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по результатам  ЕГЭ в 2021 году в МО Кур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Куркинский район 8 средний общеобразовательных учреждений, в которых обучались 52 учащихся 11 кла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 году для того, чтобы получить допуск к государственной итоговой аттестации, необходимо было получить зачет за сочинение (изложение) и иметь положительные оценки по всем предметам общеобразовательных программ средне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 итоговой аттестации  были допущены 52  выпуск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 году единый государственный экзамен сдавали не все выпускники, а только те, кто планировал поступить в учреждения высше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аттестата надо было сдать обязательный экзамен по русскому язы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 году выпускники сдавали математика  только профильного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сский язык сдавали 35 выпускников, математику профильного уровня - 22 , физика – 8, обществознание – 26, историю – 1, биологию – 8, химия – 2, информатику и ИКТ – 1, литература - 3, английский язык - 1. Итого 107 человек - экзамен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Анализ</w:t>
      </w:r>
      <w:r>
        <w:rPr>
          <w:color w:val="000000"/>
          <w:sz w:val="28"/>
          <w:szCs w:val="28"/>
        </w:rPr>
        <w:t xml:space="preserve"> качественного уровня результатов ЕГЭ 50 и более баллов за выполнение экзаменационных работ -  представлен следующим образом: по  математике профильного уровня работы 7 выпускников оценены на 50 и более баллов (что составляет 31,8 % от общего количества участников ЕГЭ по данному предмету), русскому языку - 32 чел. (91,4 %),  биологии – 1 чел. (6312,5%),  обществознанию - 7 чел. (26,9 %),  химии - 1 чел. (50 %),  физике – 3 чел. (30,0%), литература – 3 чел. (100%),  информатика и ИКТ – 1 чел. (100%)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56 работ  выпускников (52,37%)  из общего количества  человек-экзаменов (107 ч/э) оценены  на 50 и более балл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чественный уровень результатов ЕГЭ    выше по литературе, информатике и ИКТ, чем в 2020 году, по остальным предметам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выпускника МОУ Куркинская СОШ №1 получили аттестат о среднем общем образовании с отличием и медаль за «Особые успехи в учении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результатов  ЕГЭ 2020 и 2021 г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02"/>
        <w:gridCol w:w="1502"/>
        <w:gridCol w:w="1467"/>
        <w:gridCol w:w="35"/>
        <w:gridCol w:w="1197"/>
        <w:gridCol w:w="1502"/>
        <w:gridCol w:w="1235"/>
        <w:gridCol w:w="1652"/>
        <w:gridCol w:w="21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ш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( % сдавших/средний балл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-1,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Математика(профильного уровн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/1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/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1,1/-10,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/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,0/-1,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1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/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,9/-7,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-28,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,0/-21,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/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,0/-13,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0/+49,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+6,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-37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ланируемая работа по улучшению качества результатов ЕГЭ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ем школам рекомендовано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и подготовке  к  ЕГЭ больше внимание уделять систематизации и обобщению учебного материал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ботать с открытым банком заданий, размещенных на официальных сайтах  в сети Интерне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и изучении математики больше внимание уделять регулярному выполнению упражнений, позволяющих развивать базовые вычислительные и логические умения и навык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16"/>
      <w:szCs w:val="16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4"/>
      <w:lang w:bidi="ar-SA"/>
    </w:rPr>
  </w:style>
  <w:style w:type="character" w:styleId="31">
    <w:name w:val="Основной текст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95" w:leader="none"/>
      </w:tabs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22:00Z</dcterms:created>
  <dc:creator>admin</dc:creator>
  <dc:description/>
  <cp:keywords/>
  <dc:language>en-US</dc:language>
  <cp:lastModifiedBy>Специалист1</cp:lastModifiedBy>
  <cp:lastPrinted>2015-07-08T09:45:00Z</cp:lastPrinted>
  <dcterms:modified xsi:type="dcterms:W3CDTF">2021-07-13T06:46:00Z</dcterms:modified>
  <cp:revision>57</cp:revision>
  <dc:subject/>
  <dc:title>Информация по результатам  ЕГЭ в 2013 году в МО Куркинский район</dc:title>
</cp:coreProperties>
</file>