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/>
        <w:ind w:right="2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истико-аналитический отчет</w:t>
      </w:r>
    </w:p>
    <w:p>
      <w:pPr>
        <w:pStyle w:val="Normal"/>
        <w:spacing w:lineRule="auto" w:line="256"/>
        <w:ind w:right="240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результатах государственной итоговой аттестации по образовательным программам основного общего образования в 2022 году в муниципальном образовании Куркинский район</w:t>
      </w:r>
    </w:p>
    <w:p>
      <w:pPr>
        <w:pStyle w:val="Normal"/>
        <w:spacing w:lineRule="exact" w:line="195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902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елях оценки результатов освоения образовательных программ основного общего образования  в соответствии с требованиями федерального государственного образовательного стандарта основного общего образования, планирования комплекса мероприятий по повышению качества образования в образовательных организациях муниципального образования Куркинский района  проведён анализ итогов государственной итоговой аттестации (далее - ГИА-9) в форме основного государственного экзамена (далее - ОГЭ).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7"/>
        <w:ind w:left="7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метом анализа ГИА-9 стали: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контингент участников  в 2022 году;</w:t>
      </w:r>
    </w:p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37"/>
        <w:ind w:left="701" w:righ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словия проведения ГИА-9; </w:t>
      </w:r>
    </w:p>
    <w:p>
      <w:pPr>
        <w:pStyle w:val="Normal"/>
        <w:tabs>
          <w:tab w:val="clear" w:pos="708"/>
          <w:tab w:val="left" w:pos="833" w:leader="none"/>
        </w:tabs>
        <w:spacing w:lineRule="auto" w:line="237"/>
        <w:ind w:left="701" w:righ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ровень освоения образовательных программ основного общего </w:t>
      </w:r>
    </w:p>
    <w:p>
      <w:pPr>
        <w:pStyle w:val="Normal"/>
        <w:tabs>
          <w:tab w:val="clear" w:pos="708"/>
          <w:tab w:val="left" w:pos="833" w:leader="none"/>
        </w:tabs>
        <w:spacing w:lineRule="auto" w:line="237"/>
        <w:ind w:right="180" w:hanging="0"/>
        <w:jc w:val="both"/>
        <w:rPr/>
      </w:pPr>
      <w:r>
        <w:rPr>
          <w:rFonts w:cs="Arial"/>
          <w:sz w:val="28"/>
          <w:szCs w:val="28"/>
        </w:rPr>
        <w:t>образования в соответствии с требованиями ФГОС ООО для получения документа об основном общем образовании (доля выпускников, успешно сдавших обязательные экзамены по двум учебным предметам по математике и русскому языку и 2 предметам по выбору);</w:t>
      </w:r>
    </w:p>
    <w:p>
      <w:pPr>
        <w:pStyle w:val="Normal"/>
        <w:spacing w:lineRule="exact" w: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ind w:left="820" w:hanging="0"/>
        <w:rPr/>
      </w:pPr>
      <w:r>
        <w:rPr>
          <w:rFonts w:cs="Arial"/>
          <w:sz w:val="28"/>
          <w:szCs w:val="28"/>
        </w:rPr>
        <w:t>апелляции о несогласии с выставленными балла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37"/>
        <w:jc w:val="center"/>
        <w:rPr/>
      </w:pPr>
      <w:r>
        <w:rPr>
          <w:rFonts w:cs="Arial"/>
          <w:b/>
          <w:sz w:val="28"/>
          <w:szCs w:val="28"/>
        </w:rPr>
        <w:t>Проведение ГИА в 2022 году</w:t>
      </w:r>
    </w:p>
    <w:p>
      <w:pPr>
        <w:pStyle w:val="Normal"/>
        <w:tabs>
          <w:tab w:val="clear" w:pos="708"/>
          <w:tab w:val="left" w:pos="820" w:leader="none"/>
        </w:tabs>
        <w:ind w:firstLine="82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В 2022 году  </w:t>
      </w:r>
      <w:r>
        <w:rPr>
          <w:sz w:val="28"/>
          <w:szCs w:val="28"/>
        </w:rPr>
        <w:t xml:space="preserve">государственная итоговая аттестация  проведена  в соответствии  с приказами Министерства просвещения Российской Федерации и Федеральной службы по надзору в сфере образования и науки от 07.11.2018 №189/1513 «Об утверждении Порядка  проведения государственной итоговой аттестации по образовательным программам основного общего образования» от </w:t>
      </w:r>
      <w:r>
        <w:rPr>
          <w:color w:val="FF0000"/>
          <w:sz w:val="28"/>
          <w:szCs w:val="28"/>
        </w:rPr>
        <w:t>12.04</w:t>
      </w:r>
      <w:r>
        <w:rPr>
          <w:sz w:val="28"/>
          <w:szCs w:val="28"/>
        </w:rPr>
        <w:t>.2021 №162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 приказами министерства образования Тульской области  о проведении  на территории Тульской области  основного государственного экзамена по учебным предметам на каждый день проведения экзаменов.</w:t>
      </w:r>
    </w:p>
    <w:p>
      <w:pPr>
        <w:pStyle w:val="Normal"/>
        <w:ind w:firstLine="82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 2022 году на территории муниципального образования Куркинский район обеспечены материально-технические условия для проведения ОГЭ в пунктах проведения экзаменов (далее – ППЭ) в соответствии с требованиями Порядка проведения государственной итоговой аттестации по образовательным программам основного общего образования, с соблюдением требований санитарного законодательства Российской Федерации,  с учетом противоэпидемиологических  требований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организован подвоз и сопровождение участников государственной итоговой аттестации по образовательным программам основного  общего образования из образовательной организации в ППЭ и по окончании экзаменов обратно в образовательную организацию.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, завершающая освоение имеющих 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аккредитацию основных образовательных программ основного общего образования, является обяза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ГИА допускались обучающиеся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9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овом собеседовании, которое являлось условием допуска к государственной итоговой аттестации по образовательным программам основного общего образования, 9 февраля 2022 года   приняли участие 88 обучающихся 9 классов.  Итоговое собеседование проводилось в образовательных организациях  по месту обучения учащихся. Все учащиеся получили «зач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проводилась в форме основного государственного экзамена с использованием контрольных измерительных материалов, представляющих собой комплексы заданий стандартизированной формы (КИМ).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ind w:left="820" w:hanging="0"/>
        <w:jc w:val="both"/>
        <w:rPr/>
      </w:pPr>
      <w:r>
        <w:rPr>
          <w:rFonts w:cs="Arial"/>
          <w:sz w:val="28"/>
          <w:szCs w:val="28"/>
        </w:rPr>
        <w:t xml:space="preserve">Содержание экзаменационных материалов 2022 года было направлено на 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явление и оценку умений применять знания для решения практических задач.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А с использованием механизмов независимой оценки знаний даёт возможность соотнести данные внешнего и внутреннего контроля качества образования, получить более объективную информацию об освоении содержания образования. Анализ результатов позволяет выявить не только уровень освоения выпускниками образовательного стандарта, качество учебных достижений, но и может способствовать принятию обоснованных управленческих решений по проблемам повышения качества образования и развития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2022 году государственная итоговая аттестация включала в себя 4 экзамена: 2 обязательных:  по русскому языку и математике  и 2 предмета по выбор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Для участников ГИА – детей-инвалидов  государственная итоговая аттестация по их желанию проводилась только по двум обязательном учебным предметам.</w:t>
      </w:r>
    </w:p>
    <w:p>
      <w:pPr>
        <w:pStyle w:val="Normal"/>
        <w:ind w:firstLine="82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щее руководство проведения ГИА на территории Тульской области осуществлялось   министерством образования Тульской област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1/2022 учебного года педагогические коллективы образовательных организаций муниципального образования Куркинский район  руководствовались нормативно - распорядительными документами федерального, регионального и муниципального уровней. В образовательных организациях создана информационная среда по подготовке и проведению ОГЭ: оформлены стенды для родителей (законных представителей) и обучающихся по вопросам   проведения ГИА, обеспечена своевременная публикация информационных новостей на интернет-сайтах общеобразовательных организаций в разделе «ГИА». В течение учебного года осуществлялось консультирование (индивидуальное и групповое) по предметам, выносимым на государственную итоговую аттестацию, при этом активно использовались INTERNET-ресурсы: www.gia.edu.ru, www.fipi.ru. Организовано проведение пробных экзаменов в форме ОГЭ, итогового собеседования, диагностических работ, контрольных работ, тематических административных работ. Результаты всех работ анализировались, составлялись отчеты с указанием типичных ошибок и индивидуальных рекомендаций по коррекции пробелов, своевременно информировались родители (законные представители) выпуск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Администрации муниципального образования Куркинский район  организована работа телефона «горячей линии» по вопросам проведения ГИА-9, ведение раздела на официальном сайте Администрации муниципального образования Курк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нформационно-просветительской работы по вопросам ГИА-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муниципального образования Куркинский район информировал руководителей образовательных организаций, заместителей директоров по учебной работе, курирующих вопросы государственной итоговой аттестации о нормативно - правовых, распорядительных и инструктивно-методических документах по организации и проведению государственной итоговой аттестации в 2022 год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проведения ГИА-9 на территории муниципального образования Куркинский район  был задействован 1 пункт проведения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прозрачности процедуры проведения государственной итоговой аттестации в муниципальном образовании Куркинский район на экзаменах присутствовал </w:t>
      </w:r>
      <w:r>
        <w:rPr>
          <w:rFonts w:eastAsia="Calibri"/>
          <w:sz w:val="28"/>
          <w:szCs w:val="28"/>
        </w:rPr>
        <w:t xml:space="preserve">аккредитованный общественный наблюдатель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ведению ГИА-9 в 2022 году на территории муниципального образования Куркинский район привлечено 32  работника.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дицинское обслуживание участников ГИА-9 в  ППЭ осуществляли медицинские работники ГУЗ «Куркинская ЦРБ». В целях обеспечения охраны правопорядка в пунктах проведения экзаменов, повышения уровня безопасности во время проведения государственной итоговой аттестации по образовательным программам основного общего образования обеспечено присутствие в ППЭ сотрудников МО МВД России «Кимовски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рушений в Порядке проведения государственной итоговой аттестации по образовательным программам основного общего образования на территории муниципального образования Куркинский район не зафиксировано.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3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ингент участников ГИА-9 в 2022 году</w:t>
      </w:r>
    </w:p>
    <w:p>
      <w:pPr>
        <w:pStyle w:val="Normal"/>
        <w:tabs>
          <w:tab w:val="clear" w:pos="708"/>
          <w:tab w:val="left" w:pos="820" w:leader="none"/>
        </w:tabs>
        <w:spacing w:lineRule="auto" w:line="237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информационной системе обеспечения проведения ГИА-9 в Тульской области в 2021/2022 учебном году (основное общее образование) «Планирование ГИА-9» зарегистрировано 88 выпускников 9-х классов из 10 образовательных организаций муниципального образования Куркинский район, реализующих имеющие государственную аккредитацию образовательные программы основного общего образования. 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ГИА приняли участие 87 человек, освоивших образовательные программы основного общего образования в очной форме, допущенных к ГИА в текущем году, 1 учащихся экзамены не сдавал, т.к. был болен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экзамен сдавали 86 обучающихся, государственный выпускной экзамен - 1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Количественная характеристика участников ГИА-9 в 2022 году представлена в таблице 1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3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9 классов на  конец  2021/2022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к ГИА  в 2022 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 к прохождению ГИ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ГИА  в форме ОГЭ  и получили аттестат об основном общем образовании в основно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 %</w:t>
            </w:r>
          </w:p>
        </w:tc>
      </w:tr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ГИА в Форме ГВЭ и получили аттестат об основном общем образовании в основно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37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Результаты ГИА-9 по учебным предмета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итоговая аттестация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(утв. приказом Министерства образования и науки РФ от 17 декабря 2010 г. № 1897). Итоговая оценка результатов освоения основных образовательных программ основного общего образования включает, в том числе 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  ОГЭ   по русскому языку   сдавали  86 выпускников 9-х классов, ГВЭ –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ериод проведения  ГИА успешно сдали  85 человека,  или 98,8% от общего количества участников по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 приведены итоговые результаты ОГЭ по русскому языку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7"/>
        <w:gridCol w:w="712"/>
        <w:gridCol w:w="576"/>
        <w:gridCol w:w="706"/>
        <w:gridCol w:w="707"/>
        <w:gridCol w:w="1126"/>
        <w:gridCol w:w="1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-в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У Куркинская СОШ №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уркинская СОШ №2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 В.А.Казанск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Ивановская С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Крестовская С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Птанская С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Андреевская О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Шаховская О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ергиевская ООШ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8</w:t>
            </w:r>
          </w:p>
        </w:tc>
      </w:tr>
    </w:tbl>
    <w:p>
      <w:pPr>
        <w:pStyle w:val="Normal"/>
        <w:autoSpaceDE w:val="false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3545" cy="310388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ом министерства образования Тульской области от 18.02.2022 №188 утверждено минимальное количество первичных баллов основного государственного экзамена, подтверждающих освоение обучающимися образовательных программ основного общего образования, и шкала перевода суммы</w:t>
        <w:tab/>
        <w:t xml:space="preserve"> первичных баллов за экзаменационные работы основного государственного экзамена в  пятибалльною систему оценивания в 2022 году на территории Тульской 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русскому языку - 15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ценивания  работ по русскому языку учитывались также дополнительные требования: для оценки «4» работа должна получить не менее 4 баллов за грамотность (по критериям ГК1-ГК4); для оценки «5» работа должна получить не менее 6 баллов за грамотность по критериям (по критериям ГК1-ГК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4545" cy="31921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9 участников ГИА из 3 общеобразовательных организаций:  МОУ Куркинская СОШ №1, МКОУ «Куркинская СОШ №2», МКОУ «Михайловская СОШ» им.В.А. Казанского получили  33 первичных балла из 33 максимальных  за выполнение всей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ий балл (по пятибалльной системе)  по русскому языку  - 4,2 (3,6 балла в 2021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 с наивысшим средним баллом: МОУ «Крестовская СОШ» - 4,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с наименьшим средним баллом; МОУ «Шаховская ООШ», МОУ «Сергиевская ООШ» - 3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мат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математике  сдавали  86 выпускников 9-х клас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й период проведения  ГИА успешно сдали   ОГЭ  по математике  человека,  или  98,8 % от общего количества участников; 1  обучающихся, или 1,2 % от общего количества участников ГИА   получил  неудовлетворительный резуль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ведены итоговые результаты ОГЭ по математике с учетом пересдачи в основной период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уркинская СОШ №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.В.А.Каз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Иван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Крест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Птан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Андре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Шахо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ерги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8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521960" cy="291401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математике – 8 баллов (не менее 2 баллов за выполнение заданий по геометр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ценивания работ по математике учитывались также дополнительные требования: для оценки «4» работа должна получить не менее 2 баллов за выполнение заданий по геометрии; для оценки «5» работа должна получить не менее 2 баллов за выполнение заданий по геомет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математике –3,8 (3,7  баллов в 2021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ОО с наивысшим средним баллом: МКОУ «Птанская СОШ»  -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меньшим средним баллом: МОУ «Ивановская СОШ», МКОУ «Андреевская ООШ» - 3,5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зн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обществознанию  сдавали  56                                                                                                                                                             выпускников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й период проведения  ГИА все успешно сдали   ОГЭ  по обществозн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приведены итоговые результаты ОГЭ по  обществознанию.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уркинская СОШ №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.В.А.Каз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Иван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Птан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ерги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209540" cy="294195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обществознанию  – 14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76"/>
        <w:gridCol w:w="3445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7955" cy="343852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ей балл (по пятибалльной школе) по обществознанию –3,6 (3,9  баллов в 2019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ОО с наивысшим средним баллом: МКОУ «Михайловская СОШ» им.В.А.Казанского, МКОУ «Птанская СОШ»  - 4,0.</w:t>
      </w:r>
    </w:p>
    <w:p>
      <w:pPr>
        <w:pStyle w:val="Normal"/>
        <w:jc w:val="both"/>
        <w:rPr/>
      </w:pPr>
      <w:r>
        <w:rPr>
          <w:sz w:val="28"/>
          <w:szCs w:val="28"/>
        </w:rPr>
        <w:t>ОО с наименьшим средним баллом: МОУ «Сергиевская ООШ» - 3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олог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биологии  сдавали  49 выпускников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й период проведения  ГИА  все  успешно сдали   ОГЭ  по биолог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5 приведены итоговые результаты ОГЭ по биологии с учетом пересдачи в основной период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уркинская СОШ №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.В.А.Каз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Иван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Андре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Шахо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Серги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030470" cy="285623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биологии – 13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7955" cy="299974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биологии –4,0 (4,1 баллов в 201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высшим средним баллом: МКОУ «Птанская СОШ»  -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меньшим средним баллом: МОУ «Ивановская СОШ», МКОУ «Андреевская ООШ» - 3,5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граф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 ОГЭ   по географии  сдавали  43 выпускника 9-х клас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й период проведения  ГИА успешно сдали   ОГЭ  по географии 40 человек,  или  93,0 % от общего количества участников;  3  обучающихся, или 7,0 % от общего количества участников ГИА   получили  неудовлетворительный результ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6 приведены итоговые результаты ОГЭ по географии с учетом пересдачи в основной период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.В.А.Каз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Крест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Птан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Андрее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Шаховская О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географии – 12 баллов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>
          <w:trHeight w:val="1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1540" cy="29914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географии –3,8 (4,3  баллов в 2019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ОО с наивысшим средним баллом: МКОУ «Птанская СОШ»  - 5,0.</w:t>
      </w:r>
    </w:p>
    <w:p>
      <w:pPr>
        <w:pStyle w:val="Normal"/>
        <w:jc w:val="both"/>
        <w:rPr/>
      </w:pPr>
      <w:r>
        <w:rPr>
          <w:sz w:val="28"/>
          <w:szCs w:val="28"/>
        </w:rPr>
        <w:t>ОО с наименьшим средним баллом:  «Шаховская ООШ» - 3,0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глийский язы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географии  сдавал  1 выпускник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й период проведения  ГИА успешно сдали   ОГЭ  по английскому языку  1 (100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7 приведены итоговые результаты ОГЭ по английскому языку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77492660" cy="2210435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926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английскому языку – 29 баллов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>
          <w:trHeight w:val="1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физике  сдавали  3 выпускника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й период проведения  ГИА успешно сдали   ОГЭ  физике 3  человека (100%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8 приведены итоговые результаты ОГЭ по физик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268470" cy="239204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физике – 11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ей балл (по пятибалльной школе) по физике –4,0 (4,0 баллов в 2019 год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истории  сдавали  2 выпускника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й период проведения  ГИА успешно сдали   ОГЭ  по истории 2  человека (10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9 приведены итоговые результаты ОГЭ по истории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9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Михайловская СОШ» им.В.А.Каз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истории – 11 бал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истории –4,5 (в 2019 году историю не сдава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им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химии  сдавали  8 выпускников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й период проведения  ГИА успешно сдали   ОГЭ  по химии 8  человек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0 приведены итоговые результаты ОГЭ по химии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0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уркинская СОШ №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амарская С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химии – 1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химии –4,3 (5,0  баллов в 201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высшим средним баллом: МКОУ «Куркинская СОШ №2»  - 4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меньшим средним баллом: МОУ Куркинская СОШ №1- 3,7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т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ОГЭ   по информатике  сдавали  6 выпускников 9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ной период проведения  ГИА успешно сдали   ОГЭ  по информатике  6  человек (100%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1 приведены итоговые результаты ОГЭ по информатике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tbl>
      <w:tblPr>
        <w:tblW w:w="10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5"/>
        <w:gridCol w:w="704"/>
        <w:gridCol w:w="576"/>
        <w:gridCol w:w="706"/>
        <w:gridCol w:w="707"/>
        <w:gridCol w:w="1126"/>
        <w:gridCol w:w="1134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Куркинская С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Иван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«Крестовская СОШ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уркинск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аттестата выпускники 9-х классов   должны были набрать минимальное количество первичных баллов (соответствующих отметке «3» по пятибалльной системе оценивания) основного государственного экзамена по информатике и ИКТ – 5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381"/>
        <w:gridCol w:w="3450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работы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5060" cy="30187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й балл (по пятибалльной школе) по информатике и ИКТ –3,5 (4,1  баллов в 201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высшим средним баллом: МОУ Куркинская СОШ №1  - 4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с наименьшим средним баллом: МОУ «Крестовская СОШ» - 3,3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основной период проведения государственную итоговую аттестацию по образовательным программам основного общего образования успешно прошли 84 обучающихся образовательных организаций муниципального образования Куркинский район. Выпускникам выдан, в установленном законодательством об образовании порядке, аттестат об основном общем образовании, подтверждающий получение общего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ый анализ  ГИА 2022 года позволяет выделить положительные мо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уркинский район созданы  необход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проведения государственной  итоговой аттестации  в соответствии с требованиями Порядка, методическими рекомендациями, приказами министерства образования Тульской  обла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созданным условиям проведения  государственной ит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со стороны контролирующих и проверяющих органов, общественных наблюдателей, участников ГИА-9, родителей (законных представителей) обучающихся не зафикс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обозначены проблемные моменты:</w:t>
      </w:r>
    </w:p>
    <w:p>
      <w:pPr>
        <w:pStyle w:val="Normal"/>
        <w:numPr>
          <w:ilvl w:val="0"/>
          <w:numId w:val="3"/>
        </w:numPr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период проведения ГИА 1 учащихся, или 1,2 % от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а участников ГИА  не сдал ОГЭ по трем предметам: по русскому языку, математике и географии; 2 учащихся, или 2,3 %   не сдали по географии в основно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ализ  % качества знаний (качественная успеваемость), а также  среднее значение количества баллов по государственной итоговой аттестации  в 2022 году показали, что понизился   средний  балл по обществознанию, биологии, географии, химии, информатике, английскому язы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9 годом (в 2020 году ГИА выпускники 9 классов не проходили, в 2021 году ГИА проходили только по русскому языку  и математике). В связи, с чем требуется проведение тщательного анализа и выявление причин снижения качества освоения образовательных программ основного общего образования по учебным предме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ая работа по улучшению качества результатов ОГЭ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м школам рекомендован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 подготовке  к  ОГЭ больше внимание уделять систематизации и обобщению учебного матери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ть с открытым банком заданий, размещенных на официальных сайтах 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72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6:00Z</dcterms:created>
  <dc:creator>Пользователь</dc:creator>
  <dc:description/>
  <cp:keywords/>
  <dc:language>en-US</dc:language>
  <cp:lastModifiedBy>Специалист1</cp:lastModifiedBy>
  <cp:lastPrinted>2022-01-11T14:57:00Z</cp:lastPrinted>
  <dcterms:modified xsi:type="dcterms:W3CDTF">2022-07-20T06:14:00Z</dcterms:modified>
  <cp:revision>172</cp:revision>
  <dc:subject/>
  <dc:title/>
</cp:coreProperties>
</file>