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азвитию профессиональной ориентации обучающихся образовательных организаций МО Кур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— 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05"/>
        <w:gridCol w:w="2003"/>
        <w:gridCol w:w="394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Информационное, организационное, психолого-педагогическое обеспечение профессиональной ориентации обучающих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сопровождения профессионального самоопределения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общеобразовательных учреждений и службы занятости по профессиональной ориент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Куда пойти учиться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амоопределения выпускников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20 г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траниц или разделов по профориентации обучающихся на сайтах образовательных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 образовательных организации о положении на рынке тру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родителям по проблемам профориент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мероприятий в рамках профориентационной работы с обучающими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профориентации  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роков по курсу «Мир профессий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о-познавательных мероприятий по повышению профессиональной ориентации обучающих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разовательных организациях Недели профориент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: «Условия приема в ВУЗы, ССУЗы, ПУ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конкурса сочинений для учащихся 9 — 11 классов</w:t>
            </w:r>
          </w:p>
          <w:p>
            <w:pPr>
              <w:pStyle w:val="Normal"/>
              <w:rPr/>
            </w:pPr>
            <w:r>
              <w:rPr/>
              <w:t>«Я выбираю профессию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образовательных усл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 центром занятости насел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сещения обучающимися предприятий Куркинс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родительские собрания  в образовательных организациях  с участием представителей различных предприятий, учреждений, специалистов центра занятости на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0:00Z</dcterms:created>
  <dc:creator>Марина</dc:creator>
  <dc:description/>
  <dc:language>en-US</dc:language>
  <cp:lastModifiedBy>user</cp:lastModifiedBy>
  <cp:lastPrinted>2013-10-14T11:13:00Z</cp:lastPrinted>
  <dcterms:modified xsi:type="dcterms:W3CDTF">2014-03-14T11:20:00Z</dcterms:modified>
  <cp:revision>17</cp:revision>
  <dc:subject/>
  <dc:title>_План по профориен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