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я о муниципальном координаторе по вопросу осуществления аккредитационного мониторинг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219"/>
        <w:gridCol w:w="2219"/>
        <w:gridCol w:w="2359"/>
        <w:gridCol w:w="2835"/>
        <w:gridCol w:w="2552"/>
      </w:tblGrid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Наименование ОМС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О (полностью) муниципального координат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Занимаемая долж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нтактный телефон (рабочий и моби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Адрес 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Реквизиты распорядительного акта о назначении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муниципального образования Куркинский рай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дышева Марина Василь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специалист  отдела образования Администрации муниципального образования Куркинский рай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8 (48743) 5-13-46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62-271-83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rina</w:t>
            </w:r>
            <w:r>
              <w:rPr/>
              <w:t>.</w:t>
            </w:r>
            <w:r>
              <w:rPr>
                <w:lang w:val="en-US"/>
              </w:rPr>
              <w:t>Sedysheva</w:t>
            </w:r>
            <w:r>
              <w:rPr/>
              <w:t>@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laregion.org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аз от 01.09.2023 №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Майданова Алевтина Викторовна</dc:creator>
  <dc:description/>
  <cp:keywords/>
  <dc:language>en-US</dc:language>
  <cp:lastModifiedBy>Специалист1</cp:lastModifiedBy>
  <cp:lastPrinted>2020-02-20T13:55:00Z</cp:lastPrinted>
  <dcterms:modified xsi:type="dcterms:W3CDTF">2023-09-12T12:22:00Z</dcterms:modified>
  <cp:revision>49</cp:revision>
  <dc:subject/>
  <dc:title>Акты</dc:title>
</cp:coreProperties>
</file>