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ОТДЕЛ ОБРАЗОВА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ГО ОБРАЗОВАНИЯ </w:t>
        <w:br/>
        <w:t xml:space="preserve">КУРКИН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от  </w:t>
      </w:r>
      <w:r>
        <w:rPr>
          <w:bCs/>
          <w:sz w:val="28"/>
          <w:u w:val="single"/>
        </w:rPr>
        <w:t xml:space="preserve">  18 июля</w:t>
      </w:r>
      <w:r>
        <w:rPr>
          <w:bCs/>
          <w:sz w:val="28"/>
        </w:rPr>
        <w:t xml:space="preserve">   2015                                                            № </w:t>
      </w:r>
      <w:r>
        <w:rPr>
          <w:bCs/>
          <w:sz w:val="28"/>
          <w:u w:val="single"/>
        </w:rPr>
        <w:t xml:space="preserve">84 а   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Об  организационных мероприятиях, направленных на  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в образовательных учреждениях муниципального образования Курк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29 декабря 2012 года № 273-ФЗ «Об образовании в Российской Федерации»,  на основании   приказа 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 общего образования обучающихся с ограниченными возможностями здоровья»</w:t>
      </w:r>
      <w:r>
        <w:rPr>
          <w:b w:val="false"/>
          <w:sz w:val="28"/>
        </w:rPr>
        <w:t xml:space="preserve">, приказа </w:t>
      </w:r>
      <w:r>
        <w:rPr>
          <w:b w:val="false"/>
          <w:bCs/>
          <w:sz w:val="28"/>
        </w:rPr>
        <w:t>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а министерства образования Тульской области от 14.05.2015 №1701 «Об</w:t>
      </w:r>
      <w:r>
        <w:rPr>
          <w:bCs/>
          <w:sz w:val="28"/>
        </w:rPr>
        <w:t xml:space="preserve">  </w:t>
      </w:r>
      <w:r>
        <w:rPr>
          <w:b w:val="false"/>
          <w:bCs/>
          <w:sz w:val="28"/>
        </w:rPr>
        <w:t>организационных мероприятиях, направленных на  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в образовательных учреждениях Тульской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bCs/>
          <w:sz w:val="28"/>
        </w:rPr>
        <w:t xml:space="preserve">с учетом </w:t>
      </w:r>
      <w:r>
        <w:rPr>
          <w:rStyle w:val="Dash041e005f0431005f044b005f0447005f043d005f044b005f0439005f005fchar1char1"/>
          <w:b/>
          <w:sz w:val="28"/>
          <w:szCs w:val="28"/>
        </w:rPr>
        <w:t>кадровых, психолого-педагогических, финансовых, материально-технических, информационно-методических условий и ресурсов образовательных учреждений муниципального образования Куркинский район, в целях поэтапного</w:t>
      </w:r>
      <w:r>
        <w:rPr>
          <w:b w:val="false"/>
          <w:bCs/>
          <w:sz w:val="28"/>
        </w:rPr>
        <w:t xml:space="preserve"> введения федеральных государственных образовательных стандартов образования обучающихся с умственной отсталостью (интеллектуальными нарушениями)  и  начального общего образования обучающихся с ограниченными возможностями здоровья (далее - ФГОС ОВЗ) в образовательных учреждениях муниципального образования Куркинский район   ПРИКАЗЫВА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Назначить ответственных за создание условий  учебно-методического, консультационного, информационного сопровождения введения ФГОС ОВЗ в МО Куркинский район ( Приложение 1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rStyle w:val="Dash041e005f0431005f044b005f0447005f043d005f044b005f0439005f005fchar1char1"/>
          <w:rFonts w:eastAsia="Times New Roman"/>
          <w:b/>
          <w:sz w:val="28"/>
          <w:szCs w:val="28"/>
        </w:rPr>
        <w:t xml:space="preserve"> 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Создать муниципальный координационный совет </w:t>
      </w:r>
      <w:r>
        <w:rPr>
          <w:b w:val="false"/>
          <w:sz w:val="28"/>
        </w:rPr>
        <w:t>по подготовке и введению ФГОС ОВЗ в муниципальном образовании Куркинский район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Утвердить Сетевой график (дорожную карту) по введению ФГОС ОВЗ в общеобразовательных учреждениях (далее - ОУ) Куркинского района (приложение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b w:val="false"/>
          <w:bCs/>
          <w:sz w:val="28"/>
        </w:rPr>
        <w:t>Ответственным исполнителям, определенным Сетевым графиком, обеспечить исполнение мероприятий по введению ФГОС ОВЗ в установленные сроки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5.    Обеспечить разработку, утверждение в установленном порядке  и реализацию (в соответствии с утвержденными сроками) 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Сетевых  графиков  (дорожных  карт) по введению ФГОС ОВЗ в </w:t>
      </w:r>
      <w:r>
        <w:rPr>
          <w:b w:val="false"/>
          <w:bCs/>
          <w:sz w:val="28"/>
        </w:rPr>
        <w:t xml:space="preserve"> общеобразовательных учреждениях Куркинского района в срок до 01.08.2015.(приложение 4)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/>
          <w:sz w:val="28"/>
        </w:rPr>
        <w:t>6. Предоставить  данные Сетевые графики отдел образования Администрации МО Куркинский район  в срок до 15.08. 2015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Заведующей МКУ « Центр обеспечения информационно-методической деятельности системы образования МО Куркинский район»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( Пальчева С.С.) совместно с членами координационного совета разработать план  методического сопровождения введения ФГОС ОВЗ В О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</w:rPr>
        <w:t>7.1. Обеспечить учебно-методическое, консультационное, информационное сопровождение введения ФГОС ОВЗ  в Куркинском районе, в том числе через провед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семинаров, посвящённых содержанию и ключевым особенностям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тренингов  для педагогов с целью выявления и соотнесения собственной профессиональной позиции с целями и задачами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заседаний методических объединений учителей, воспитателей по проблемам введения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нференций участников образовательного процесса и социальных партнёров ОУ по проблемам апробации и введения ФГОС ОВ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мастер-классов, круглых столов, стажировочных  площадок, «открытых» уроков, внеурочных занятий и мероприятий по отдельным направлениям введения и реализации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2. Организовать работу по  повышению квалификации педагогических работников ОУ по вопросу введения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7.3. Обеспечить проведение мониторинга по введению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8. </w:t>
      </w:r>
      <w:r>
        <w:rPr>
          <w:b w:val="false"/>
          <w:sz w:val="28"/>
        </w:rPr>
        <w:t xml:space="preserve">  </w:t>
      </w:r>
      <w:r>
        <w:rPr>
          <w:b w:val="false"/>
          <w:bCs/>
          <w:sz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Начальник отдела образования 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МО Куркип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.В.Барнико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отдела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кин кий район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18 июля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015</w:t>
      </w:r>
      <w:r>
        <w:rPr>
          <w:rFonts w:cs="Times New Roman" w:ascii="Times New Roman" w:hAnsi="Times New Roman"/>
        </w:rPr>
        <w:t xml:space="preserve">_   № </w:t>
      </w:r>
      <w:r>
        <w:rPr>
          <w:rFonts w:cs="Times New Roman" w:ascii="Times New Roman" w:hAnsi="Times New Roman"/>
          <w:u w:val="single"/>
        </w:rPr>
        <w:t>84а</w:t>
      </w:r>
      <w:r>
        <w:rPr>
          <w:rFonts w:cs="Times New Roman" w:ascii="Times New Roman" w:hAnsi="Times New Roman"/>
        </w:rPr>
        <w:t>__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тветственных лиц 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 создание условий для введения ФГОС ООО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в общеобразовательных учреждениях муниципального образования 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урк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Style21"/>
        <w:jc w:val="both"/>
        <w:rPr/>
      </w:pPr>
      <w:r>
        <w:rPr>
          <w:b w:val="false"/>
          <w:spacing w:val="20"/>
          <w:sz w:val="28"/>
        </w:rPr>
        <w:t>1.Кузьмина Ю.М.- инспектор 2 категории отдела образования Администрации муниципального образования Куркинский район, по поставкам оборудования в ОУ;</w:t>
      </w:r>
    </w:p>
    <w:p>
      <w:pPr>
        <w:pStyle w:val="Style21"/>
        <w:jc w:val="both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Style21"/>
        <w:jc w:val="both"/>
        <w:rPr/>
      </w:pPr>
      <w:r>
        <w:rPr>
          <w:b w:val="false"/>
          <w:spacing w:val="20"/>
          <w:sz w:val="28"/>
        </w:rPr>
        <w:t>2.Никифорова Н.В.- главный специалист-экономист МКУ «Центральная бухгалтерия муниципальных учреждений муниципального образования Куркинский район», по финансово-экономическому обеспечению введения и реализации ФГОС ОВЗ;</w:t>
      </w:r>
    </w:p>
    <w:p>
      <w:pPr>
        <w:pStyle w:val="Style21"/>
        <w:jc w:val="both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Style21"/>
        <w:jc w:val="both"/>
        <w:rPr/>
      </w:pPr>
      <w:r>
        <w:rPr>
          <w:b w:val="false"/>
          <w:spacing w:val="20"/>
          <w:sz w:val="28"/>
        </w:rPr>
        <w:t>3.Пальчева С.С.- заведующая МКУ « Центр обеспечения информационно-методической деятельности системы образования муниципального образования Куркинский район», по организационному, кадровому  нормативно-правовому и информационному</w:t>
      </w:r>
      <w:r>
        <w:rPr>
          <w:spacing w:val="20"/>
          <w:sz w:val="28"/>
        </w:rPr>
        <w:t xml:space="preserve"> </w:t>
      </w:r>
      <w:r>
        <w:rPr>
          <w:b w:val="false"/>
          <w:spacing w:val="20"/>
          <w:sz w:val="28"/>
        </w:rPr>
        <w:t>обеспечению  введения и реализации ФГОС ОВ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отдела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кин кий район</w:t>
      </w:r>
    </w:p>
    <w:p>
      <w:pPr>
        <w:pStyle w:val="Subtitle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18 июля 2015</w:t>
      </w:r>
      <w:r>
        <w:rPr>
          <w:rFonts w:cs="Times New Roman" w:ascii="Times New Roman" w:hAnsi="Times New Roman"/>
        </w:rPr>
        <w:t>__    № _</w:t>
      </w:r>
      <w:r>
        <w:rPr>
          <w:rFonts w:cs="Times New Roman" w:ascii="Times New Roman" w:hAnsi="Times New Roman"/>
          <w:u w:val="single"/>
        </w:rPr>
        <w:t>84а</w:t>
      </w:r>
      <w:r>
        <w:rPr>
          <w:rFonts w:cs="Times New Roman" w:ascii="Times New Roman" w:hAnsi="Times New Roman"/>
        </w:rPr>
        <w:t>_</w:t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firstLine="11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/>
          <w:b w:val="false"/>
          <w:spacing w:val="20"/>
          <w:sz w:val="28"/>
        </w:rPr>
      </w:r>
    </w:p>
    <w:p>
      <w:pPr>
        <w:pStyle w:val="Normal"/>
        <w:ind w:left="709" w:firstLine="11"/>
        <w:jc w:val="center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 совет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ООО  в общеобразовательных учреждениях муниципального образова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/>
          <w:b w:val="false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pacing w:val="20"/>
          <w:sz w:val="28"/>
        </w:rPr>
        <w:t>1.Пальчева С.С.- заведующая МКУ « Центр обеспечения информационно-методической деятельности системы образования муниципального образования Куркинский район», председатель совета;</w:t>
      </w:r>
    </w:p>
    <w:p>
      <w:pPr>
        <w:pStyle w:val="Normal"/>
        <w:jc w:val="both"/>
        <w:rPr/>
      </w:pPr>
      <w:r>
        <w:rPr>
          <w:b w:val="false"/>
          <w:spacing w:val="20"/>
          <w:sz w:val="28"/>
        </w:rPr>
        <w:t>2.Седышева М.В.- ведущий специалист отдела   образования Администрации муниципального образования Куркинский район, заместитель председателя;</w:t>
      </w:r>
    </w:p>
    <w:p>
      <w:pPr>
        <w:pStyle w:val="Normal"/>
        <w:jc w:val="both"/>
        <w:rPr/>
      </w:pPr>
      <w:r>
        <w:rPr>
          <w:b w:val="false"/>
          <w:spacing w:val="20"/>
          <w:sz w:val="28"/>
        </w:rPr>
        <w:t>3.Каменева О.В.. - методист МКУ « Центр обеспечения информационно-методической деятельности системы образования муниципального образования Куркинский район»,  член совет;</w:t>
      </w:r>
    </w:p>
    <w:p>
      <w:pPr>
        <w:pStyle w:val="Normal"/>
        <w:jc w:val="both"/>
        <w:rPr/>
      </w:pPr>
      <w:r>
        <w:rPr>
          <w:b w:val="false"/>
          <w:spacing w:val="20"/>
          <w:sz w:val="28"/>
        </w:rPr>
        <w:t>4.Прошин Г.Г. – директор МОУ Куркинская СОШ №1, член  совета;</w:t>
      </w:r>
    </w:p>
    <w:p>
      <w:pPr>
        <w:pStyle w:val="Normal"/>
        <w:jc w:val="both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  <w:t>5.Миронова В.И. – директор МОУ Самарская СОШ, член  совета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pacing w:val="20"/>
          <w:sz w:val="28"/>
        </w:rPr>
        <w:t>6.Сысоева Г.И.-</w:t>
      </w:r>
      <w:r>
        <w:rPr/>
        <w:t xml:space="preserve"> </w:t>
      </w:r>
      <w:r>
        <w:rPr>
          <w:b w:val="false"/>
          <w:sz w:val="28"/>
        </w:rPr>
        <w:t>Заместитель директора по учебно-воспитательной работе МКОУ «Куркинская средняя общеобразовательная школа №2»,член совета;</w:t>
      </w:r>
    </w:p>
    <w:p>
      <w:pPr>
        <w:pStyle w:val="Normal"/>
        <w:jc w:val="both"/>
        <w:rPr>
          <w:b w:val="false"/>
          <w:b w:val="false"/>
          <w:spacing w:val="20"/>
          <w:sz w:val="28"/>
        </w:rPr>
      </w:pPr>
      <w:r>
        <w:rPr>
          <w:b w:val="false"/>
          <w:sz w:val="28"/>
        </w:rPr>
        <w:t>7.Захарова И.А.-</w:t>
      </w:r>
      <w:r>
        <w:rPr/>
        <w:t xml:space="preserve"> </w:t>
      </w:r>
      <w:r>
        <w:rPr>
          <w:b w:val="false"/>
          <w:sz w:val="28"/>
        </w:rPr>
        <w:t>Педагог-психолог</w:t>
      </w:r>
      <w:r>
        <w:rPr/>
        <w:t xml:space="preserve"> </w:t>
      </w:r>
      <w:r>
        <w:rPr>
          <w:b w:val="false"/>
          <w:sz w:val="28"/>
        </w:rPr>
        <w:t>МКОУ «Куркинская средняя общеобразовательная школа №2»,член совета;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8.</w:t>
      </w:r>
      <w:r>
        <w:rPr>
          <w:szCs w:val="24"/>
        </w:rPr>
        <w:t xml:space="preserve"> </w:t>
      </w:r>
      <w:r>
        <w:rPr>
          <w:b w:val="false"/>
          <w:sz w:val="28"/>
        </w:rPr>
        <w:t xml:space="preserve">Потапова Т.Н.- логопед  </w:t>
      </w:r>
      <w:r>
        <w:rPr>
          <w:b w:val="false"/>
          <w:spacing w:val="20"/>
          <w:sz w:val="28"/>
        </w:rPr>
        <w:t>МОУ Самарская СОШ, член 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  <w:szCs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отдела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кин кий район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>18 июля 2015</w:t>
      </w:r>
      <w:r>
        <w:rPr>
          <w:rFonts w:cs="Times New Roman" w:ascii="Times New Roman" w:hAnsi="Times New Roman"/>
        </w:rPr>
        <w:t>_     № _</w:t>
      </w:r>
      <w:r>
        <w:rPr>
          <w:rFonts w:cs="Times New Roman" w:ascii="Times New Roman" w:hAnsi="Times New Roman"/>
          <w:u w:val="single"/>
        </w:rPr>
        <w:t>84 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етевой график (дорожная карта) по введению </w:t>
      </w:r>
      <w:r>
        <w:rPr>
          <w:bCs/>
          <w:sz w:val="28"/>
        </w:rPr>
        <w:t>федеральных государственных образовательных стандартов образования обучающихся с умственной отсталостью (интеллектуальными нарушениями)  и  начального общего образования обучающихся с ограниченными возможностями здоровья (далее - ФГОС ОВЗ)</w:t>
      </w:r>
      <w:r>
        <w:rPr>
          <w:rStyle w:val="Dash041e005f0431005f044b005f0447005f043d005f044b005f0439005f005fchar1char1"/>
          <w:sz w:val="28"/>
          <w:szCs w:val="28"/>
        </w:rPr>
        <w:t xml:space="preserve"> в общеобразовательных учреждениях (ОУ) Куркинского района</w:t>
      </w:r>
    </w:p>
    <w:p>
      <w:pPr>
        <w:pStyle w:val="Style23"/>
        <w:spacing w:lineRule="auto" w:line="240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9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п 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I. Нормативн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одготовка распорядительных документов регионального и муниципального уровней, регламентирующих внедрение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нь 2015 –сентябр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несение изменений и дополнений в Уставы 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зработка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одного или нескольких вариантов адаптированной общеобразовательной программы </w:t>
            </w:r>
            <w:r>
              <w:rPr>
                <w:bCs/>
                <w:lang w:val="ru-RU"/>
              </w:rPr>
              <w:t>ФГОС ОВЗ</w:t>
            </w:r>
            <w:r>
              <w:rPr>
                <w:rStyle w:val="Zag1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с учетом особых образовательных потребнос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тверждение основных образовательных  программ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беспечение соответствия нормативной базы ОУ требованиям ФГОС ОВЗ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Приведение должностных инструкций работников образовательных учреждений в соответствие с требованиями ФГОС ОВЗ и тарифно-квалификационными характерис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работка и утверждение плана-графика введения ФГОС ОВЗ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– 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 xml:space="preserve">Определение списка учебников и учебных пособий, используемых в образовательном процессе в соответствии с ФГО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До 15.07.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 xml:space="preserve">Разработка локальных актов ОУ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-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lineRule="auto" w:line="240" w:before="0" w:after="0"/>
              <w:jc w:val="left"/>
              <w:rPr>
                <w:rFonts w:eastAsia="@Arial Unicode M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ключение договоров</w:t>
            </w:r>
            <w:r>
              <w:rPr>
                <w:rFonts w:eastAsia="@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  <w:lang w:val="ru-RU"/>
              </w:rPr>
              <w:t>о предоставлении общего образования муниципальными и государственными общеобразовате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-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Разработка в ОУ: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чебных планов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учетом особых образовательных потребностей обучающихся,</w:t>
            </w:r>
            <w:r>
              <w:rPr>
                <w:bCs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й ПМПК, мнения родителей (законных представителе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текущей  и итоговой оценки достижения обучающимися планируемых результатов освоения адаптирован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 формах получения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- положения о внутришкольном мониторинге внедрения ФГОС ОВ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-август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 Финансов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 xml:space="preserve">Создание муниципального координационного совета  </w:t>
            </w:r>
            <w:r>
              <w:rPr>
                <w:lang w:val="ru-RU"/>
              </w:rPr>
              <w:t>по подготовке и введению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азработка модели организации образовательного процесса в ОУ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ль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 </w:t>
            </w:r>
            <w:r>
              <w:rPr>
                <w:b w:val="false"/>
                <w:sz w:val="28"/>
              </w:rPr>
              <w:t xml:space="preserve">Разработка и реализация  системы мониторинга образовательных потребностей обучающихся и родителей по использованию часов </w:t>
            </w:r>
            <w:r>
              <w:rPr>
                <w:rFonts w:eastAsia="Times New Roman"/>
                <w:b w:val="false"/>
                <w:color w:val="000000"/>
                <w:sz w:val="28"/>
                <w:lang w:eastAsia="ru-RU"/>
              </w:rPr>
              <w:t>части АООП и (или) АООП НОО, формируемой 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ль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Привлечение органов государственно-общественного управления образовательным учреждением к проектированию </w:t>
            </w:r>
            <w:r>
              <w:rPr>
                <w:rFonts w:eastAsia="Times New Roman"/>
                <w:b w:val="false"/>
                <w:color w:val="000000"/>
                <w:sz w:val="28"/>
                <w:lang w:eastAsia="ru-RU"/>
              </w:rPr>
              <w:t>АООП и (или) АООП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Июль 2015 - июль 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 Кадров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Анализ кадрового обеспечения введения и реализац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здание (корректировка) плана-графика повышения квалификации педагогических и руководящих работников образовательных учреждений Куркинского района в связи с введение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еспечение повышения квалификации педагогических и руководящих работников образовательных учреждений Куркинского района  по вопросам  введения 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–ок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работка (корректировка) плана научно-методической работы ОУ  с ориентацией на проблемы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ределение и организация работы  региональных стажировочных площадок  по вопросам  введения ФГОС 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Сентябрь 2015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. Информационн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Размещение на образовательном портале  Тульской области, сайтах  органов местного самоуправления, осуществляющих управление в сфере образования, сайтах  ОУ информационных материалов о введен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b w:val="false"/>
                <w:sz w:val="28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изация изучения общественного мнения по вопросам введения новых стандартов и внесения дополнений в содержание АООП НОО, А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b w:val="false"/>
                <w:sz w:val="28"/>
              </w:rPr>
              <w:t>Реализация деятельности сетевого комплекса информационного взаимодействия по вопросам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публичной отчётности  о ходе и результатах введения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атериально-техническое обеспечение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нализ материально-технического обеспечения введения и реализации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Август 2015, 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беспечение соответствия материально-технической базы ОУ требования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в ОУ  соответствия санитарно-гигиенических условий требования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еспечение соответствия условий реализации выбранных вариантов АООП НОО, АООП </w:t>
            </w:r>
            <w:r>
              <w:rPr>
                <w:sz w:val="28"/>
                <w:szCs w:val="28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соответствия информационно-образовательной среды ОУ требованиям ФГО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МКУ «Центр обеспечения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Отдел образования Администрации МО Куркинский района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отдела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кин кий район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>18 июля 2015</w:t>
      </w:r>
      <w:r>
        <w:rPr>
          <w:rFonts w:cs="Times New Roman" w:ascii="Times New Roman" w:hAnsi="Times New Roman"/>
        </w:rPr>
        <w:t>_     № __</w:t>
      </w:r>
      <w:r>
        <w:rPr>
          <w:rFonts w:cs="Times New Roman" w:ascii="Times New Roman" w:hAnsi="Times New Roman"/>
          <w:u w:val="single"/>
        </w:rPr>
        <w:t>84 а</w:t>
      </w:r>
      <w:r>
        <w:rPr>
          <w:rFonts w:cs="Times New Roman" w:ascii="Times New Roman" w:hAnsi="Times New Roman"/>
        </w:rPr>
        <w:t>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дель сетевого графика (дорожной карты) ОУ по формированию необходимой системы условий реализации адаптированной образовательной программы ФГОС ОВЗ</w:t>
      </w:r>
    </w:p>
    <w:p>
      <w:pPr>
        <w:pStyle w:val="Style23"/>
        <w:spacing w:lineRule="auto" w:line="240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842"/>
        <w:gridCol w:w="152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Направ-ление мероприя-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тветст-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</w:rPr>
              <w:t>I. Нормативное обеспечение введения  ФГО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. 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2. Внесение изменений и дополнений в </w:t>
            </w:r>
            <w:r>
              <w:rPr>
                <w:rStyle w:val="Zag11"/>
                <w:lang w:val="ru-RU"/>
              </w:rPr>
              <w:t xml:space="preserve"> локальные акты образовательных учреждений, регламентирующих внедрение ФГОС ОВ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. Разработка на основе примерной адаптированной образовательной программы одного или нескольких вариантов АООП НОО и (или) АООП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с учетом особых образовательных потребност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. Утверждение выбранных вариантов АООП НОО и (или) А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5.</w:t>
            </w:r>
            <w:r>
              <w:rPr>
                <w:lang w:val="ru-RU"/>
              </w:rPr>
              <w:t> Обеспечение соответствия нормативной базы школы требованиям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6. Приведение должностных инструкций работников образовательного учреждения в соответствие с требованиями ФГОС ОВЗ и тарифно-квалификационными характерист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7. Разработка и утверждение плана-графика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8. Определение списка учебников и учебных пособий, используемых в образовательном процессе в соответствии с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9. 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10. Разработка: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чебных планов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 учетом особых образовательных потребностей обучающихся,</w:t>
            </w:r>
            <w:r>
              <w:rPr>
                <w:bCs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й ПМПК, мнения родителей (законных представителе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текущей  и итоговой оценки достижения обучающимися планируемых результатов освоения адаптирован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 формах получения образовани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>Финансовое обеспечение введения ФГОС 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1. </w:t>
            </w:r>
            <w:r>
              <w:rPr>
                <w:b w:val="false"/>
                <w:sz w:val="28"/>
              </w:rPr>
              <w:t>Определение объёма расходов, необходимых для реализации АООП НОО и (или) АООП и достижения планируемых результатов, а также механизма их 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2. 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е обеспечение введения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ФГО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 </w:t>
            </w:r>
            <w:r>
              <w:rPr>
                <w:lang w:val="ru-RU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2. Разработка модели организаци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3. 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4. Разработка и реализация  системы мониторинга образовательных потребностей обучающихся и родителей по использованию часов </w:t>
            </w:r>
            <w:r>
              <w:rPr>
                <w:rFonts w:eastAsia="Times New Roman"/>
                <w:b w:val="false"/>
                <w:color w:val="000000"/>
                <w:sz w:val="28"/>
                <w:lang w:eastAsia="ru-RU"/>
              </w:rPr>
              <w:t>части АООП и (или) АООП НОО, формируемой  участниками образовательных отношений</w:t>
            </w: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5. </w:t>
            </w:r>
            <w:r>
              <w:rPr>
                <w:b w:val="false"/>
                <w:sz w:val="28"/>
              </w:rPr>
              <w:t>Привлечение органов государственно-общественного управления образовательным учреждением к проектированию АООП НОО и (или) А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 Кадровое обеспечение введения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ФГОС ОВ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Анализ кадрового обеспечения введения и реализац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3. </w:t>
            </w:r>
            <w:r>
              <w:rPr>
                <w:lang w:val="ru-RU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ое обеспечение введения ФГОС О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 Размещение на сайте ОУ информационных материалов о введен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2. 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зучения общественного мнения по вопросам введения новых стандартов и внесения дополнений в содержание </w:t>
            </w:r>
            <w:r>
              <w:rPr>
                <w:sz w:val="28"/>
              </w:rPr>
              <w:t>АООП НОО и (или) АООП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4. Реализация деятельности сетевого комплекса информационного взаимодействия по вопросам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публичной отчётности ОУ о ходе и результатах введения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sz w:val="28"/>
                <w:szCs w:val="28"/>
              </w:rPr>
              <w:t>6. Разработка рекомендаций  для педагогических работников: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— 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Style23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атериально-техническое обеспечение введения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ФГОС О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1. Анализ материально-технического обеспечения введения и реализации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  <w:t>2. Обеспечение соответствия материально-технической базы ОУ требованиям ФГО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Обеспечение соответствия санитарно-гигиенических условий требованиям ФГОС ОВЗ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4. Обеспечение соответствия условий реализации адаптированной образовательной программы </w:t>
            </w:r>
            <w:r>
              <w:rPr>
                <w:sz w:val="28"/>
                <w:szCs w:val="28"/>
              </w:rPr>
              <w:t>противопожарным нормам, нормам охраны труда работников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 Обеспечение соответствия информационно-образовательной среды требованиям ФГОС ОВЗ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 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  <w:highlight w:val="yellow"/>
        </w:rPr>
      </w:pPr>
      <w:r>
        <w:rPr>
          <w:b w:val="false"/>
          <w:bCs/>
          <w:sz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b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b/>
      <w:sz w:val="24"/>
      <w:szCs w:val="28"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eastAsia="Times New Roman"/>
      <w:b w:val="false"/>
      <w:spacing w:val="20"/>
      <w:sz w:val="36"/>
      <w:szCs w:val="36"/>
    </w:rPr>
  </w:style>
  <w:style w:type="paragraph" w:styleId="Style2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b w:val="false"/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b w:val="false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b w:val="false"/>
      <w:sz w:val="28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b w:val="false"/>
      <w:sz w:val="28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Cs/>
      <w:color w:val="00000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eastAsia="Times New Roman"/>
      <w:b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5:00Z</dcterms:created>
  <dc:creator>РиКо</dc:creator>
  <dc:description/>
  <cp:keywords/>
  <dc:language>en-US</dc:language>
  <cp:lastModifiedBy>Admin</cp:lastModifiedBy>
  <cp:lastPrinted>2016-10-25T17:35:00Z</cp:lastPrinted>
  <dcterms:modified xsi:type="dcterms:W3CDTF">2016-10-25T14:58:00Z</dcterms:modified>
  <cp:revision>92</cp:revision>
  <dc:subject/>
  <dc:title>МИНИСТЕРСТВО ОБРАЗОВАНИЯ И КУЛЬТУРЫ </dc:title>
</cp:coreProperties>
</file>