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 образовательных учреждений МО Куркинский район, работающих с детьми с ОВ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17" w:type="dxa"/>
        <w:jc w:val="left"/>
        <w:tblInd w:w="-16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139"/>
        <w:gridCol w:w="2657"/>
        <w:gridCol w:w="2954"/>
        <w:gridCol w:w="1557"/>
        <w:gridCol w:w="2700"/>
      </w:tblGrid>
      <w:tr>
        <w:trPr>
          <w:trHeight w:val="114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лное название О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7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.И.О. директор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5" w:leader="none"/>
                <w:tab w:val="left" w:pos="1457" w:leader="none"/>
              </w:tabs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Телефон, фа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5" w:leader="none"/>
                <w:tab w:val="left" w:pos="1457" w:leader="none"/>
              </w:tabs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(код 487-4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55" w:leader="none"/>
                <w:tab w:val="left" w:pos="1457" w:leader="none"/>
              </w:tabs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Адрес сайта, </w:t>
            </w: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образовательного учреждения</w:t>
            </w:r>
          </w:p>
        </w:tc>
      </w:tr>
      <w:tr>
        <w:trPr>
          <w:trHeight w:val="168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униципальное общеобразовательное учреждение  Куркинская       </w:t>
            </w:r>
            <w:r>
              <w:rPr>
                <w:color w:val="000000"/>
                <w:spacing w:val="1"/>
                <w:sz w:val="24"/>
                <w:szCs w:val="24"/>
              </w:rPr>
              <w:t>средняя общеобразовате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школа № 1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шин Геннадий Геннадьевич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1940, Тульская область, п.Куркино, ул.</w:t>
            </w:r>
            <w:r>
              <w:rPr>
                <w:color w:val="000000"/>
                <w:spacing w:val="1"/>
                <w:sz w:val="24"/>
                <w:szCs w:val="24"/>
              </w:rPr>
              <w:t>Октябрьская,  д.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7" w:leader="none"/>
              </w:tabs>
              <w:ind w:right="-4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-19-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7" w:leader="none"/>
              </w:tabs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-12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7" w:leader="none"/>
              </w:tabs>
              <w:ind w:right="-40" w:hanging="0"/>
              <w:rPr/>
            </w:pP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://ksosh1.obrkurkino.ru</w:t>
              </w:r>
              <w:r>
                <w:rPr>
                  <w:rStyle w:val="InternetLink"/>
                  <w:b/>
                  <w:bCs/>
                  <w:lang w:val="en-US"/>
                </w:rPr>
                <w:t>/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Kurkino.SOSH1@ tularegion.or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7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униципальное казенное общеобразовательное учреждение  «Куркинская       средняя общеобразовательная школа №2»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зонов Александр               Григорье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01940, Тульская область, п. Куркино,  ул.Школьная, д. 6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л/факс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-20-41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-1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sosh2.obrkurkino.ru/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Kurkino.SOSH</w:t>
            </w:r>
            <w:r>
              <w:rPr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@ tularegion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exac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Андреевская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сновная общеобразовательная школа»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ина Наталья Валентин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301947, Тульская область, Куркинский район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 с.Андреевка, ул.Центральная, д.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-37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andreevskaya-shkola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reevskaya.SOSH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@tularegion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 .Каменева О.В.</w:t>
      </w:r>
    </w:p>
    <w:p>
      <w:pPr>
        <w:pStyle w:val="Normal"/>
        <w:rPr/>
      </w:pPr>
      <w:r>
        <w:rPr>
          <w:sz w:val="24"/>
          <w:szCs w:val="24"/>
        </w:rPr>
        <w:t xml:space="preserve">Тел.:5-1346 </w:t>
      </w:r>
    </w:p>
    <w:sectPr>
      <w:type w:val="nextPage"/>
      <w:pgSz w:orient="landscape" w:w="16838" w:h="11906"/>
      <w:pgMar w:left="197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Char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sh1.obrkurkino.ru/" TargetMode="External"/><Relationship Id="rId3" Type="http://schemas.openxmlformats.org/officeDocument/2006/relationships/hyperlink" Target="http://ksosh2.obrkurkino.ru/" TargetMode="External"/><Relationship Id="rId4" Type="http://schemas.openxmlformats.org/officeDocument/2006/relationships/hyperlink" Target="http://www.andreevskaya-shkol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5:00Z</dcterms:created>
  <dc:creator>admin</dc:creator>
  <dc:description/>
  <cp:keywords/>
  <dc:language>en-US</dc:language>
  <cp:lastModifiedBy>Admin</cp:lastModifiedBy>
  <dcterms:modified xsi:type="dcterms:W3CDTF">2016-09-28T12:38:00Z</dcterms:modified>
  <cp:revision>21</cp:revision>
  <dc:subject/>
  <dc:title>Уточненная информация об образовательных учреждениях МО Куркинский район</dc:title>
</cp:coreProperties>
</file>