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МИНИСТЕРСТВ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ТУ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 </w:t>
      </w:r>
      <w:r>
        <w:rPr>
          <w:bCs/>
          <w:sz w:val="28"/>
          <w:u w:val="single"/>
        </w:rPr>
        <w:t>14 июля</w:t>
      </w:r>
      <w:r>
        <w:rPr>
          <w:bCs/>
          <w:sz w:val="28"/>
        </w:rPr>
        <w:t xml:space="preserve">__ 2015                                                            № </w:t>
      </w:r>
      <w:r>
        <w:rPr>
          <w:bCs/>
          <w:sz w:val="28"/>
          <w:u w:val="single"/>
        </w:rPr>
        <w:t>1701</w:t>
      </w:r>
      <w:r>
        <w:rPr>
          <w:bCs/>
          <w:sz w:val="28"/>
        </w:rPr>
        <w:t>____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Об  организационных мероприятиях, направленных на  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в образовательных учреждениях Ту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 w:val="false"/>
          <w:bCs/>
          <w:sz w:val="28"/>
        </w:rPr>
        <w:t>В соответствии с Федеральным законом от 29 декабря 2012 года № 273-ФЗ «Об образовании в Российской Федерации»,  на основании   приказа 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 общего образования обучающихся с ограниченными возможностями здоровья»</w:t>
      </w:r>
      <w:r>
        <w:rPr>
          <w:b w:val="false"/>
          <w:sz w:val="28"/>
        </w:rPr>
        <w:t xml:space="preserve">, приказа </w:t>
      </w:r>
      <w:r>
        <w:rPr>
          <w:b w:val="false"/>
          <w:bCs/>
          <w:sz w:val="28"/>
        </w:rPr>
        <w:t xml:space="preserve">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с учетом </w:t>
      </w:r>
      <w:r>
        <w:rPr>
          <w:rStyle w:val="Dash041e005f0431005f044b005f0447005f043d005f044b005f0439005f005fchar1char1"/>
          <w:b/>
          <w:sz w:val="28"/>
          <w:szCs w:val="28"/>
        </w:rPr>
        <w:t>кадровых, психолого-педагогических, финансовых, материально-технических, информационно-методических условий и ресурсов образовательных учреждений Тульской области, в целях поэтапного</w:t>
      </w:r>
      <w:r>
        <w:rPr>
          <w:b w:val="false"/>
          <w:bCs/>
          <w:sz w:val="28"/>
        </w:rPr>
        <w:t xml:space="preserve"> введения федеральных государственных образовательных стандартов образования обучающихся с умственной отсталостью (интеллектуальными нарушениями)  и  начального общего образования обучающихся с ограниченными возможностями здоровья (далее - ФГОС ОВЗ) в образовательных учреждениях Тульской области  ПРИКАЗЫВА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sz w:val="28"/>
        </w:rPr>
        <w:t>Определить в качестве структуры,  ответственной  за  учебно-методическое, консультационное, информационное сопровождение введения ФГОС ОВЗ в Тульской области, государственное образовательное учреждение дополнительного профессионального образования Тульской области «Институт повышения квалификации и переподготовки работников образования Тульской области» (далее – ГОУ ДПО ТО «ИПК и ППРО Т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Утвердить Сетевой график (дорожную карту) по введению ФГОС ОВЗ в общеобразовательных учреждениях (далее - ОУ) Тульской област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 w:val="false"/>
          <w:bCs/>
          <w:sz w:val="28"/>
        </w:rPr>
        <w:t>Ответственным исполнителям, определенным Сетевым графиком, обеспечить исполнение мероприятий по введению ФГОС ОВЗ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 w:val="false"/>
          <w:bCs/>
          <w:sz w:val="28"/>
        </w:rPr>
        <w:t xml:space="preserve">Утвердить (с учетом наличия  </w:t>
      </w:r>
      <w:r>
        <w:rPr>
          <w:rStyle w:val="Dash041e005f0431005f044b005f0447005f043d005f044b005f0439005f005fchar1char1"/>
          <w:b/>
          <w:sz w:val="28"/>
          <w:szCs w:val="28"/>
        </w:rPr>
        <w:t>кадровых, психолого-педагогических, финансовых, материально-технических, информационно-методических условий и ресурсов, определенных критериями готовности к введению ФГОС ОВЗ)</w:t>
      </w:r>
      <w:r>
        <w:rPr>
          <w:b w:val="false"/>
          <w:bCs/>
          <w:sz w:val="28"/>
        </w:rPr>
        <w:t xml:space="preserve"> в качестве пилотных по введению ФГОС ОВЗ с 01.09.2015 г. следующие образовательные учреждения Туль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/>
          <w:b w:val="false"/>
          <w:sz w:val="28"/>
        </w:rPr>
        <w:t>-       ГОУ ТО «Тульский областной образовательный центр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/>
          <w:b w:val="false"/>
          <w:sz w:val="28"/>
        </w:rPr>
        <w:t>-       ГОУ ТО «Новомосковский областной центр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- ГОУ ТО «Дубовская специальная (коррекционная) общеобразовательная школа-интернат для обучающихся, воспитанников с ОВЗ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- ГОУ ТО «Ефремовская специальная (коррекционная) общеобразовательная школа-интернат для обучающихся, воспитанников с ОВЗ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- ГОУ ТО «Новогуровская специальная (коррекционная общеобразовательная школа-интернат для обучающихся, воспитанников с ОВ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/>
          <w:b w:val="false"/>
          <w:sz w:val="28"/>
        </w:rPr>
        <w:t xml:space="preserve">- ГОУ ТО «Суворовская специальная (коррекционная) общеобразовательная школа-интернат </w:t>
      </w:r>
      <w:r>
        <w:rPr>
          <w:rFonts w:eastAsia="MS Mincho;ＭＳ 明朝"/>
          <w:b w:val="false"/>
          <w:sz w:val="28"/>
          <w:lang w:val="en-US"/>
        </w:rPr>
        <w:t>VIII</w:t>
      </w:r>
      <w:r>
        <w:rPr>
          <w:rFonts w:eastAsia="MS Mincho;ＭＳ 明朝"/>
          <w:b w:val="false"/>
          <w:sz w:val="28"/>
        </w:rPr>
        <w:t xml:space="preserve"> ви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/>
          <w:b w:val="false"/>
          <w:sz w:val="28"/>
        </w:rPr>
        <w:t xml:space="preserve">-    ГОУ ТО «Тульская специальная (коррекционная) школа-интернат </w:t>
      </w:r>
      <w:r>
        <w:rPr>
          <w:rFonts w:eastAsia="MS Mincho;ＭＳ 明朝"/>
          <w:b w:val="false"/>
          <w:sz w:val="28"/>
          <w:lang w:val="en-US"/>
        </w:rPr>
        <w:t>VII</w:t>
      </w:r>
      <w:r>
        <w:rPr>
          <w:rFonts w:eastAsia="MS Mincho;ＭＳ 明朝"/>
          <w:b w:val="false"/>
          <w:sz w:val="28"/>
        </w:rPr>
        <w:t xml:space="preserve"> ви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/>
          <w:b w:val="false"/>
          <w:sz w:val="28"/>
        </w:rPr>
        <w:t>-    ГОУ ТО «Щекинская школа для 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/>
          <w:b w:val="false"/>
          <w:sz w:val="28"/>
        </w:rPr>
        <w:t>-      ГОУ ТО «Донская школа № 1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-    ГОУ ТО «Новомосковская школа для обучающихся с ограниченными возможностями здоровь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MS Mincho;ＭＳ 明朝"/>
          <w:b w:val="false"/>
          <w:b w:val="false"/>
          <w:sz w:val="28"/>
        </w:rPr>
      </w:pPr>
      <w:r>
        <w:rPr>
          <w:rFonts w:eastAsia="MS Mincho;ＭＳ 明朝"/>
          <w:b w:val="false"/>
          <w:sz w:val="28"/>
        </w:rPr>
        <w:t>- ГОУ ТО «Заокская специальная (коррекционная) общеобразовательная школа-интернат для обучающихся, воспитанников с ограниченными возможностями здоровь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5. Расходы, связанные с  введением  ФГОС ОВЗ в пилотных учреждениях,  произвести в пределах утвержденного объема субвенций на реализацию Федерального закона  от 29 декабря 2012 года № 273-ФЗ «Об образовании в Российской Федерации» на 2015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 w:val="false"/>
          <w:bCs/>
          <w:sz w:val="28"/>
        </w:rPr>
        <w:t>6. Рекомендовать руководителям органов  местного самоуправления, осуществляющих управление в сфере образования, руководителям государственных образовательных учреждений, подведомственных министерству образования Тульской области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6.1.Обеспечить разработку, утверждение в установленном порядке  и реализацию (в соответствии с утвержденными сроками) 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Сетевых  графиков  (дорожных  карт) по введению ФГОС ОВЗ в </w:t>
      </w:r>
      <w:r>
        <w:rPr>
          <w:b w:val="false"/>
          <w:bCs/>
          <w:sz w:val="28"/>
        </w:rPr>
        <w:t xml:space="preserve"> подведомственных общеобразовательных учреждениях в срок до 01.08.2015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/>
          <w:sz w:val="28"/>
        </w:rPr>
        <w:t>6.2. Предоставить  данные Сетевые графики  в департамент образования министерства образования Тульской области (каб. 310, Волчкова Т.А..) в срок до 15.08. 2015.</w:t>
      </w:r>
    </w:p>
    <w:p>
      <w:pPr>
        <w:pStyle w:val="Dash041e005f0431005f044b005f0447005f043d005f044b005f043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rStyle w:val="Zag11"/>
          <w:sz w:val="28"/>
          <w:szCs w:val="28"/>
        </w:rPr>
        <w:t xml:space="preserve"> Рекомендовать руководителям государственных образовательных учреждений, утвержденных  </w:t>
      </w:r>
      <w:r>
        <w:rPr>
          <w:bCs/>
          <w:sz w:val="28"/>
          <w:szCs w:val="28"/>
        </w:rPr>
        <w:t>в качестве пилотных по введению ФГОС ОВЗ с 01.09.2015:</w:t>
      </w:r>
    </w:p>
    <w:p>
      <w:pPr>
        <w:pStyle w:val="Dash041e005f0431005f044b005f0447005f043d005f044b005f043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Zag11"/>
          <w:sz w:val="28"/>
          <w:szCs w:val="28"/>
        </w:rPr>
        <w:t xml:space="preserve">7.1. Организовать работу по </w:t>
      </w:r>
      <w:r>
        <w:rPr>
          <w:rStyle w:val="Zag11"/>
          <w:rFonts w:eastAsia="@Arial Unicode MS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 xml:space="preserve">описанию кадровых, психолого-педагогических, финансовых, материально-технических, информационно-методических условий и ресурсов и </w:t>
      </w:r>
      <w:r>
        <w:rPr>
          <w:rStyle w:val="Zag11"/>
          <w:rFonts w:eastAsia="@Arial Unicode MS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обоснованию необходимых изменений в имеющихся условиях в связи с внедрением ФГОС ОВЗ в срок до 31.08.2015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7.2. Разработать в срок до 31.08.2015 и обеспечить реализацию Сетевого  графика (дорожной карты) ОУ  по введению ФГОС ОВЗ в соответствии с Моделью сетевого графика (дорожной карты) ОУ по формированию необходимой системы условий реализации адаптированных основных общеобразовательных программ начального общего образования  обучающихся с ограниченными возможностями здоровья (далее – АООП НОО) и  адаптированных основных общеобразовательных программ образования обучающихся с умственной отсталостью  </w:t>
      </w:r>
      <w:r>
        <w:rPr>
          <w:b w:val="false"/>
          <w:bCs/>
          <w:sz w:val="28"/>
        </w:rPr>
        <w:t>(интеллектуальными нарушениями) (далее – АООП)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Style w:val="Zag11"/>
          <w:b/>
          <w:sz w:val="28"/>
        </w:rPr>
        <w:t xml:space="preserve">7.3. Обеспечить  в срок до 01.08.2015 г. разработку </w:t>
      </w:r>
      <w:r>
        <w:rPr>
          <w:rFonts w:eastAsia="Times New Roman"/>
          <w:b w:val="false"/>
          <w:color w:val="000000"/>
          <w:sz w:val="28"/>
          <w:lang w:eastAsia="ru-RU"/>
        </w:rPr>
        <w:t>одного или нескольких вариантов АООП НОО и (или) АООП с учетом особых образовательных потребностей обучающихся,</w:t>
      </w:r>
      <w:r>
        <w:rPr>
          <w:b w:val="false"/>
          <w:bCs/>
          <w:sz w:val="28"/>
        </w:rPr>
        <w:t xml:space="preserve"> </w:t>
      </w:r>
      <w:r>
        <w:rPr>
          <w:rFonts w:eastAsia="Times New Roman"/>
          <w:b w:val="false"/>
          <w:color w:val="000000"/>
          <w:sz w:val="28"/>
          <w:lang w:eastAsia="ru-RU"/>
        </w:rPr>
        <w:t xml:space="preserve">рекомендаций ПМПК, сформулированных по результатам их комплексного психолого-медико-педагогического обследования, в случае наличия у обучающегося инвалидности с учетом индивидуальных программ реабилитации, мнения родителей (законных представителей) </w:t>
      </w:r>
      <w:r>
        <w:rPr>
          <w:b w:val="false"/>
          <w:bCs/>
          <w:sz w:val="28"/>
        </w:rPr>
        <w:t>и в соответствии с требованиями к разделам, установленными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bCs/>
          <w:sz w:val="28"/>
        </w:rPr>
        <w:t xml:space="preserve">7.4. </w:t>
      </w:r>
      <w:r>
        <w:rPr>
          <w:rStyle w:val="Zag11"/>
          <w:b/>
          <w:sz w:val="28"/>
        </w:rPr>
        <w:t xml:space="preserve">Привлечь к разработке </w:t>
      </w:r>
      <w:r>
        <w:rPr>
          <w:rFonts w:eastAsia="Times New Roman"/>
          <w:b w:val="false"/>
          <w:color w:val="000000"/>
          <w:sz w:val="28"/>
          <w:lang w:eastAsia="ru-RU"/>
        </w:rPr>
        <w:t>АООП НОО и (или) АООП</w:t>
      </w:r>
      <w:r>
        <w:rPr>
          <w:rStyle w:val="Zag11"/>
          <w:b/>
          <w:sz w:val="28"/>
        </w:rPr>
        <w:t xml:space="preserve"> органы самоуправления: совет образовательного учреждения, попечительский совет, управляющий совет и др., обеспечивающие государственно-общественный характер управления образовательным учреждением.</w:t>
      </w:r>
    </w:p>
    <w:p>
      <w:pPr>
        <w:pStyle w:val="Style22"/>
        <w:spacing w:lineRule="auto" w:line="240"/>
        <w:ind w:firstLine="567"/>
        <w:rPr/>
      </w:pPr>
      <w:r>
        <w:rPr>
          <w:rStyle w:val="Zag11"/>
        </w:rPr>
        <w:t xml:space="preserve">7.5. Предусмотреть наличие в </w:t>
      </w:r>
      <w:r>
        <w:rPr>
          <w:rFonts w:eastAsia="Times New Roman"/>
          <w:color w:val="000000"/>
          <w:lang w:eastAsia="ru-RU"/>
        </w:rPr>
        <w:t>АООП НОО и (или) АООП</w:t>
      </w:r>
      <w:r>
        <w:rPr>
          <w:rStyle w:val="Zag11"/>
        </w:rPr>
        <w:t xml:space="preserve"> образовательного учреждения:</w:t>
      </w:r>
    </w:p>
    <w:p>
      <w:pPr>
        <w:pStyle w:val="Style22"/>
        <w:spacing w:lineRule="auto" w:line="240"/>
        <w:ind w:firstLine="567"/>
        <w:rPr>
          <w:rStyle w:val="Zag11"/>
        </w:rPr>
      </w:pPr>
      <w:r>
        <w:rPr>
          <w:rStyle w:val="Zag11"/>
        </w:rPr>
        <w:t>-    трех разделов: целевого, содержательного и организационного;</w:t>
      </w:r>
    </w:p>
    <w:p>
      <w:pPr>
        <w:pStyle w:val="Style22"/>
        <w:spacing w:lineRule="auto" w:line="240"/>
        <w:ind w:firstLine="567"/>
        <w:rPr>
          <w:rStyle w:val="Zag11"/>
          <w:rFonts w:eastAsia="@Arial Unicode MS"/>
        </w:rPr>
      </w:pPr>
      <w:r>
        <w:rPr>
          <w:rStyle w:val="Zag11"/>
        </w:rPr>
        <w:t xml:space="preserve">- </w:t>
      </w:r>
      <w:r>
        <w:rPr>
          <w:rFonts w:eastAsia="Times New Roman"/>
          <w:color w:val="000000"/>
          <w:lang w:eastAsia="ru-RU"/>
        </w:rPr>
        <w:t>обязательной  части и части, формируемой участниками образовательных отношений в соотношении, определяемом в зависимости от варианта АООП НОО и (или) АООП.</w:t>
      </w:r>
    </w:p>
    <w:p>
      <w:pPr>
        <w:pStyle w:val="Style22"/>
        <w:spacing w:lineRule="auto" w:line="240"/>
        <w:ind w:firstLine="567"/>
        <w:rPr>
          <w:rStyle w:val="Zag11"/>
        </w:rPr>
      </w:pPr>
      <w:r>
        <w:rPr>
          <w:rStyle w:val="Zag11"/>
        </w:rPr>
        <w:t>7.6. Обеспечить в срок до 01.09.2015г.:</w:t>
      </w:r>
    </w:p>
    <w:p>
      <w:pPr>
        <w:pStyle w:val="Style22"/>
        <w:spacing w:lineRule="auto" w:line="240"/>
        <w:ind w:firstLine="567"/>
        <w:rPr/>
      </w:pPr>
      <w:r>
        <w:rPr>
          <w:rStyle w:val="Zag11"/>
          <w:rFonts w:eastAsia="@Arial Unicode MS"/>
        </w:rPr>
        <w:t>7.6.1.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Abstract1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Zag11"/>
        </w:rPr>
        <w:t xml:space="preserve">с их правами и обязанностями в части формирования и реализации </w:t>
      </w:r>
      <w:r>
        <w:rPr>
          <w:rFonts w:eastAsia="Times New Roman"/>
          <w:color w:val="000000"/>
        </w:rPr>
        <w:t>АООП НОО и (или) АООП</w:t>
      </w:r>
      <w:r>
        <w:rPr>
          <w:rStyle w:val="Zag11"/>
        </w:rPr>
        <w:t>, установленными законодательством Российской Федерации и уставом образовательного учреждения;</w:t>
      </w:r>
    </w:p>
    <w:p>
      <w:pPr>
        <w:pStyle w:val="Abstract1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rStyle w:val="Dash0410005f0431005f0437005f0430005f0446005f0020005f0441005f043f005f0438005f0441005f043a005f0430005f005fchar1char1"/>
          <w:sz w:val="28"/>
          <w:szCs w:val="28"/>
          <w:lang w:val="en-US"/>
        </w:rPr>
        <w:t> </w:t>
      </w:r>
      <w:r>
        <w:rPr>
          <w:rStyle w:val="Zag11"/>
        </w:rPr>
        <w:t>с уставом и другими документами, регламентирующими осуществление образовательного процесса в учреждении;</w:t>
      </w:r>
    </w:p>
    <w:p>
      <w:pPr>
        <w:pStyle w:val="Abstract1"/>
        <w:spacing w:lineRule="auto" w:line="240"/>
        <w:ind w:firstLine="567"/>
        <w:rPr>
          <w:rStyle w:val="Zag11"/>
        </w:rPr>
      </w:pPr>
      <w:r>
        <w:rPr>
          <w:rStyle w:val="Zag11"/>
        </w:rPr>
        <w:t>7.6.2. Заключение договоров об образовании по адаптированным основным общеобразовательным программам, разработанных ОУ на основании примерной формы договора, утвержденной приказом Министерства образования и науки Российской Федерации от 09.12.2013 № 1315», определяющих</w:t>
      </w:r>
      <w:r>
        <w:rPr/>
        <w:t xml:space="preserve"> </w:t>
      </w:r>
      <w:r>
        <w:rPr>
          <w:rStyle w:val="Zag11"/>
        </w:rPr>
        <w:t>взаимные права и обязанности по обеспечению реализации обучающимся права на получение бесплатного качественного общего образования (приложение 3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7.  Внести в срок до 01.08.2015 изменения в должностные инструкции, содержащие конкретный перечень должностных обязанностей работников, с учётом особенностей организации труда и управления, требований к </w:t>
      </w:r>
      <w:r>
        <w:rPr>
          <w:rFonts w:eastAsia="Times New Roman"/>
          <w:b w:val="false"/>
          <w:sz w:val="28"/>
          <w:lang w:eastAsia="ru-RU"/>
        </w:rPr>
        <w:t>кадровым условиям, установленным</w:t>
      </w:r>
      <w:r>
        <w:rPr>
          <w:rFonts w:eastAsia="Times New Roman"/>
          <w:b w:val="false"/>
          <w:color w:val="333333"/>
          <w:sz w:val="28"/>
          <w:lang w:eastAsia="ru-RU"/>
        </w:rPr>
        <w:t xml:space="preserve"> </w:t>
      </w:r>
      <w:r>
        <w:rPr>
          <w:b w:val="false"/>
          <w:sz w:val="28"/>
        </w:rPr>
        <w:t xml:space="preserve"> ФГОС ОВЗ, а также прав, ответственности и компетентности работников образовательного учреждения  на основании квалификационных характеристик, представленных в </w:t>
      </w:r>
      <w:r>
        <w:rPr>
          <w:b w:val="false"/>
          <w:bCs/>
          <w:sz w:val="28"/>
        </w:rPr>
        <w:t>Едином квалификационном справочнике должностей руководителей, специалистов и служащих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/>
          <w:sz w:val="28"/>
        </w:rPr>
        <w:t xml:space="preserve">7.8. Обеспечить проведение внутришкольного </w:t>
      </w:r>
      <w:r>
        <w:rPr>
          <w:b w:val="false"/>
          <w:sz w:val="28"/>
        </w:rPr>
        <w:t xml:space="preserve"> мониторинга внедрения ФГОС ОВЗ, в том числе и мониторинга  образовательных достижений учащихся,   с  фиксацией результатов   на бумажных и электронных носителях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7.9. Предоставить в департамент образования министерства образования Тульской области </w:t>
      </w:r>
      <w:r>
        <w:rPr>
          <w:b w:val="false"/>
          <w:bCs/>
          <w:sz w:val="28"/>
        </w:rPr>
        <w:t xml:space="preserve">(каб. 310, Волчкова Т.А..) </w:t>
      </w:r>
      <w:r>
        <w:rPr>
          <w:b w:val="false"/>
          <w:sz w:val="28"/>
        </w:rPr>
        <w:t>в срок до 01.08.2015 информацию по форме (приложение 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7.10. Обеспечить  участие педагогов в разработке разделов и компонентов АООП НОО и (или) АООП ОУ; в разработке и апробации оценки эффективности работы в условиях внедрения ФГОС ОВЗ; в проведении мастер-классов, круглых столов, стажировочных  площадок, «открытых» уроков, внеурочных занятий и мероприятий по отдельным направлениям введения и реализации ФГОС ОВЗ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Ректору ГОУ ТО «ИПК и ППРО ТО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</w:rPr>
        <w:t>8.1. Обеспечить учебно-методическое, консультационное, информационное сопровождение введения ФГОС ОВЗ  в Тульской области, в том числе через провед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семинаров, посвящённых содержанию и ключевым особенностям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тренингов  для педагогов с целью выявления и соотнесения собственной профессиональной позиции с целями и задачами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заседаний методических объединений учителей, воспитателей по проблемам введения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нференций участников образовательного процесса и социальных партнёров ОУ по проблемам апробации и введения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мастер-классов, круглых столов, стажировочных  площадок, «открытых» уроков, внеурочных занятий и мероприятий по отдельным направлениям введения и реализации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2. Организовать работу по  повышению квалификации педагогических работников ОУ по вопросу введения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8.3. Обеспечить проведение мониторинга по введению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4. Предоставить </w:t>
      </w:r>
      <w:r>
        <w:rPr>
          <w:b w:val="false"/>
          <w:bCs/>
          <w:sz w:val="28"/>
        </w:rPr>
        <w:t xml:space="preserve">в срок до 01.08.2015 в  департамент образования министерства образования Тульской области (каб. 310, Волчкова Т.А..) план мероприятий по </w:t>
      </w:r>
      <w:r>
        <w:rPr>
          <w:b w:val="false"/>
          <w:sz w:val="28"/>
        </w:rPr>
        <w:t>учебно-методическому, консультационному, информационному сопровождению  введения ФГОС ОВЗ  в Тульской области,  план проведения курсов повышения квалификации педагогических работников ОУ по вопросу введения ФГОС ОВЗ  и мониторинга по введению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 xml:space="preserve">8.5.  Ежеквартально (в срок до 10 числа месяца, следующего за отчетным) информировать </w:t>
      </w:r>
      <w:r>
        <w:rPr>
          <w:b w:val="false"/>
          <w:bCs/>
          <w:sz w:val="28"/>
        </w:rPr>
        <w:t>министерство образования Тульской области об исполнении мероприятий планов, определенных п. 8.4 настоящего прик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9. </w:t>
      </w:r>
      <w:r>
        <w:rPr>
          <w:b w:val="false"/>
          <w:sz w:val="28"/>
        </w:rPr>
        <w:t xml:space="preserve">  </w:t>
      </w:r>
      <w:r>
        <w:rPr>
          <w:b w:val="false"/>
          <w:bCs/>
          <w:sz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р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уль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.А. Осташко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0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сполнитель:ВолчковаТ.А.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л. 26-51-04, доб. 26-25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от </w:t>
      </w:r>
      <w:r>
        <w:rPr>
          <w:rStyle w:val="Dash041e005f0431005f044b005f0447005f043d005f044b005f0439005f005fchar1char1"/>
          <w:b/>
          <w:u w:val="single"/>
        </w:rPr>
        <w:t>14 июля</w:t>
      </w:r>
      <w:r>
        <w:rPr>
          <w:rStyle w:val="Dash041e005f0431005f044b005f0447005f043d005f044b005f0439005f005fchar1char1"/>
          <w:b/>
        </w:rPr>
        <w:t xml:space="preserve">___2015 № </w:t>
      </w:r>
      <w:r>
        <w:rPr>
          <w:rStyle w:val="Dash041e005f0431005f044b005f0447005f043d005f044b005f0439005f005fchar1char1"/>
          <w:b/>
          <w:u w:val="single"/>
        </w:rPr>
        <w:t>1701</w:t>
      </w:r>
      <w:r>
        <w:rPr>
          <w:rStyle w:val="Dash041e005f0431005f044b005f0447005f043d005f044b005f0439005f005fchar1char1"/>
          <w:b/>
        </w:rPr>
        <w:t>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етевой график (дорожная карта) по введению </w:t>
      </w:r>
      <w:r>
        <w:rPr>
          <w:bCs/>
          <w:sz w:val="28"/>
        </w:rPr>
        <w:t>федеральных государственных образовательных стандартов образования обучающихся с умственной отсталостью (интеллектуальными нарушениями)  и  начального общего образования обучающихся с ограниченными возможностями здоровья (далее - ФГОС ОВЗ)</w:t>
      </w:r>
      <w:r>
        <w:rPr>
          <w:rStyle w:val="Dash041e005f0431005f044b005f0447005f043d005f044b005f0439005f005fchar1char1"/>
          <w:sz w:val="28"/>
          <w:szCs w:val="28"/>
        </w:rPr>
        <w:t xml:space="preserve"> в общеобразовательных учреждениях (ОУ) Тульской области</w:t>
      </w:r>
    </w:p>
    <w:p>
      <w:pPr>
        <w:pStyle w:val="Style22"/>
        <w:spacing w:lineRule="auto" w:line="240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9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п 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I. Нормативн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дготовка распорядительных документов регионального и муниципального уровней, регламентирующих внедрение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нь 2015 –сентябр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несение изменений и дополнений в Уставы 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одного или нескольких вариантов адаптированной общеобразовательной программы </w:t>
            </w:r>
            <w:r>
              <w:rPr>
                <w:bCs/>
                <w:lang w:val="ru-RU"/>
              </w:rPr>
              <w:t>ФГОС ОВЗ</w:t>
            </w:r>
            <w:r>
              <w:rPr>
                <w:rStyle w:val="Zag1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с учетом особых образовательных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тверждение основных образовательных  программ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беспечение соответствия нормативной базы ОУ требованиям ФГОС ОВЗ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Приведение должностных инструкций работников образовательных учреждений в соответствие с требованиями ФГОС ОВЗ и тарифно-квалификационными характерис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работка и утверждение плана-графика введения ФГОС ОВЗ, в том числе определение пилотны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 руководители государственных образовательных учреждений, подведомственных министерству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До 15.07.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 xml:space="preserve">Разработка локальных актов ОУ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-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left"/>
              <w:rPr>
                <w:rFonts w:eastAsia="@Arial Unicode M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ключение договоров</w:t>
            </w:r>
            <w:r>
              <w:rPr>
                <w:rFonts w:eastAsia="@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  <w:lang w:val="ru-RU"/>
              </w:rPr>
              <w:t>о предоставлении общего образования муниципальными и государственными общеобразовате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-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Разработка в ОУ: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чебных планов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учетом особых образовательных потребностей обучающихся,</w:t>
            </w:r>
            <w:r>
              <w:rPr>
                <w:bCs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й ПМПК, мнения родителей (законных представителе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текущей  и итоговой оценки достижения обучающимися планируемых результатов освоения адаптирован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 формах получения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- положения о внутришкольном мониторинге внедрения ФГОС ОВ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-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 Финансовое обеспечение введения ФГОС</w:t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Определение объёма расходов, необходимых для реализации основных образовательных программ ФГОС ОВЗ  и достижения планируемых результатов, а также механизма их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</w:t>
            </w:r>
          </w:p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 </w:t>
            </w:r>
            <w:r>
              <w:rPr>
                <w:lang w:val="ru-RU"/>
              </w:rPr>
              <w:t>Обеспечение координации деятельности субъектов образовательного процесса, организационных структур  регионального и  муниципального уровней  по подготовке и введению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</w:t>
            </w:r>
          </w:p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Создание регионального (муниципальных) координационных советов </w:t>
            </w:r>
            <w:r>
              <w:rPr>
                <w:lang w:val="ru-RU"/>
              </w:rPr>
              <w:t>по подготовке и введению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Министерство образования Тульской области, </w:t>
            </w:r>
          </w:p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органы местного самоуправления, осуществляющие управление в сфере образования, руководители государственных образовательных учреждений, подведомственных министерству образования Туль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азработка модели организации образовательного процесса в ОУ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ль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 xml:space="preserve">Разработка и реализация  системы мониторинга образовательных потребностей обучающихся и родителей по использованию часов </w:t>
            </w:r>
            <w:r>
              <w:rPr>
                <w:rFonts w:eastAsia="Times New Roman"/>
                <w:b w:val="false"/>
                <w:color w:val="000000"/>
                <w:sz w:val="28"/>
                <w:lang w:eastAsia="ru-RU"/>
              </w:rPr>
              <w:t>части АООП и (или) АООП НОО, формируемой 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ль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Привлечение органов государственно-общественного управления образовательным учреждением к проектированию </w:t>
            </w:r>
            <w:r>
              <w:rPr>
                <w:rFonts w:eastAsia="Times New Roman"/>
                <w:b w:val="false"/>
                <w:color w:val="000000"/>
                <w:sz w:val="28"/>
                <w:lang w:eastAsia="ru-RU"/>
              </w:rPr>
              <w:t>АООП и (или) АООП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ль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ая поддержка деятельности ОУ  по вопросам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>Разработка и реализация  системы мониторинга введения ФГОС ОВЗ в ОУ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– ежегодно в соответствии с графиком проведения монитори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 Кадров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Анализ кадрового обеспечения введения и реализац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здание (корректировка) плана-графика повышения квалификации педагогических и руководящих работников образовательных учреждений Тульской области в связи с введение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еспечение повышения квалификации педагогических и руководящих работников образовательных учреждений Тульской области по вопросам  введения 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–ок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работка (корректировка) плана научно-методической работы ОУ  с ориентацией на проблемы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ределение и организация работы  региональных стажировочных площадок  по вопросам  введения ФГОС 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. Информационн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азмещение на образовательном портале  Тульской области, сайтах  органов местного самоуправления, осуществляющих управление в сфере образования, сайтах  ОУ информационных материалов о введен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, 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b w:val="false"/>
                <w:sz w:val="28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зучения общественного мнения по вопросам введения новых стандартов и внесения дополнений в содержание АООП НОО, А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b w:val="false"/>
                <w:sz w:val="28"/>
              </w:rPr>
              <w:t>Реализация деятельности сетевого комплекса информационного взаимодействия по вопросам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публичной отчётности  о ходе и результатах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инистерство образования Тульской области,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ГОУ ДПО ТО «ИПК и ПП РО ТО»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атериально-техническ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нализ материально-технического обеспечения введения и реализац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, 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беспечение соответствия материально-технической базы ОУ требования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в ОУ  соответствия санитарно-гигиенических условий требования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еспечение соответствия условий реализации выбранных вариантов АООП НОО, АООП </w:t>
            </w:r>
            <w:r>
              <w:rPr>
                <w:sz w:val="28"/>
                <w:szCs w:val="28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соответствия информационно-образовательной среды ОУ требования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рганы местного самоуправления, осуществляющие управление в сфере образования</w:t>
            </w:r>
          </w:p>
        </w:tc>
      </w:tr>
    </w:tbl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р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уль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.А.Осташ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>от _______________ 2015 №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дель сетевого графика (дорожной карты) ОУ по формированию необходимой системы условий реализации адаптированной образовательной программы ФГОС ОВЗ</w:t>
      </w:r>
    </w:p>
    <w:p>
      <w:pPr>
        <w:pStyle w:val="Style22"/>
        <w:spacing w:lineRule="auto" w:line="240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842"/>
        <w:gridCol w:w="152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Направ-ление мероприя-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тветст-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</w:rPr>
              <w:t>I. Нормативное обеспечение введения  ФГО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2. Внесение изменений и дополнений в </w:t>
            </w:r>
            <w:r>
              <w:rPr>
                <w:rStyle w:val="Zag11"/>
                <w:lang w:val="ru-RU"/>
              </w:rPr>
              <w:t xml:space="preserve"> локальные акты образовательных учреждений, регламентирующих внедрение ФГОС ОВ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. Разработка на основе примерной адаптированной образовательной программы одного или нескольких вариантов АООП НОО и (или) АООП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с учетом особых образовательных потребност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. Утверждение выбранных вариантов АООП НОО и (или) А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  <w:r>
              <w:rPr>
                <w:lang w:val="ru-RU"/>
              </w:rPr>
              <w:t> Обеспечение соответствия нормативной базы школы требованиям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6. Приведение должностных инструкций работников образовательного учреждения в соответствие с требованиями ФГОС ОВЗ и тарифно-квалификационными характерист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7. Разработка и утверждение плана-графика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8. Определение списка учебников и учебных пособий, используемых в образовательном процессе в соответствии с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10. Разработка: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чебных планов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учетом особых образовательных потребностей обучающихся,</w:t>
            </w:r>
            <w:r>
              <w:rPr>
                <w:bCs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й ПМПК, мнения родителей (законных представителе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текущей  и итоговой оценки достижения обучающимися планируемых результатов освоения адаптирован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 формах получения образовани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Финансовое обеспечение введения ФГОС 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1. </w:t>
            </w:r>
            <w:r>
              <w:rPr>
                <w:b w:val="false"/>
                <w:sz w:val="28"/>
              </w:rPr>
              <w:t>Определение объёма расходов, необходимых для реализации АООП НОО и (или) АООП и достижения планируемых результатов, а также механизма их 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е обеспечение введения</w:t>
            </w:r>
          </w:p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ФГО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 </w:t>
            </w:r>
            <w:r>
              <w:rPr>
                <w:lang w:val="ru-RU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2. Разработка модели организаци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4. Разработка и реализация  системы мониторинга образовательных потребностей обучающихся и родителей по использованию часов </w:t>
            </w:r>
            <w:r>
              <w:rPr>
                <w:rFonts w:eastAsia="Times New Roman"/>
                <w:b w:val="false"/>
                <w:color w:val="000000"/>
                <w:sz w:val="28"/>
                <w:lang w:eastAsia="ru-RU"/>
              </w:rPr>
              <w:t>части АООП и (или) АООП НОО, формируемой  участниками образовательных отношений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5. </w:t>
            </w:r>
            <w:r>
              <w:rPr>
                <w:b w:val="false"/>
                <w:sz w:val="28"/>
              </w:rPr>
              <w:t>Привлечение органов государственно-общественного управления образовательным учреждением к проектированию АООП НОО и (или) А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 Кадровое обеспечение введения</w:t>
            </w:r>
          </w:p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ФГО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Анализ кадрового обеспечения введения и реализац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 </w:t>
            </w:r>
            <w:r>
              <w:rPr>
                <w:lang w:val="ru-RU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ое обеспечение введения ФГОС О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 Размещение на сайте ОУ информационных материалов о введен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зучения общественного мнения по вопросам введения новых стандартов и внесения дополнений в содержание </w:t>
            </w:r>
            <w:r>
              <w:rPr>
                <w:sz w:val="28"/>
              </w:rPr>
              <w:t>АООП НОО и (или) АООП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4. Реализация деятельности сетевого комплекса информационного взаимодействия по вопросам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публичной отчётности ОУ о ходе и результатах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sz w:val="28"/>
                <w:szCs w:val="28"/>
              </w:rPr>
              <w:t>6. Разработка рекомендаций  для педагогических работников:</w:t>
            </w:r>
          </w:p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— 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Style22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атериально-техническое обеспечение введения</w:t>
            </w:r>
          </w:p>
          <w:p>
            <w:pPr>
              <w:pStyle w:val="Style22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ФГОС О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 Анализ материально-технического обеспечения введения и реализац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 Обеспечение соответствия материально-технической базы ОУ требованиям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Обеспечение соответствия санитарно-гигиенических условий требованиям ФГОС ОВЗ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4. Обеспечение соответствия условий реализации адаптированной образовательной программы </w:t>
            </w:r>
            <w:r>
              <w:rPr>
                <w:sz w:val="28"/>
                <w:szCs w:val="28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 Обеспечение соответствия информационно-образовательной среды требованиям ФГОС ОВЗ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bCs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 xml:space="preserve">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</w:rPr>
        <w:t>от «_____»_______________ 2015 № ________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Style w:val="Dash041e005f0431005f044b005f0447005f043d005f044b005f0439005f005fchar1char1"/>
          <w:b/>
          <w:b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  <w:bCs/>
          <w:sz w:val="28"/>
        </w:rPr>
        <w:t>Информация об ОУ, определенных в качестве пилотных</w:t>
      </w:r>
      <w:r>
        <w:rPr>
          <w:bCs/>
          <w:sz w:val="28"/>
        </w:rPr>
        <w:t xml:space="preserve"> по введению ФГОС ОВЗ  с 01.09.2015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567"/>
        <w:gridCol w:w="709"/>
        <w:gridCol w:w="1134"/>
        <w:gridCol w:w="992"/>
        <w:gridCol w:w="1418"/>
        <w:gridCol w:w="1701"/>
        <w:gridCol w:w="1417"/>
      </w:tblGrid>
      <w:tr>
        <w:trPr>
          <w:trHeight w:val="3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У в соответствии с уста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, 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., и., о. директора, контактный 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 сайта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риант АООП и (или) АООП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 классов (с разбивкой по видам АООП и (или) АООП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них учащихся (с разбивкой по вариантам АООП и (или) А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ителей осуществляющих образовательный процесс в указанных классах с разбивко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ных педагогических работников, участвующих в апробации введения ФГОС ОВЗ, с указанием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административного персонала, участвующего в апробации введения ФГОС ОВЗ, с  указанием  должностей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b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b/>
      <w:sz w:val="24"/>
      <w:szCs w:val="28"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eastAsia="Times New Roman"/>
      <w:b w:val="false"/>
      <w:spacing w:val="20"/>
      <w:sz w:val="36"/>
      <w:szCs w:val="36"/>
    </w:rPr>
  </w:style>
  <w:style w:type="paragraph" w:styleId="Style2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b w:val="false"/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b w:val="false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b w:val="false"/>
      <w:sz w:val="28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b w:val="false"/>
      <w:sz w:val="28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Cs/>
      <w:color w:val="00000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eastAsia="Times New Roman"/>
      <w:b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5:00Z</dcterms:created>
  <dc:creator>РиКо</dc:creator>
  <dc:description/>
  <cp:keywords/>
  <dc:language>en-US</dc:language>
  <cp:lastModifiedBy>Admin</cp:lastModifiedBy>
  <cp:lastPrinted>2015-06-26T12:44:00Z</cp:lastPrinted>
  <dcterms:modified xsi:type="dcterms:W3CDTF">2016-09-26T06:43:00Z</dcterms:modified>
  <cp:revision>18</cp:revision>
  <dc:subject/>
  <dc:title>МИНИСТЕРСТВО ОБРАЗОВАНИЯ И КУЛЬТУРЫ </dc:title>
</cp:coreProperties>
</file>