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О Кур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                                                                                            от   21.06. 2021г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филактике деструктивного поведения несовершеннолетних, в том числе использования и распространения обучающимися деструктивного контента в социальных сетях и интернет - сервисах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офилактики деструктивного поведения несовершеннолетних, в том числе использования и распространения обучающимися деструктивного контента в социальных сетях и интернет-сервисах приказываю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Руководителям образовательных учреждений принять следующие дополнительные ме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Усилить контроль за реализацией: </w:t>
      </w:r>
    </w:p>
    <w:p>
      <w:pPr>
        <w:pStyle w:val="Normal"/>
        <w:suppressAutoHyphens w:val="true"/>
        <w:ind w:firstLine="74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ланов профилактических мероприятий, направленных на формирование законопослушного поведения школьников, здорового образа жизни, конструктивных способов взаимодействия, в т. ч. в конфликтных ситуациях;</w:t>
      </w:r>
    </w:p>
    <w:p>
      <w:pPr>
        <w:pStyle w:val="Normal"/>
        <w:suppressAutoHyphens w:val="true"/>
        <w:ind w:firstLine="74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дивидуальных планов профилактической работы с детьми, имеющими повышенный уровень школьной тревожности и низкий уровень физиологической устойчивости к стрессу.</w:t>
      </w:r>
    </w:p>
    <w:p>
      <w:pPr>
        <w:pStyle w:val="Normal"/>
        <w:suppressAutoHyphens w:val="true"/>
        <w:ind w:firstLine="74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Обеспечить контроль за деятельностью по направлениям:</w:t>
      </w:r>
    </w:p>
    <w:p>
      <w:pPr>
        <w:pStyle w:val="Normal"/>
        <w:suppressAutoHyphens w:val="true"/>
        <w:ind w:firstLine="74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ежедневные мониторинги посещаемости детей, внешнего и психического состояния детей;</w:t>
      </w:r>
    </w:p>
    <w:p>
      <w:pPr>
        <w:pStyle w:val="Normal"/>
        <w:suppressAutoHyphens w:val="tru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работа служб психолого-педагогического сопровождения по выявлению детей, имеющих повышенный уровень школьной тревожности и низкий уровень физиологической устойчивости к стрессу;</w:t>
      </w:r>
    </w:p>
    <w:p>
      <w:pPr>
        <w:pStyle w:val="Normal"/>
        <w:suppressAutoHyphens w:val="tru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организация коррекционной работы с детьми, имеющими повышенный уровень школьной тревожности и низкий уровень физиологической устойчивости к стрессу;</w:t>
      </w:r>
    </w:p>
    <w:p>
      <w:pPr>
        <w:pStyle w:val="Normal"/>
        <w:widowControl w:val="false"/>
        <w:suppressAutoHyphens w:val="true"/>
        <w:ind w:firstLine="74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формационное сопровождение работы детского телефона доверия 8-800-2000-122;</w:t>
      </w:r>
    </w:p>
    <w:p>
      <w:pPr>
        <w:pStyle w:val="Normal"/>
        <w:widowControl w:val="false"/>
        <w:suppressAutoHyphens w:val="tru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проведение индивидуальных и групповых занятий по обучению навыкам проблеморазрешающего поведения; формированию адаптивных и конструктивных форм поведения детей в стрессовых и кризисных ситуациях;</w:t>
      </w:r>
    </w:p>
    <w:p>
      <w:pPr>
        <w:pStyle w:val="Normal"/>
        <w:widowControl w:val="false"/>
        <w:suppressAutoHyphens w:val="tru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разрешение конфликтных ситуаций на ранних стадиях, в том числе с применением медиативных технологий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рганизация занятости детей во внеурочное врем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формационно-просветительская работа с родителями (законными представителями) детей, направленная на повышение их сознательности, компетентности, и оказание им соответствующей психологической, педагогической и иной помощи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 обеспечение безопасности сети Интернет в образовательном учреждении; </w:t>
      </w:r>
    </w:p>
    <w:p>
      <w:pPr>
        <w:pStyle w:val="Normal"/>
        <w:widowControl w:val="false"/>
        <w:suppressAutoHyphens w:val="tru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усиление мониторинга классными руководителями страниц обучающихся в социальных сетях.</w:t>
      </w:r>
    </w:p>
    <w:p>
      <w:pPr>
        <w:pStyle w:val="Normal"/>
        <w:widowControl w:val="false"/>
        <w:suppressAutoHyphens w:val="tru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Ежеквартально информировать отдел образования о проделанной работе по данным направлени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О.В. Ба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2:00Z</dcterms:created>
  <dc:creator>валентина</dc:creator>
  <dc:description/>
  <cp:keywords/>
  <dc:language>en-US</dc:language>
  <cp:lastModifiedBy>Admin</cp:lastModifiedBy>
  <dcterms:modified xsi:type="dcterms:W3CDTF">2021-07-01T09:47:00Z</dcterms:modified>
  <cp:revision>43</cp:revision>
  <dc:subject/>
  <dc:title>Приказ №38</dc:title>
</cp:coreProperties>
</file>