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рта 2022 года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4.01.2022 №5 «О закреплении микрорайонов за общеобразовательными учреждениями муниципального образования Курк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№273-ФЗ  «Об образовании в Российской Федерации» от 29 декабря 2012 года (с изменениями и дополнениями), приказом Министерства просвещения Российской Федерации от 0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  в целях осуществления учета и приема детей, подлежащих обязательному обучению в муниципальных казенных общеобразовательных учреждениях, реализующих образовательные программы дошкольного образования, начального общего, основного общего и среднего  общего образования 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риложение  приказа от 14.01.2022 №5 «О закреплении микрорайонов за общеобразовательными учреждениями муниципального образования Курк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8 пункта 1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9 пункта 2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л.Спортивная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ому специалисту отдела образования Администрации муниципального образования Куркинский район Седышевой Марине Васильевне разместить данный приказ на официальном интернет-сайте муниципального образования Курк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вступает 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возложить на главного специалиста отдела образования Администрации муниципального образования Куркинский район Седышеву М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Куркинский район</w:t>
      </w: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О.В.Барникова</w:t>
      </w:r>
      <w:r>
        <w:rPr>
          <w:b/>
        </w:rPr>
        <w:t xml:space="preserve">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4:00Z</dcterms:created>
  <dc:creator>admin</dc:creator>
  <dc:description/>
  <cp:keywords/>
  <dc:language>en-US</dc:language>
  <cp:lastModifiedBy>Специалист1</cp:lastModifiedBy>
  <cp:lastPrinted>2022-03-14T14:27:00Z</cp:lastPrinted>
  <dcterms:modified xsi:type="dcterms:W3CDTF">2022-03-14T11:33:00Z</dcterms:modified>
  <cp:revision>29</cp:revision>
  <dc:subject/>
  <dc:title>ОТДЕЛ ОБРАЗОВАНИЯ</dc:title>
</cp:coreProperties>
</file>