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исьму отдела образования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униципального образования Куркинский район </w:t>
      </w:r>
    </w:p>
    <w:p>
      <w:pPr>
        <w:pStyle w:val="Normal"/>
        <w:jc w:val="right"/>
        <w:rPr>
          <w:bCs/>
        </w:rPr>
      </w:pPr>
      <w:r>
        <w:rPr>
          <w:bCs/>
        </w:rPr>
        <w:t>от 29.08.2018 №85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униципального образования   Курк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КЦ, созданных на территории МО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; количество КЦ планируемых к открытию в текущем году </w:t>
      </w:r>
      <w:r>
        <w:rPr>
          <w:b/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893"/>
        <w:gridCol w:w="3697"/>
      </w:tblGrid>
      <w:tr>
        <w:trPr/>
        <w:tc>
          <w:tcPr>
            <w:tcW w:w="7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ые значения </w:t>
            </w:r>
            <w:r>
              <w:rPr>
                <w:i/>
              </w:rPr>
              <w:t>(значения по годам указываются в 2018 году с</w:t>
            </w:r>
            <w:bookmarkStart w:id="0" w:name="_GoBack"/>
            <w:bookmarkEnd w:id="0"/>
            <w:r>
              <w:rPr>
                <w:i/>
              </w:rPr>
              <w:t xml:space="preserve"> нарастающим итогом)</w:t>
            </w:r>
          </w:p>
        </w:tc>
      </w:tr>
      <w:tr>
        <w:trPr/>
        <w:tc>
          <w:tcPr>
            <w:tcW w:w="7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Общее количество обращений в КЦ в очном режим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Общее количество обращений в КЦ в дистанционной форм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щее количество сотрудников, задействованных в обеспечении деятельности КЦ (штатных/внештатных), основная квалификация сотрудников*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атных/внештатных</w:t>
            </w:r>
          </w:p>
          <w:p>
            <w:pPr>
              <w:pStyle w:val="Normal"/>
              <w:jc w:val="center"/>
              <w:rPr/>
            </w:pPr>
            <w:r>
              <w:rPr/>
              <w:t>11/0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 логопед, социальный педагог, методист, 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атных/внештатных</w:t>
            </w:r>
          </w:p>
          <w:p>
            <w:pPr>
              <w:pStyle w:val="Normal"/>
              <w:jc w:val="center"/>
              <w:rPr/>
            </w:pPr>
            <w:r>
              <w:rPr/>
              <w:t>12/0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 логопед, социальный педагог, методист, воспитатель</w:t>
            </w:r>
          </w:p>
        </w:tc>
      </w:tr>
      <w:tr>
        <w:trPr>
          <w:trHeight w:val="2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бщее количество КЦ созданных и функционирующих на территории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школьной образовательной организаци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щеобразовательной организаци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ых формах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ри отделе образования Администрации МО Куркинский район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ри отделе образования Администрации МО Куркинский район)</w:t>
            </w:r>
          </w:p>
        </w:tc>
      </w:tr>
      <w:tr>
        <w:trPr>
          <w:trHeight w:val="19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Формы оказания помощи на базе К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формы оказания помощи в соответствии с п.3 ст.64 Федерального закона от 29 декабря 2012г. № 273-ФЗ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формы**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Категория получателей услуг К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1. родители (законные представители) - </w:t>
            </w:r>
            <w:r>
              <w:rPr>
                <w:b/>
                <w:i/>
              </w:rPr>
              <w:t>все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  в том числе родители (законные представители) несовершеннолетних обучающихся, обеспечивающие получение детьми дошкольного образования в форме семей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родители (законные представители)  с детьми в возрасте от 2 мес. до 1,5 лет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одители (законные представители)  с детьми в возрасте от 1,5 лет  до 3 ле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родители (законные представители) с детьми от 3 до 7 лет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. в том числе родители (законные представители) с детьми, не получающими дошкольное образование в образовательной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одители (законные представители) с детьми раннего возраста, не получающими дошкольное образование в образовательной организаци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одители (законные представители) с детьми в возрасте от 3 до 7 лет, не получающими услуги дошкольного образования в образовательной организаци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4. в том числе иные категории родителей (законных представителей)***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Количество детей дошкольного возраста, охваченных услугами КЦ по следующим возрастным категориям: от 2 мес. до 3 лет/от 3 до 7 лет/ старше 7 лет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мес. до 1,5 ле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 челове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 челове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,5 лет до 3 ле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 челове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челове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7 ле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челове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 челове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7 ле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челове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  человек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*Указывается через «слеш» цифровое значение штатных и внештатных сотрудников. Ниже прописью указывается основная квалификация сотрудников;</w:t>
      </w:r>
    </w:p>
    <w:p>
      <w:pPr>
        <w:pStyle w:val="Style17"/>
        <w:rPr/>
      </w:pPr>
      <w:r>
        <w:rPr/>
        <w:t>**Указать цифровое значение и перечислить иные формы в графах 2,3;</w:t>
      </w:r>
    </w:p>
    <w:p>
      <w:pPr>
        <w:pStyle w:val="Style17"/>
        <w:rPr/>
      </w:pPr>
      <w:r>
        <w:rPr/>
        <w:t>*** Указать цифровое значение и перечислить иные категории в графах 2,3;</w:t>
      </w:r>
    </w:p>
    <w:p>
      <w:pPr>
        <w:pStyle w:val="Style17"/>
        <w:rPr/>
      </w:pPr>
      <w:r>
        <w:rPr/>
        <w:t>**** Указывается через «слеш» цифровое значение детей дошкольного возраста, охваченных услугами КЦ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23:00Z</dcterms:created>
  <dc:creator>User</dc:creator>
  <dc:description/>
  <cp:keywords/>
  <dc:language>en-US</dc:language>
  <cp:lastModifiedBy>Admin</cp:lastModifiedBy>
  <dcterms:modified xsi:type="dcterms:W3CDTF">2020-07-21T02:50:00Z</dcterms:modified>
  <cp:revision>173</cp:revision>
  <dc:subject/>
  <dc:title>Приложение к письму департамента образования Тульской области</dc:title>
</cp:coreProperties>
</file>