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консультативно-методическом цент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заимодействию дошкольных образовательных организаций различных</w:t>
      </w:r>
      <w:r>
        <w:rPr>
          <w:b/>
        </w:rPr>
        <w:t xml:space="preserve"> </w:t>
      </w:r>
      <w:r>
        <w:rPr>
          <w:b/>
          <w:sz w:val="28"/>
          <w:szCs w:val="28"/>
        </w:rPr>
        <w:t>форм и родительской общественности</w:t>
      </w:r>
    </w:p>
    <w:p>
      <w:pPr>
        <w:pStyle w:val="Normal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 Куркински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93"/>
        <w:gridCol w:w="3591"/>
        <w:gridCol w:w="1948"/>
        <w:gridCol w:w="2112"/>
        <w:gridCol w:w="2600"/>
        <w:gridCol w:w="2064"/>
      </w:tblGrid>
      <w:tr>
        <w:trPr>
          <w:trHeight w:val="323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организации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ая информация</w:t>
            </w:r>
          </w:p>
        </w:tc>
      </w:tr>
      <w:tr>
        <w:trPr>
          <w:trHeight w:val="32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электронной поч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 работ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Куркинский район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сультативно-методический центр по взаимодействию дошкольных образовательных организаций различных форм и родительской общественности рп. Курки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940, Тульская область, п.Куркино, ул.Школьная, д.3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(848743) 5-13-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MKU.Centr.Inform-Metod@tularegion.org</w:t>
              </w:r>
            </w:hyperlink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-ый, 3-ий четверг месяца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15.00 час. – 17.00 час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709" w:gutter="0" w:header="709" w:top="1077" w:footer="0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.Centr.Inform-Metod@tularegion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23:00Z</dcterms:created>
  <dc:creator>User</dc:creator>
  <dc:description/>
  <cp:keywords/>
  <dc:language>en-US</dc:language>
  <cp:lastModifiedBy>Admin</cp:lastModifiedBy>
  <dcterms:modified xsi:type="dcterms:W3CDTF">2020-07-21T02:47:00Z</dcterms:modified>
  <cp:revision>183</cp:revision>
  <dc:subject/>
  <dc:title>Приложение к письму департамента образования Тульской области</dc:title>
</cp:coreProperties>
</file>