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урсах повышения квалификации и профессиональной переподготовки руководящих и педагогических работников МО Курк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 2019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2268"/>
        <w:gridCol w:w="211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муниципальных учрежден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лучили дополнительное профессиональное образование (профпереподготовка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8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2"/>
              </w:rPr>
              <w:t xml:space="preserve">Муниципальное общеобразовательное учреждение Куркинская </w:t>
            </w:r>
            <w:r>
              <w:rPr>
                <w:spacing w:val="1"/>
              </w:rPr>
              <w:t xml:space="preserve">средняя общеобразовательная школа №1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Муниципальное казенное общеобразовательное учреждение «Куркинская средняя общеобразовательная школа №2» 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3"/>
              </w:rPr>
              <w:t xml:space="preserve">Муниципальное общеобразовательное учреждение Самарская </w:t>
            </w:r>
            <w:r>
              <w:rPr>
                <w:spacing w:val="2"/>
              </w:rPr>
              <w:t xml:space="preserve">средняя общеобразовательная школа       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Муниципальное казенное общеобразовательное учреждение «Михайловская </w:t>
            </w:r>
            <w:r>
              <w:rPr>
                <w:spacing w:val="1"/>
              </w:rPr>
              <w:t xml:space="preserve">средняя общеобразовательная школа» имени В.А. Казанского    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«Ивановская </w:t>
            </w:r>
            <w:r>
              <w:rPr>
                <w:spacing w:val="1"/>
              </w:rPr>
              <w:t>средняя общеобразовательная школа»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Муниципальное общеобразовательное учреждение «Крестовская средняя общеобразовательная школа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Муниципальное казенное общеобразовательное учреждение «Птанская </w:t>
            </w:r>
            <w:r>
              <w:rPr>
                <w:spacing w:val="1"/>
              </w:rPr>
              <w:t xml:space="preserve">средняя общеобразовательная школа»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Муниципальное казенное общеобразовательное учреждение «Андреевская </w:t>
            </w:r>
            <w:r>
              <w:rPr>
                <w:spacing w:val="1"/>
              </w:rPr>
              <w:t xml:space="preserve">основная общеобразовательная школа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Шаховская основная общеобразовательная школа»     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Муниципальное общеобразовательное учреждение «Сергиевская основная общеобразовательная школ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«Куркинский районный Центр внешколь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06"/>
        <w:gridCol w:w="4064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рограмм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го учреж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вшего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прошедших обучение по программе за 2019 год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ереподгото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новы безопасности жизнедеятельности: теория и методика преподавания в образовательной организации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Физическая культур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3 ноября по 15 апре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ное образовательное учреждение «Учебный Центр дополнительного образования «Все вебинары.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неджер образования: эффективный менеджмент в образовательной организац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Учитель-логопед: Организация профессиональной деятельности в образовательной организации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Профессиональная деятельность музыкального руководителя в дошкольном образовательном учреждении (ДОУ)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г.Ростов-на-Д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дагогика и методика воспитательной работы  общего и среднего образов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номная некоммерческая организация дополнительного профессионального образования «Академия профессионального развития» г.Ту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итель физической культуры в образовательном учрежде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 г.Моск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дагогическое образование: музыкальный руководитель. Технологии планирования и реализации музыкального образования в ДОО с учётом требований ФГОС Д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О ДПО «Институт современного образовани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Государственное и муниципальное управление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</w:t>
            </w:r>
            <w:r>
              <w:rPr>
                <w:sz w:val="22"/>
                <w:szCs w:val="22"/>
              </w:rPr>
              <w:t xml:space="preserve">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"Педагогика. Методика преподавания общественно-научных предметов: «Обществознание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НО ДПО «Среднерусская академия современного знания»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. Методика преподавания 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ДПО</w:t>
            </w:r>
            <w:r>
              <w:rPr>
                <w:bCs/>
              </w:rPr>
              <w:t xml:space="preserve"> «Среднерусская академия современного знания»,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. Методика преподавания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,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. Методика преподавания общественно-научных предметов: История России. Всеобщая исто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,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. Методика преподавания общественно-научных предметов: Обществозн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«Среднерусская академия современного знания»,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образование : учитель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ЕЗУЛЬТ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, муниципальное управление и менеджмент организ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ЕЗУЛЬТ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енеджмент в образова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«Результат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-преподаватель: теория и методика тренерской деятельности по физической культуре и спор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,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, преподаватель основ безопасности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ОО «Столичный учебный центр», </w:t>
            </w:r>
            <w:r>
              <w:rPr>
                <w:bCs/>
              </w:rPr>
              <w:t>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инфор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ОО «Учитель-Инфо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географ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учителя немец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деятельность воспит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образование: 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человек (из них - 6 руководителей)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повышения квал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Начальное общее образование в условиях реализации государственных образовательных стандарт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 челов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читель начальных классов. Педагогическая деятельность по проектированию и организации образовательного процесса в соответствии с ФГОС НОО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АНО ДПО «Среднерусская академия современного знания»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Актуальные проблемы и методики преподавания математики в условиях реализации ФГОС общего образования</w:t>
            </w:r>
            <w:r>
              <w:rPr/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челов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хнология и методика преподавания физики с учетом требований ФГО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Актуальные проблемы и методики преподавания истории и обществознания в условиях реализации ФГОС общего образования</w:t>
            </w:r>
            <w:r>
              <w:rPr/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Актуальные проблемы теории и методики преподавания иностранного языка в контексте ФГОС</w:t>
            </w:r>
            <w:r>
              <w:rPr/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тодика преподавания иностранного языка согласно ФГО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АНО ДПО «Среднерусская академия современного знания»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ершенствование коммуникативной компетенции учителя английского языка (повышенный уровень)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ершенствование коммуникативной компетенции учителя немецкого языка (повышенный уровень)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 ДПО ТО «ИПК и ПП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собенности взаимодействия педагога с ребенком-инвалидом, ребенком с ограниченными возможностями здоровь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астное образовательное учреждение высшего образования - ассоциация "Тульский университет (ТИЭИ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сновы финансовой грамотности, методы ее преподавания в системе основного, среднего образования и финансового просвещения сельского на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Особенности деятельности музыкального руководителя ДОУ в соответствии с ФГОС Д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 г.Ростов-на-Д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"Художественно-эстетическое развитие детей дошкольного возраста в условиях реализации ФГОС ДО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"Организация образовательной деятельности в ДОО на основе системно-деятельностного подхода в соответствии с ФГОС ДО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О ДПО «Институт современного образования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"Современные подходы к организации работы воспитателя дошкольной образовательной организации в условиях реализации ФГО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ДПО "Федеральный институт повышения квалификации и переподготов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ервая помощь в образовательной организации</w:t>
            </w:r>
            <w:r>
              <w:rPr/>
              <w:t>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НО ДПО</w:t>
            </w:r>
            <w:r>
              <w:rPr>
                <w:bCs/>
              </w:rPr>
              <w:t xml:space="preserve"> «Среднерусская академия современного знания», г.Ка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+ 22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Ивановская СОШ; Михайловская СОШ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учение работников организаций оказанию первой помощи пострадавшим от несчастных случаев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Академия профессионального развития» г.Т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челове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КОУ "КСОШ №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Актуальные вопросы реализации Стратегии государственной национальной политики Российской Федерации на период до 2025 года, Стратегии противодействия экстремизму в Российской Федерации до 2025 года, Стратегии развития государственной политики Российской Федерации в отношении российского казачества до 2020 го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Основы цифровой трансформации и цифровой экономики: технологии и компетенц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ОУ ВО "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Гибкие компетенции проектной деятельности" (в рамках проекта "Точка роста"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е государственное автономное учреждение "Фонд новых форм развития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ов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bidi="ru-RU"/>
              </w:rPr>
              <w:t xml:space="preserve">«Методические основы и практические аспекты преподавания внеурочного курса «Добро пожаловать в Тулу»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Welcome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to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Tula</w:t>
            </w:r>
            <w:r>
              <w:rPr>
                <w:lang w:eastAsia="en-US" w:bidi="en-US"/>
              </w:rPr>
              <w:t xml:space="preserve">) </w:t>
            </w:r>
            <w:r>
              <w:rPr>
                <w:lang w:bidi="ru-RU"/>
              </w:rPr>
              <w:t xml:space="preserve">в рамках реализации проекта «Английский для общения»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English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for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Communication</w:t>
            </w:r>
            <w:r>
              <w:rPr>
                <w:lang w:eastAsia="en-US" w:bidi="en-US"/>
              </w:rPr>
              <w:t>)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У ДПО ТО "ИПК и ППРО 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"Обеспечение безопасности персональных данных при их обработке в информационных системах персональных данных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ГБОУ ВО "Тульский государственны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новы религиозных культур и светской этики" (ОРКС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ОО «Инфо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обенности преподавания предмета «ОРКСЭ» в условиях реализации ФГОС общего образования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егиональный научно-образовательный центр «Современные образовате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нновационные методы и технологии преподавания основ религиозных культур и светской этики (ОРКСЭ) в условиях реализации ФГО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нновационные методы и технологии преподавания основ духовно-нравственной культуры народов России в условиях реализации ФГОС"</w:t>
            </w:r>
          </w:p>
          <w:p>
            <w:pPr>
              <w:pStyle w:val="Normal"/>
              <w:rPr>
                <w:bCs/>
              </w:rPr>
            </w:pPr>
            <w:r>
              <w:rPr/>
              <w:t>(ОДНКН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хина Л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вьева Г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"Методика преподавания основ духовно-нравственных культур народов России и инновационные подходы к организации учебного процесса в условиях реализации ФГОС" (ОДНКН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втономная некоммерческая организация ДПО «Московская академия профессиональных компетен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реподавание основ духовно-нравственных культур народов России с учётом ФГОС ООО и СОО" </w:t>
            </w:r>
            <w:r>
              <w:rPr/>
              <w:t>(ОДНКНР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Межрегиональный институт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хнология и методика преподавания физической культуры с учетом требований ФГО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-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ыми и муниципальными закупками по контрактной сист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повышения квалифик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тельной организацией: Инновационные технологии управления профессионально-педагогической  деятельностью в начальной и средней школе в контексте реализации ФГО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оличный учеб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CDO</w:t>
            </w:r>
            <w:r>
              <w:rPr>
                <w:bCs/>
              </w:rPr>
              <w:t xml:space="preserve"> – управление, основанное на данных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 ВО «Университет Иннопол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учение по пожарно-техническому минимуму работников организац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ла, МОУ Куркин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методы и технологии обучения изобразительному искусству в условиях реализации ФГО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 в сфере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методы и технологии обучения музыке в условиях реализации ФГО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методы и технологии обучения основам безопасности жизнедеятельности  в условиях реализации ФГО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читель – Инф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 челове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18" w:right="107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sz w:val="26"/>
      <w:szCs w:val="26"/>
      <w:shd w:fill="FFFFFF" w:val="clear"/>
    </w:rPr>
  </w:style>
  <w:style w:type="character" w:styleId="8">
    <w:name w:val="Основной текст (8)_"/>
    <w:basedOn w:val="Style13"/>
    <w:qFormat/>
    <w:rPr>
      <w:sz w:val="8"/>
      <w:szCs w:val="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5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1800"/>
      <w:jc w:val="center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00Z</dcterms:created>
  <dc:creator>User</dc:creator>
  <dc:description/>
  <cp:keywords/>
  <dc:language>en-US</dc:language>
  <cp:lastModifiedBy>Admin</cp:lastModifiedBy>
  <cp:lastPrinted>2020-01-09T15:47:00Z</cp:lastPrinted>
  <dcterms:modified xsi:type="dcterms:W3CDTF">2020-07-21T02:24:00Z</dcterms:modified>
  <cp:revision>259</cp:revision>
  <dc:subject/>
  <dc:title>Приложение к письму департамента образования Тульской области</dc:title>
</cp:coreProperties>
</file>