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урсах повышения квалификации и профессиональной переподготовки руководящих и педагогических работник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за 2020 год </w:t>
      </w:r>
    </w:p>
    <w:p>
      <w:pPr>
        <w:pStyle w:val="Normal"/>
        <w:jc w:val="right"/>
        <w:rPr/>
      </w:pPr>
      <w:r>
        <w:rPr/>
        <w:t>Форма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32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985"/>
        <w:gridCol w:w="2126"/>
        <w:gridCol w:w="197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 муниципальных учреждений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 получили дополнительное профессиональное образование (профпереподготовка)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остоянию на 01.01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остоянию на 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 2019 го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 2020 год</w:t>
            </w:r>
          </w:p>
        </w:tc>
      </w:tr>
      <w:tr>
        <w:trPr>
          <w:trHeight w:val="28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 xml:space="preserve">Муниципальное общеобразовательное учреждение Куркинская </w:t>
            </w:r>
            <w:r>
              <w:rPr>
                <w:spacing w:val="1"/>
              </w:rPr>
              <w:t xml:space="preserve">средняя общеобразовательная школа №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 xml:space="preserve">Муниципальное казенное общеобразовательное учреждение «Куркинская средняя общеобразовательная школа №2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pacing w:val="1"/>
              </w:rPr>
            </w:pPr>
            <w:r>
              <w:rPr>
                <w:spacing w:val="1"/>
              </w:rPr>
              <w:t>КН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8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pacing w:val="1"/>
              </w:rPr>
            </w:pPr>
            <w:r>
              <w:rPr>
                <w:spacing w:val="1"/>
              </w:rPr>
              <w:t>Роднич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</w:rPr>
              <w:t xml:space="preserve">Муниципальное общеобразовательное учреждение Самарская </w:t>
            </w:r>
            <w:r>
              <w:rPr>
                <w:spacing w:val="2"/>
              </w:rPr>
              <w:t xml:space="preserve">средняя общеобразовательная школа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 xml:space="preserve">Муниципальное казенное общеобразовательное учреждение «Михайловская </w:t>
            </w:r>
            <w:r>
              <w:rPr>
                <w:spacing w:val="1"/>
              </w:rPr>
              <w:t xml:space="preserve">средняя общеобразовательная школа» имени В.А. Казанского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«Ивановская </w:t>
            </w:r>
            <w:r>
              <w:rPr>
                <w:spacing w:val="1"/>
              </w:rPr>
              <w:t>средняя общеобразовательная школа»</w:t>
            </w:r>
            <w:r>
              <w:rPr/>
              <w:t xml:space="preserve">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1"/>
              </w:rPr>
              <w:t xml:space="preserve">Муниципальное общеобразовательное учреждение «Крестовская средняя общеобразовательная школа»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 xml:space="preserve">Муниципальное казенное общеобразовательное учреждение «Птанская </w:t>
            </w:r>
            <w:r>
              <w:rPr>
                <w:spacing w:val="1"/>
              </w:rPr>
              <w:t xml:space="preserve">средняя общеобразовательная школа»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 xml:space="preserve">Муниципальное казенное общеобразовательное учреждение «Андреевская </w:t>
            </w:r>
            <w:r>
              <w:rPr>
                <w:spacing w:val="1"/>
              </w:rPr>
              <w:t xml:space="preserve">основная общеобразовательная школа»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«Шаховская основная общеобразовательная школа»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1"/>
              </w:rPr>
              <w:t xml:space="preserve">Муниципальное общеобразовательное учреждение «Сергиевская основная общеобразовательная школа»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дополнительного образования «Куркинский районный Центр внешкольной рабо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2</w:t>
      </w:r>
    </w:p>
    <w:p>
      <w:pPr>
        <w:pStyle w:val="Normal"/>
        <w:jc w:val="right"/>
        <w:rPr/>
      </w:pPr>
      <w:r>
        <w:rPr/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3402"/>
        <w:gridCol w:w="212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рограммы обучения з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бразовательного учрежден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одившего обу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работников, прошедших обучение по программ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020 год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 переподготов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читель технологии: Преподавание технологии в образовательной организ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ОО «Столичный учебный центр» г. Моск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пециальное (дефектологическое) 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О ДПО «Среднерусская академия современного знания» г. Кал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енеджмент в образова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«Результат» г. Моск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</w:t>
            </w:r>
            <w:r>
              <w:rPr/>
              <w:t>Воспитание и педагогическая деятельность в дошкольном образовательном учреждении</w:t>
            </w:r>
            <w:r>
              <w:rPr>
                <w:bCs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ая некоммерческая организация дополнительного профессионального образования «Межрегиональный институт развития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</w:t>
            </w:r>
            <w:r>
              <w:rPr/>
              <w:t>Педагогика. Методика начального общего образования</w:t>
            </w:r>
            <w:r>
              <w:rPr>
                <w:bCs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ая некоммерческая организация дополнительного профессионального образования «Среднерусская академия современного зн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</w:t>
            </w:r>
            <w:r>
              <w:rPr/>
              <w:t>Педагогика. Методика преподавания английского языка</w:t>
            </w:r>
            <w:r>
              <w:rPr>
                <w:bCs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ая некоммерческая организация дополнительного профессионального образования «Среднерусская академия современного зн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</w:t>
            </w:r>
            <w:r>
              <w:rPr/>
              <w:t>Организация воспитательной деятельности в образовательных организациях</w:t>
            </w:r>
            <w:r>
              <w:rPr>
                <w:bCs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6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Центр инновационного образования и воспитан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оспитание детей дошкольного возраста, разработанной в соответствии с ФГОС и Федеральным законом №273 Ф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Инфоуро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Общество с ограниченной ответственностью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Смоле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</w:t>
            </w:r>
            <w:r>
              <w:rPr/>
              <w:t>Учитель начальных классов</w:t>
            </w:r>
            <w:r>
              <w:rPr>
                <w:bCs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Центр повышения квалификации и переподготовки </w:t>
            </w:r>
          </w:p>
          <w:p>
            <w:pPr>
              <w:pStyle w:val="Normal"/>
              <w:jc w:val="center"/>
              <w:rPr/>
            </w:pPr>
            <w:r>
              <w:rPr/>
              <w:t>«Луч зна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</w:t>
            </w:r>
            <w:r>
              <w:rPr>
                <w:bCs/>
              </w:rPr>
              <w:t>Педагогика. Методика преподавания английского языка</w:t>
            </w:r>
            <w:r>
              <w:rPr/>
              <w:t>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О ДПО «Среднерусская академия современного знания» г. Кал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</w:rPr>
              <w:t>Педагогика. Методика преподавания изобразительного искусства и технологии</w:t>
            </w:r>
            <w:r>
              <w:rPr/>
              <w:t>»</w:t>
            </w:r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О ДПО «Среднерусская академия современного знания» г. Кал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</w:t>
            </w:r>
            <w:r>
              <w:rPr>
                <w:bCs/>
              </w:rPr>
              <w:t>Педагогическое образование: учитель истории и обществознания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«РЕЗУЛЬТА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</w:t>
            </w:r>
            <w:r>
              <w:rPr>
                <w:bCs/>
              </w:rPr>
              <w:t>Педагогическое образование: учитель биологии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«РЕЗУЛЬТА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</w:rPr>
              <w:t>Учитель технологии. Преподавание технологии в образовательной организ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Столичный учебный цен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</w:rPr>
              <w:t>Учитель географии: Преподавание географии в образовательной организ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Столичный учебный цен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едагогика дополнительного образования детей и взросл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Инфоур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</w:rPr>
            </w:pPr>
            <w:r>
              <w:rPr>
                <w:bCs/>
              </w:rPr>
              <w:t>«Цифровая грамотность педагогического работ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Центр инновационного образования и воспит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 повышения квалифик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Подготовка российских школьников к участию в международных исследованиях ИКТ-грамот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 xml:space="preserve">72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</w:t>
            </w:r>
            <w:r>
              <w:rPr/>
              <w:t>16 ноября – 10 декабря 2020 г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ГАОУ ДПО «Академия Минпросвещения России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безопасности персональных данных при их обработке в информационных системах персональных дан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2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(с 30 ноября по 12 декабря 2020 г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ФГБОУ ВО "Тульский государственный университет" </w:t>
            </w:r>
            <w:r>
              <w:rPr/>
              <w:t>(ТулГУ)</w:t>
            </w:r>
            <w:r>
              <w:rPr>
                <w:bCs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педагогических работников системы общего образования по совершенствованию предметных и методических компетенций, в том числе в области формирования функциональной грамотности обучающихся (в рамках федерального проекта «Учитель будущего» национального проекта «Образование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2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Сроки обучения – с 1 июля 2020 г. по 30 ноября 2020 г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ГАОУ ДПО «Центр реализации государственной образовательной политики и информационных технолог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ценивание ответов на задания Всероссийских проверочных работ. 4 кла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6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.03.2020-16.04.202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bidi="ru-RU"/>
              </w:rPr>
              <w:t xml:space="preserve">ФГБУ </w:t>
            </w:r>
            <w:r>
              <w:rPr/>
              <w:t>«Федеральный институт оценки качества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Оценивание ответов на задания Всероссийских проверочных работ по русскому языку. 5-8 клас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6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24.02.2020-30.03.202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bidi="ru-RU"/>
              </w:rPr>
              <w:t xml:space="preserve">ФГБУ </w:t>
            </w:r>
            <w:r>
              <w:rPr/>
              <w:t>«Федеральный институт оценки качества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урсы повышения квалификации по вопросам развития речи детей дошкольного возраста на русском языке как родном и на русском языке как нерод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 </w:t>
            </w:r>
          </w:p>
          <w:p>
            <w:pPr>
              <w:pStyle w:val="Normal"/>
              <w:jc w:val="center"/>
              <w:rPr/>
            </w:pPr>
            <w:r>
              <w:rPr/>
              <w:t>8-16 декабря 2020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ОО Совместное предприятие "Содружество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проектной работы в образовательных организациях» в рамках стратегической инициативы «Кадры будущего для регион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ноябрь-декабрь 2020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ГБОУ ВО "Российская академия народного хозяйства и государственной службы при Президенте Российской Федерации" (РАНХиГС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правление образовательной организацией: Инновационные технологии управления профессионально-педагогической деятельностью в начальной и средней школе в контексте реализации ФГ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ОО «Столичны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ый цен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тратегический менеджмент в образовательном центре в условиях проектно-целевого подх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У ДПО ТО «ИПК и ППРО Т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рганизация учебных занятий и актуальные педагогические технологии в преподавании географии с учетом ФГОС ООО и ФГОС СО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номная некоммерческая организация дополнительного образования «Межрегиональный институт развития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</w:t>
            </w:r>
            <w:r>
              <w:rPr/>
              <w:t>Организация деятельности педагога-воспитателя группы продлённого дня</w:t>
            </w:r>
            <w:r>
              <w:rPr>
                <w:bCs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Центр повышения квалификации и переподготовки </w:t>
            </w:r>
          </w:p>
          <w:p>
            <w:pPr>
              <w:pStyle w:val="Normal"/>
              <w:jc w:val="center"/>
              <w:rPr/>
            </w:pPr>
            <w:r>
              <w:rPr/>
              <w:t>«Луч знаний» г. Красноя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</w:t>
            </w:r>
            <w:r>
              <w:rPr/>
              <w:t>Педагог дополнительного образования: современные подходы к профессиональной деятельности</w:t>
            </w:r>
            <w:r>
              <w:rPr>
                <w:bCs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нфоур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</w:t>
            </w:r>
            <w:r>
              <w:rPr/>
              <w:t>Основы религиозных культур и светской этики</w:t>
            </w:r>
            <w:r>
              <w:rPr>
                <w:bCs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нфоур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</w:t>
            </w:r>
            <w:r>
              <w:rPr/>
              <w:t>Психолого-педагогические аспекты сопровождения личностного развития детей дошкольного возраста с учётом ФГОС ДО</w:t>
            </w:r>
            <w:r>
              <w:rPr>
                <w:bCs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ая некоммерческая организация дополнительного профессионального образования «Межрегиональный институт развития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Эффективные способы развития познавательной мотивации, активности и инициативы методов экспериментирования в ДОУ в соответствии с ФГОС Д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ежрегиональный институт повышения квалификации и переподготовки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Липец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«</w:t>
            </w:r>
            <w:r>
              <w:rPr>
                <w:rFonts w:eastAsia="Calibri"/>
                <w:lang w:eastAsia="en-US"/>
              </w:rPr>
              <w:t>Совершенствование профессиональной компетентности преподавателей-организаторов, учителей ос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безопасности жизнедеятельности в условиях реализации ФГОС</w:t>
            </w:r>
            <w:r>
              <w:rPr>
                <w:bCs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У ДПО ТО «ИПК и ППРО Т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«</w:t>
            </w:r>
            <w:r>
              <w:rPr/>
              <w:t>Методы преподавания основ религиозных культур и светской этики, системный подход в педагогике с учётом ФГОС НОО</w:t>
            </w:r>
            <w:r>
              <w:rPr>
                <w:bCs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втономная некоммерческая организация дополнительного профессионального образования «Межрегиональный институт развития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Актуальные вопросы преподавания основ финансовой грамот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color w:val="333333"/>
              </w:rPr>
              <w:t xml:space="preserve"> </w:t>
            </w:r>
            <w:r>
              <w:rPr>
                <w:bCs/>
              </w:rPr>
              <w:t>ГОУ ДПО ТО «ИПК и ППРО Т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сновы оказания первой помощи»</w:t>
            </w:r>
          </w:p>
          <w:p>
            <w:pPr>
              <w:pStyle w:val="Normal"/>
              <w:rPr/>
            </w:pPr>
            <w:r>
              <w:rPr>
                <w:bCs/>
              </w:rPr>
              <w:t>(в рамках функционирования Центра</w:t>
            </w:r>
            <w:r>
              <w:rPr/>
              <w:t xml:space="preserve"> </w:t>
            </w:r>
            <w:r>
              <w:rPr>
                <w:bCs/>
              </w:rPr>
              <w:t>образования</w:t>
            </w:r>
            <w:r>
              <w:rPr/>
              <w:t xml:space="preserve"> </w:t>
            </w:r>
            <w:r>
              <w:rPr>
                <w:bCs/>
              </w:rPr>
              <w:t>цифрового</w:t>
            </w:r>
            <w:r>
              <w:rPr/>
              <w:t xml:space="preserve"> </w:t>
            </w:r>
            <w:r>
              <w:rPr>
                <w:bCs/>
              </w:rPr>
              <w:t>и</w:t>
            </w:r>
            <w:r>
              <w:rPr/>
              <w:t xml:space="preserve"> </w:t>
            </w:r>
            <w:r>
              <w:rPr>
                <w:bCs/>
              </w:rPr>
              <w:t>гуманитарного</w:t>
            </w:r>
            <w:r>
              <w:rPr/>
              <w:t xml:space="preserve"> </w:t>
            </w:r>
            <w:r>
              <w:rPr>
                <w:bCs/>
              </w:rPr>
              <w:t>профилей</w:t>
            </w:r>
            <w:r>
              <w:rPr/>
              <w:t xml:space="preserve"> «</w:t>
            </w:r>
            <w:r>
              <w:rPr>
                <w:bCs/>
              </w:rPr>
              <w:t>Точка</w:t>
            </w:r>
            <w:r>
              <w:rPr/>
              <w:t xml:space="preserve"> </w:t>
            </w:r>
            <w:r>
              <w:rPr>
                <w:bCs/>
              </w:rPr>
              <w:t>роста</w:t>
            </w:r>
            <w:r>
              <w:rPr/>
              <w:t>»</w:t>
            </w:r>
            <w:r>
              <w:rPr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ОУ «ЦО №28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сновы журналистики»</w:t>
            </w:r>
          </w:p>
          <w:p>
            <w:pPr>
              <w:pStyle w:val="Normal"/>
              <w:rPr/>
            </w:pPr>
            <w:r>
              <w:rPr>
                <w:bCs/>
              </w:rPr>
              <w:t>(в рамках функционирования Центра</w:t>
            </w:r>
            <w:r>
              <w:rPr/>
              <w:t xml:space="preserve"> </w:t>
            </w:r>
            <w:r>
              <w:rPr>
                <w:bCs/>
              </w:rPr>
              <w:t>образования</w:t>
            </w:r>
            <w:r>
              <w:rPr/>
              <w:t xml:space="preserve"> </w:t>
            </w:r>
            <w:r>
              <w:rPr>
                <w:bCs/>
              </w:rPr>
              <w:t>цифрового</w:t>
            </w:r>
            <w:r>
              <w:rPr/>
              <w:t xml:space="preserve"> </w:t>
            </w:r>
            <w:r>
              <w:rPr>
                <w:bCs/>
              </w:rPr>
              <w:t>и</w:t>
            </w:r>
            <w:r>
              <w:rPr/>
              <w:t xml:space="preserve"> </w:t>
            </w:r>
            <w:r>
              <w:rPr>
                <w:bCs/>
              </w:rPr>
              <w:t>гуманитарного</w:t>
            </w:r>
            <w:r>
              <w:rPr/>
              <w:t xml:space="preserve"> </w:t>
            </w:r>
            <w:r>
              <w:rPr>
                <w:bCs/>
              </w:rPr>
              <w:t>профилей</w:t>
            </w:r>
            <w:r>
              <w:rPr/>
              <w:t xml:space="preserve"> «</w:t>
            </w:r>
            <w:r>
              <w:rPr>
                <w:bCs/>
              </w:rPr>
              <w:t>Точка</w:t>
            </w:r>
            <w:r>
              <w:rPr/>
              <w:t xml:space="preserve"> </w:t>
            </w:r>
            <w:r>
              <w:rPr>
                <w:bCs/>
              </w:rPr>
              <w:t>роста</w:t>
            </w:r>
            <w:r>
              <w:rPr/>
              <w:t>»</w:t>
            </w:r>
            <w:r>
              <w:rPr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ОУ «ЦО №58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</w:t>
            </w:r>
            <w:r>
              <w:rPr>
                <w:bCs/>
              </w:rPr>
              <w:t>Методика преподавания технологии и изобразительного искусства в соответствии с ФГОС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2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номная некоммерческая организация дополнительного образования «Среднерусская академия современного зн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</w:t>
            </w:r>
            <w:r>
              <w:rPr>
                <w:bCs/>
              </w:rPr>
              <w:t>Документационное обеспечение деятельности организации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тное образовательное учреждение дополнительного профессионального образования «Академия бизнеса и управления системам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Актуальные вопросы преподавания «Основы религиозных культур и светской э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У ДО ПО ТО «ИПК и ППРО Т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Информационные технологии в образова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ОО «Верити», г.Моск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ка преподавания основ религиозных культур и светской этики, инструменты оценки учебных достижений учащихся и мониторинг эффективности обучения в условиях реализации ФГ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тономная</w:t>
            </w:r>
            <w:r>
              <w:rPr/>
              <w:t xml:space="preserve"> некоммерческая организация ДПО «Московская академия профессиональных компетенц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Актуальные вопросы преподавания предметной области «Основы духовно-нравственной культуры народов Росси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4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У ДПО ТО «ИПК и ППРО Т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Совершенствование коммуникативной компетенции учителя немецкого язы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У ДПО ТО «ИПК и ППРО Т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нновационные методы и технологии обучения в дошкольном образовании в условиях реализации ФГ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Профессиональная академ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Инновационные методы и технологии обучения в начальной школе в условиях реализации ФГ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Профессиональная академ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нновационные методы и технологии обучения на уроках технологии в условиях реализации ФГ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Профессиональная академ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омандная работа как ресурс развития образовательной организ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У ДПО ТО «ИПК и ППРО Т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аучно-методические основы преподавания основ религиозных культур  и светской этики (ОРКСЭ) в общеобразовательной шко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Результа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храна тру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номная некоммерческая организация дополнительного профессионального образования «Среднерусская академия современного зн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роектирование и разработка индивидуального образовательного маршрута обучающегося при получении дополнительного образования как способ повышения качества образователь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Инфоур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Организация и осуществление дополнительного образования детей с ОВЗ и инвалидностью от 5 лет до 18 л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3.2020-15.08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О "Академия Просвещен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</w:t>
            </w:r>
            <w:r>
              <w:rPr>
                <w:bCs/>
              </w:rPr>
              <w:t>Повар 3, 4, 5 разрядов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2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20.02.2020 по 05.06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осударственное профессиональное образовательное учреждение Тульской област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ульский колледж профессиональных технологий и сервиса ГПОУ ТО «ТКПТС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</w:rPr>
              <w:t xml:space="preserve">Краткосрочные курсы повышения квалификации педагогических работников за 2020 год </w:t>
            </w:r>
            <w:r>
              <w:rPr>
                <w:b/>
                <w:bCs/>
              </w:rPr>
              <w:t>(</w:t>
            </w:r>
            <w:r>
              <w:rPr>
                <w:b/>
              </w:rPr>
              <w:t>www.Единыйурок.рф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«</w:t>
            </w:r>
            <w:r>
              <w:rPr>
                <w:b/>
                <w:shd w:fill="FFFFFF" w:val="clear"/>
              </w:rPr>
              <w:t>Права участников</w:t>
            </w:r>
            <w:r>
              <w:rPr>
                <w:shd w:fill="FFFFFF" w:val="clear"/>
              </w:rPr>
              <w:t xml:space="preserve"> образовательного процесса»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bCs/>
              </w:rPr>
            </w:pPr>
            <w:r>
              <w:rPr>
                <w:bCs/>
              </w:rPr>
              <w:t>Конвенция о правах ребенка и права ребенка в соответствии с требованиями профессиональных стандартов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bCs/>
              </w:rPr>
            </w:pPr>
            <w:r>
              <w:rPr>
                <w:bCs/>
              </w:rPr>
              <w:t>Организация правового воспитания в начальной школе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bCs/>
              </w:rPr>
            </w:pPr>
            <w:r>
              <w:rPr>
                <w:bCs/>
              </w:rPr>
              <w:t>Организация правового просвещения в образовательной организации в соответствии с Основами государственной политики Российской Федерации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bCs/>
              </w:rPr>
            </w:pPr>
            <w:r>
              <w:rPr>
                <w:bCs/>
              </w:rPr>
              <w:t>Правовое регулирование образования в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Центр инновационного образования и воспит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«</w:t>
            </w:r>
            <w:r>
              <w:rPr>
                <w:bCs/>
              </w:rPr>
              <w:t xml:space="preserve">Основы обеспечения </w:t>
            </w:r>
            <w:r>
              <w:rPr>
                <w:b/>
                <w:bCs/>
              </w:rPr>
              <w:t>информационной безопасности</w:t>
            </w:r>
            <w:r>
              <w:rPr>
                <w:bCs/>
              </w:rPr>
              <w:t xml:space="preserve"> детей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Центр инновационного образования и воспит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«</w:t>
            </w:r>
            <w:hyperlink r:id="rId2">
              <w:r>
                <w:rPr>
                  <w:rStyle w:val="InternetLink"/>
                </w:rPr>
                <w:t xml:space="preserve">Организация </w:t>
              </w:r>
              <w:r>
                <w:rPr>
                  <w:rStyle w:val="InternetLink"/>
                  <w:b/>
                </w:rPr>
                <w:t>защиты детей</w:t>
              </w:r>
              <w:r>
                <w:rPr>
                  <w:rStyle w:val="InternetLink"/>
                </w:rPr>
                <w:t xml:space="preserve"> от видов информации, распространяемой посредством сети «</w:t>
              </w:r>
              <w:r>
                <w:rPr>
                  <w:rStyle w:val="InternetLink"/>
                  <w:b/>
                </w:rPr>
                <w:t>Интернет</w:t>
              </w:r>
              <w:r>
                <w:rPr>
                  <w:rStyle w:val="InternetLink"/>
                </w:rPr>
                <w:t>», причиняющей вред здоровью и (или) развитию детей, а также не соответствующей задачам образования, в образовательных организациях</w:t>
              </w:r>
            </w:hyperlink>
            <w:r>
              <w:rPr>
                <w:shd w:fill="FFFFFF" w:val="clear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ОО «Центр инновационного образования и воспитания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626" w:leader="none"/>
                <w:tab w:val="center" w:pos="777" w:leader="none"/>
              </w:tabs>
              <w:rPr>
                <w:bCs/>
              </w:rPr>
            </w:pPr>
            <w:r>
              <w:rPr>
                <w:bCs/>
              </w:rPr>
              <w:tab/>
              <w:tab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«</w:t>
            </w:r>
            <w:hyperlink r:id="rId3">
              <w:r>
                <w:rPr>
                  <w:rStyle w:val="InternetLink"/>
                </w:rPr>
                <w:t xml:space="preserve">Безопасное </w:t>
              </w:r>
              <w:r>
                <w:rPr>
                  <w:rStyle w:val="InternetLink"/>
                  <w:b/>
                </w:rPr>
                <w:t>использование сайтов</w:t>
              </w:r>
              <w:r>
                <w:rPr>
                  <w:rStyle w:val="InternetLink"/>
                </w:rPr>
                <w:t xml:space="preserve"> в сети «</w:t>
              </w:r>
              <w:r>
                <w:rPr>
                  <w:rStyle w:val="InternetLink"/>
                  <w:b/>
                </w:rPr>
                <w:t>Интернет</w:t>
              </w:r>
              <w:r>
                <w:rPr>
                  <w:rStyle w:val="InternetLink"/>
                </w:rPr>
                <w:t>» в образовательном процессе в целях обучения и воспитания обучающихся в образовательной организации</w:t>
              </w:r>
            </w:hyperlink>
            <w:r>
              <w:rPr>
                <w:shd w:fill="FFFFFF" w:val="clear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Центр инновационного образования и воспит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«</w:t>
            </w:r>
            <w:r>
              <w:rPr/>
              <w:t xml:space="preserve">Формирование </w:t>
            </w:r>
            <w:r>
              <w:rPr>
                <w:b/>
              </w:rPr>
              <w:t>культуры питания</w:t>
            </w:r>
            <w:r>
              <w:rPr/>
              <w:t xml:space="preserve"> обучающихся в целях реализации Плана основных мероприятий до 2020 года, проводимых в рамках Десятилетия детства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Центр инновационного образования и воспит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«Обеспечение </w:t>
            </w:r>
            <w:r>
              <w:rPr>
                <w:b/>
                <w:shd w:fill="FFFFFF" w:val="clear"/>
              </w:rPr>
              <w:t>комплексной безопасности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</w:rPr>
              <w:t>общеобразовательных организаций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Центр инновационного образования и воспит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«</w:t>
            </w:r>
            <w:hyperlink r:id="rId4">
              <w:r>
                <w:rPr>
                  <w:rStyle w:val="InternetLink"/>
                </w:rPr>
                <w:t xml:space="preserve">Навыки оказания </w:t>
              </w:r>
              <w:r>
                <w:rPr>
                  <w:rStyle w:val="InternetLink"/>
                  <w:b/>
                </w:rPr>
                <w:t>первой помощи</w:t>
              </w:r>
              <w:r>
                <w:rPr>
                  <w:rStyle w:val="InternetLink"/>
                </w:rPr>
                <w:t xml:space="preserve"> педагогическими работниками в условиях реализации ст. 41 «Охрана здоровья обучающихся» Федерального закона «Об образовании в Российской Федерации</w:t>
              </w:r>
            </w:hyperlink>
            <w:r>
              <w:rPr/>
              <w:t>»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Центр инновационного образования и воспит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«</w:t>
            </w:r>
            <w:r>
              <w:rPr>
                <w:b/>
                <w:shd w:fill="FFFFFF" w:val="clear"/>
              </w:rPr>
              <w:t>Профилактика коронавируса</w:t>
            </w:r>
            <w:r>
              <w:rPr>
                <w:shd w:fill="FFFFFF" w:val="clear"/>
              </w:rPr>
              <w:t>, гриппа и других острых респираторных вирусных инфекций в</w:t>
            </w:r>
            <w:r>
              <w:rPr>
                <w:bCs/>
              </w:rPr>
              <w:t xml:space="preserve"> образовательных организациях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Центр инновационного образования и воспит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«Организация деятельности педагогических работников по </w:t>
            </w:r>
            <w:r>
              <w:rPr>
                <w:b/>
                <w:shd w:fill="FFFFFF" w:val="clear"/>
              </w:rPr>
              <w:t>классному руководству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Центр инновационного образования и воспит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«Обработка </w:t>
            </w:r>
            <w:r>
              <w:rPr>
                <w:b/>
                <w:shd w:fill="FFFFFF" w:val="clear"/>
              </w:rPr>
              <w:t>персональных данных</w:t>
            </w:r>
            <w:r>
              <w:rPr>
                <w:shd w:fill="FFFFFF" w:val="clear"/>
              </w:rPr>
              <w:t xml:space="preserve"> в</w:t>
            </w:r>
            <w:r>
              <w:rPr>
                <w:bCs/>
              </w:rPr>
              <w:t xml:space="preserve"> образовательных организациях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Центр инновационного образования и воспит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«</w:t>
            </w:r>
            <w:r>
              <w:rPr/>
              <w:t xml:space="preserve">Формирование и развитие педагогической </w:t>
            </w:r>
            <w:r>
              <w:rPr>
                <w:b/>
              </w:rPr>
              <w:t>ИКТ- компетенции</w:t>
            </w:r>
            <w:r>
              <w:rPr/>
              <w:t xml:space="preserve"> в соответствии с требованиями ФГОС и профессионального стандарта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Центр инновационного образования и воспит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«</w:t>
            </w:r>
            <w:r>
              <w:rPr/>
              <w:t xml:space="preserve">Методология и технологии </w:t>
            </w:r>
            <w:r>
              <w:rPr>
                <w:b/>
              </w:rPr>
              <w:t>дистанционного</w:t>
            </w:r>
            <w:r>
              <w:rPr/>
              <w:t xml:space="preserve"> </w:t>
            </w:r>
            <w:r>
              <w:rPr>
                <w:b/>
              </w:rPr>
              <w:t>обучения</w:t>
            </w:r>
            <w:r>
              <w:rPr/>
              <w:t xml:space="preserve"> в образовательной организации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Центр инновационного образования и воспит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«</w:t>
            </w:r>
            <w:r>
              <w:rPr/>
              <w:t xml:space="preserve">Коррекционная педагогика и особенности образования и воспитания детей с </w:t>
            </w:r>
            <w:r>
              <w:rPr>
                <w:b/>
              </w:rPr>
              <w:t>ОВЗ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Центр инновационного образования и воспитания» </w:t>
            </w:r>
          </w:p>
          <w:p>
            <w:pPr>
              <w:pStyle w:val="Normal"/>
              <w:jc w:val="center"/>
              <w:rPr/>
            </w:pPr>
            <w:r>
              <w:rPr/>
              <w:t>г. Сар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ка безнадзорности и правонарушений несовершеннолетних в соответствии с федеральным законодательств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инновационного образования и воспит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7 участник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Форма обучения – заочная с применением дистанционных образовательных технологий</w:t>
      </w:r>
    </w:p>
    <w:sectPr>
      <w:headerReference w:type="default" r:id="rId5"/>
      <w:headerReference w:type="first" r:id="rId6"/>
      <w:type w:val="nextPage"/>
      <w:pgSz w:w="11906" w:h="16838"/>
      <w:pgMar w:left="1618" w:right="107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parajit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parajita" w:hAnsi="Aparajita" w:cs="Aparajit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parajita" w:hAnsi="Aparajita" w:cs="Aparajit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9">
    <w:name w:val="Основной текст (9)_"/>
    <w:basedOn w:val="Style12"/>
    <w:qFormat/>
    <w:rPr>
      <w:sz w:val="27"/>
      <w:szCs w:val="27"/>
      <w:shd w:fill="FFFFFF" w:val="clear"/>
    </w:rPr>
  </w:style>
  <w:style w:type="character" w:styleId="Style15">
    <w:name w:val="Подпись к таблице_"/>
    <w:basedOn w:val="Style12"/>
    <w:qFormat/>
    <w:rPr>
      <w:sz w:val="22"/>
      <w:szCs w:val="22"/>
      <w:shd w:fill="FFFFFF" w:val="clear"/>
    </w:rPr>
  </w:style>
  <w:style w:type="character" w:styleId="7">
    <w:name w:val="Основной текст (7)_"/>
    <w:basedOn w:val="Style12"/>
    <w:qFormat/>
    <w:rPr>
      <w:sz w:val="26"/>
      <w:szCs w:val="26"/>
      <w:shd w:fill="FFFFFF" w:val="clear"/>
    </w:rPr>
  </w:style>
  <w:style w:type="character" w:styleId="8">
    <w:name w:val="Основной текст (8)_"/>
    <w:basedOn w:val="Style12"/>
    <w:qFormat/>
    <w:rPr>
      <w:sz w:val="8"/>
      <w:szCs w:val="8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Основной текст1"/>
    <w:basedOn w:val="Style14"/>
    <w:qFormat/>
    <w:rPr>
      <w:sz w:val="17"/>
      <w:szCs w:val="17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322" w:before="0" w:after="300"/>
      <w:ind w:hanging="1800"/>
      <w:jc w:val="center"/>
    </w:pPr>
    <w:rPr>
      <w:sz w:val="27"/>
      <w:szCs w:val="27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22"/>
      <w:jc w:val="center"/>
    </w:pPr>
    <w:rPr>
      <w:sz w:val="27"/>
      <w:szCs w:val="27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xn--d1abkefqip0a2f.xn--p1ai/index.php/kartochka-programmy/item/372-zashchita-obuchayushchikhsya-ot-informatsii-rasprostranyaemoj-posredstvom-seti-internet-prichinyayushchej-vred-zdorovyu-i-ili-razvitiyu-detej-a-takzhe-ne-sootvetstvuyushchej-zadacham-obrazovaniya-v-obrazovatelnykh-organizatsiyakh" TargetMode="External"/><Relationship Id="rId3" Type="http://schemas.openxmlformats.org/officeDocument/2006/relationships/hyperlink" Target="https://www.xn--d1abkefqip0a2f.xn--p1ai/index.php/kartochka-programmy/item/603-formirovanie-i-razvitie-pedagogicheskoj-ikt-kompetentnosti-v-sootvetstvii-s-trebovaniyami-fgos-i-professionalnogo-standarta" TargetMode="External"/><Relationship Id="rId4" Type="http://schemas.openxmlformats.org/officeDocument/2006/relationships/hyperlink" Target="https://www.xn--d1abkefqip0a2f.xn--p1ai/index.php/kartochka-programmy/item/375-navyki-okazaniya-pervoj-pomoshchi-dlya-pedagogicheskikh-rabotnikov-v-usloviyakh-realizatsii-st-41-okhrana-zdorovya-obuchayushchikhsya-federalnogo-zakona-ob-obrazovanii-v-rossijskoj-federatsi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23:00Z</dcterms:created>
  <dc:creator>User</dc:creator>
  <dc:description/>
  <cp:keywords/>
  <dc:language>en-US</dc:language>
  <cp:lastModifiedBy>Admin</cp:lastModifiedBy>
  <cp:lastPrinted>2020-01-09T15:47:00Z</cp:lastPrinted>
  <dcterms:modified xsi:type="dcterms:W3CDTF">2021-01-12T11:29:00Z</dcterms:modified>
  <cp:revision>310</cp:revision>
  <dc:subject/>
  <dc:title>Приложение к письму департамента образования Тульской области</dc:title>
</cp:coreProperties>
</file>