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Куркинский райо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/О.В. Барникова/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Перспективный план курсовой подготовк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и руководящих работников образовательных учреждений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Куркинский район на 2016 – 2020 г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88"/>
        <w:gridCol w:w="1749"/>
        <w:gridCol w:w="1842"/>
        <w:gridCol w:w="1701"/>
        <w:gridCol w:w="184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 слушателей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>2015-2016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-2017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-2018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-2019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-2020 уч.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17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Директора, заместители директоров по учебно-воспитательной работ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иностранного язы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математ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физ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астроном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истории, обществозн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географ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и преподаватели ОБЖ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информати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химии и биолог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технолог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ИЗО, черч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музы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ОРКСЭ, ОДНКНР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начальных класс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 дошкольных групп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педагоги, педагоги-психолог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р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134" w:right="9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24:00Z</dcterms:created>
  <dc:creator>User</dc:creator>
  <dc:description/>
  <dc:language>en-US</dc:language>
  <cp:lastModifiedBy>Admin</cp:lastModifiedBy>
  <cp:lastPrinted>2009-04-07T13:09:00Z</cp:lastPrinted>
  <dcterms:modified xsi:type="dcterms:W3CDTF">2019-07-15T02:31:00Z</dcterms:modified>
  <cp:revision>5</cp:revision>
  <dc:subject/>
  <dc:title/>
</cp:coreProperties>
</file>