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и организационных формах повышения квалификации работников образования МО Куркински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е направления в развитии образования могут быть реализованы при условии постоянного совершенствования педагогической деятельности руководителей, педагогов образовательных учреждений различных типов и в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кинском районе 11 образовательных учреждения; из них – 7 средних школ, 3 основных школы, 1 учреждение дополнительного образования. Педагогических работников школ – 150, руководящих работников – 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ного подхода к организации методической службы на муниципальном уровне представляется нам наиболее эффективным способом оптимизации процесса повышения квалификации педагогических кадров в условиях модернизации образования. Программный подход позволяет осуществлять процесс перевода методической работы из традиционного в новое качественное состоя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нно поэтому мы поставили задачу – определить концептуальные основы методической службы, которые определили миссию, цели, задачи методической службы, виды деятельности, основные положения в становлении методической службы района, основные принципы, что стало составляющей нашей образовательной программ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Миссия  методической службы: </w:t>
      </w:r>
      <w:r>
        <w:rPr>
          <w:sz w:val="28"/>
          <w:szCs w:val="28"/>
        </w:rPr>
        <w:t>Создание условий для совершенствования педагогической деятельности, приведение ее в соответствие с современными достижениями науки и практики, развития и повышения творческого потенциала педагогов и руководителей; удовлетворение потребностей общества в квалифицированных кадрах, удовлетворение потребностей педагогических работников в формировании их карьеры на основе постоянного профессионального ро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авная цель работы</w:t>
      </w:r>
      <w:r>
        <w:rPr>
          <w:sz w:val="28"/>
          <w:szCs w:val="28"/>
        </w:rPr>
        <w:t>: формирование и развитие профессионального мастерства специалист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чи методической служб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непрерывного повышения квалификации специалистов образовательных учрежд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тодической работы школ райо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граммы развития образования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явление эффективности работы педагогических кадров и совместная деятельность с органами образования по аттестации, лицензированию, аккредитации образовательных учреж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ние научно-методического обеспечения процессов функционирования и развития образовательных учреж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ормационное и учебно-методическое обеспечение образовательн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, выявление, изучение, обобщение и распространение результативного педагогического опы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системы стимулирования творческой инициативы и профессионального ро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йствие внедрению в учебно-воспитательный процесс новых образовательных технолог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положения в становлении методической службы МО «Куркинский район»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 качестве одной их основных стратегий в условиях открытости образования следует принять модель повышения квалификации и сопровождения субъекта профессиональной деятельности без отрыва от рабо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звитие сервисных  услуг муниципальной методической службы, опирающихся на изучение и удовлетворение образовательных потребностей педагогов, позволит восполнить обнаружившийся дефицит предметных и педагогических знаний, приобретения новых компетенций и расширение профессиональных возможнос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епрерывное освоение актуального педагогического опыта, инновационных образовательных технологий и предметных методик педагогическими и руководящими работниками системы образования в райо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заимодействие разных профессиональных групп, координация их деятельности и объединение ресурсных возможностей в процессе решения задач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рганизации методической работ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методическое сопровождение педагог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принцип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>Партисаптивность</w:t>
      </w:r>
      <w:r>
        <w:rPr>
          <w:sz w:val="28"/>
          <w:szCs w:val="28"/>
        </w:rPr>
        <w:t xml:space="preserve"> – широкое участие всех субъектов образовательной деятельности в подготовке, обсуждении, принятии решения и его реализ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 xml:space="preserve">Рефлексия </w:t>
      </w:r>
      <w:r>
        <w:rPr>
          <w:sz w:val="28"/>
          <w:szCs w:val="28"/>
        </w:rPr>
        <w:t>– самооценка, самоанализ профессиональной деятельности, позволяющая отслеживать качество повышения квалификации и методического сопровождения педагог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>Объективность</w:t>
      </w:r>
      <w:r>
        <w:rPr>
          <w:sz w:val="28"/>
          <w:szCs w:val="28"/>
        </w:rPr>
        <w:t xml:space="preserve"> – возможность и необходимость точных и обоснованных измерений состояния методического уровня педагога, элементов развития методического простран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 xml:space="preserve">Опережение </w:t>
      </w:r>
      <w:r>
        <w:rPr>
          <w:sz w:val="28"/>
          <w:szCs w:val="28"/>
        </w:rPr>
        <w:t>– учет тенденций развития образовательной системы, изменений внутренних и внешних условий осуществления образовательной деятельности, прогнозирование возникающих проблем и современное решение и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 xml:space="preserve">Перспективность </w:t>
      </w:r>
      <w:r>
        <w:rPr>
          <w:sz w:val="28"/>
          <w:szCs w:val="28"/>
        </w:rPr>
        <w:t>– направленность на развитие актуальных задач развития образования в райо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методической работ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ние системы непрерывного повышения квалификации работников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казание практической методической помощи педагогам и образовательным учреждения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едагогических иннов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формационное и учебно-методическое обеспечение 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частие в анализе, прогнозировании, планировании развития образования в условиях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воих целей и задач методическая служба осуществляет следующие </w:t>
      </w:r>
      <w:r>
        <w:rPr>
          <w:sz w:val="28"/>
          <w:szCs w:val="28"/>
          <w:u w:val="single"/>
        </w:rPr>
        <w:t>виды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ение потребностей и запросов педагогических работников на необходимую им педагогическую информацию, непедагогических кадров – на приобретение педагогической специа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банка информации об уровне и содержании подготовки кадров в районе. Организует эту работу с учебными заведениями системы повышения квалификации и переподготовки педагогических кадров, образовательными учреждениями  на основе объективной информации о состоянии образования в районе в соответствии со стандартом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местно с руководителями школ района организует педагогическую диагностику. На основе полученных данных разрабатывает систему мероприятий, направленных на повышение профессионально-педагогической компетенции педагогических рабо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формирует педагогов района об образовательных возможностях учреждений системы повышения квалификации и переподготовки региона и России (о возможностях удовлетворения профессиональных запросов, повышении квалификации, переподготовке, вариантах содержания учебных планов, программ, сроках, стоимости, месте обучен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лает заявки, заключает договора с учебными заведениями системы повышения квалификации и переподготовки педагогических кадров, учреждениями, занимающимися обучением педагогических кад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ставляет план повышения квалификации и переподготовки педкадров 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ует помощь педагогическим работникам в проведении опытно-экспериментальной работы, изучении и обобщении педагогического опы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ует ознакомление педагогических кадров с новейшими научными достижениями, опытом педагогической работы района, области, республики. Распространяет российский и зарубежный опыт. Создает банк педагогической информации и определяет порядок, условия и возможности работы с этой информаци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азывает помощь образовательным учреждениям региона в подборе научных руководителей по изучаемым им проблемам, экспериментам, рассмотрении программ экспери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ует изучение деятельности коллективов образовательных учреждений района по их просьбе или по просьбе администрации с целью углубления содержания их деятельности на основе анализа и соответствующего стандарта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ует и участвует в экспертизе программ, учебников, пособий, представленных учителями и педагогическими коллектив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ствует в лицензировании учебных заведений с целью удовлетворения их потребностей в получении статуса лицея, гимназии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местно с образовательными учреждениями района организует и проводит научно-практические конференции, педагогические чтения, конкурсы педагогического мастерства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ет условия педагогическим кадрам для современного и объективного прохождения аттестации. С этой целью приобретает необходимые диагностические, дидактические материа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 района обеспечивает оптимальные условия педагогическим работникам в получении своевременной и оперативной помощи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ы повышения квалификации в межкурсовой период заложено содержание повышения квалифик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сновные направления содержания программы «Школа управленческого мастерства»: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Одаренные дети в школе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 Выработка и укрепление профессиональной позиции каждого педагога-воспитателя как субъекта взаимодействия и сотрудничества с семьей, социумом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Создание организационно-педагогических условий для обеспечения качества образовательного процесса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Социально-педагогическое проектирование инновационных процессов в сельских школах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Мотивация труда педагогов в условиях реализации национального проекта «Образование»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- Социализация личности ребенка в условиях динамично изменяющихся реал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 xml:space="preserve">Аспект применения адресности реализовывался через программу «Основы управления школой» («Школа начинающего руководителя»). Реализация этой программы решала следующие задачи: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эффективное становление начинающего руководител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мочь в формировании нормативно-правовой деятельности руководителя образовательного учреждения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передовым опытом, который обеспечивает высокий уровень управления коллективом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учить мотивировать педагогов на достижение высоких результатов в трудовой деятельности.</w:t>
      </w:r>
    </w:p>
    <w:p>
      <w:pPr>
        <w:pStyle w:val="TextBody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firstLine="360"/>
        <w:jc w:val="both"/>
        <w:rPr/>
      </w:pPr>
      <w:r>
        <w:rPr>
          <w:color w:val="000000"/>
          <w:sz w:val="28"/>
          <w:szCs w:val="28"/>
        </w:rPr>
        <w:t xml:space="preserve">Реализуется программа повышения квалификации заместителей директоров по воспитательной работе в межкурсовой период. В основу содержания положены следующие направления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еализация основополагающих федеральных, региональных документов в области воспитания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го процесса, его содержания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ачества воспитания.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я значимость воспитания как первостепенного приоритета в образовании, методический кабинет организует работу с начинающими классными руководителями, руководствуясь программой «Школа начинающего классного руководителя», реализация которой решает следующие задачи: </w:t>
      </w:r>
    </w:p>
    <w:p>
      <w:pPr>
        <w:pStyle w:val="TextBody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работы с нормативными документами в области воспита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пособствовать созданию условий для  эффективного становления начинающих классных руководителей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Знакомить с передовым педагогическим опытом, осваивать новые воспитательные технологи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ать знания для организации воспитательного процесса во взаимодействии с окружающим социумом.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 основу программы «Школа начинающего учителя» положены направления: 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Нормативная документация в работе учителя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 сопровождение деятельности начинающего учителя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го процесса, освоение его содержания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адаптации молодого специалиста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й работы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>Значение программ для повышения эффективности методической службы очень важно.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>Конечно, жизнь вносит свои изменения, обогащает содержание деятельности, высвечивает новые ориентиры, но основная канва, целевые линии остаются и помогают сохранить целенаправленность и системность в работе, тем более что все программы составляются на один год.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>Итак, программно-целевой подход в организации методической работы на муниципальном уровне обеспечивают нам три важных характеристики развития: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мерность,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>- целенаправленность и интенсивность,</w:t>
      </w:r>
    </w:p>
    <w:p>
      <w:pPr>
        <w:pStyle w:val="TextBody"/>
        <w:ind w:firstLine="54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сохраняя при этом возможность гибко и своевременно реагировать на происходящие в образовании изменения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ого кабинета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Положение о проблемных творческих группах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дагогической мастерской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етодическом совете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е начинающего руководителя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е передового опыта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порной школе по методической работе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районном методическом объединении учителей-предметников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Положение о районном методическом объединении воспитателей дошкольных  образовательных учреждений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Положение о конкурсах профессионального мастерства педагогических      работников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е начинающего учителя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е начинающего воспитателя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е начинающего классного руководителя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ыставке методических материалов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етодическом объединении руководителей школьных методических объединений  классных руководителей.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TextBody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С</w:t>
      </w:r>
      <w:r>
        <w:rPr>
          <w:b/>
          <w:i/>
          <w:sz w:val="36"/>
          <w:szCs w:val="36"/>
        </w:rPr>
        <w:t>труктура методической работы</w:t>
      </w:r>
    </w:p>
    <w:p>
      <w:pPr>
        <w:pStyle w:val="TextBody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е методические объединения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начальных классов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русского языка и литературы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математики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физики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географии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иностранного языка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чителей технологии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истории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биологии и химии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чителей ОРКСЭ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чителей физической культуры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черчения и ИЗО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информатики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ей ОБЖ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ей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ей дошкольных образовательных учреждений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МО классных руководителей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семинары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семинары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чинающего руководителя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чинающего учителя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чинающего воспитателя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начинающего классного руководителя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ередового опыта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группы учителей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ые группы руководителей школ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ые группы руководителей ДОУ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ые группы воспитателей ДОУ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е отчеты школ и ДОУ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практические конференци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жировк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о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е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нары с руководителями РМО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 – классы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е мастерские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 действующие годичные (двухгодичные семинары)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и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TextBody"/>
        <w:ind w:left="2410" w:hanging="2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268" w:hanging="226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но-методическое обеспечение</w:t>
      </w:r>
    </w:p>
    <w:p>
      <w:pPr>
        <w:pStyle w:val="TextBody"/>
        <w:ind w:left="2268" w:hanging="226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numPr>
          <w:ilvl w:val="0"/>
          <w:numId w:val="11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Школа управленческого мастерства»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вышения квалификации заместителей директоров по воспитательной работе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Основы управления школой» («Школа начинающего руководителя»)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Школа начинающего учителя»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Школа начинающего классного руководителя»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Повышение  роли школьной библиотеки в образовательном  процессе»</w:t>
      </w:r>
    </w:p>
    <w:p>
      <w:pPr>
        <w:pStyle w:val="TextBody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план</w:t>
      </w:r>
    </w:p>
    <w:p>
      <w:pPr>
        <w:pStyle w:val="TextBody"/>
        <w:ind w:left="2268" w:hanging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уемые результаты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Созданная адаптивная модель методической службы, соответствующая современным требованиям. Наличие единого методического пространства в образовательных учреждениях округа.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удовлетворение социального спроса на педагогические и методические услуги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Возможность выбора учителем форм и методов методической работы, способствующих его профессиональному росту, позволяющих обеспечить высокое качество образования.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системы информационного нормативно-правового обеспечения методической работы в образовательных учреждениях района, создание единого методического пространства.</w:t>
      </w:r>
    </w:p>
    <w:p>
      <w:pPr>
        <w:pStyle w:val="TextBody"/>
        <w:ind w:left="2268" w:hanging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онимая методическую работу как систему действий, направленных на создание условий для повышения профессиональной компетентности учителя, руководителя, много лет мы проводим диагностику затруднений и профессиональных потребнос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проектировочном этапе выбрано актуальное содержание повышения научно-теоретической компетентн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Методическая служба ежегодно разрабатывает и реализует восемь программ повышения квалификации в межкурсовой пери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программ повышения квалификации в межкурсовой период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685760"/>
                          <a:chOff x="0" y="0"/>
                          <a:chExt cx="49150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7320" y="36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00" y="26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8840" y="26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8120" y="26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00" y="167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8840" y="167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7360" y="66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64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240" y="0"/>
                            <a:ext cx="98316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4040"/>
                            <a:ext cx="98316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тем учебного кур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004040"/>
                            <a:ext cx="98316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тематический пл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007720"/>
                            <a:ext cx="98316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уровню подгото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7720"/>
                            <a:ext cx="98316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3011760"/>
                            <a:ext cx="98316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3011760"/>
                            <a:ext cx="98244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3011760"/>
                            <a:ext cx="98316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и задачи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4016520"/>
                            <a:ext cx="98244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формирования содержания програм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68.95pt" coordorigin="0,0" coordsize="7740,7379">
                <v:rect id="shape_0" stroked="f" o:allowincell="f" style="position:absolute;left:0;top:0;width:7739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1807;top:57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74;top:42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935;top:42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934;top:42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74;top:2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935;top:2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3870;top:10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3869;top:1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3095;top:0;width:1547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1581;width:1547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тем учебного кур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160;top:1581;width:1547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тематический пл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5160;top:3162;width:1547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уровню подготов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0;top:3162;width:1547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4128;top:4743;width:1547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6192;top:4743;width:1546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1032;top:4743;width:1547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и задачи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2064;top:6325;width:1546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формирования содержания 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0z0">
    <w:name w:val="WW8NumSt20z0"/>
    <w:qFormat/>
    <w:rPr>
      <w:rFonts w:ascii="Wingdings" w:hAnsi="Wingdings" w:cs="Wingdings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8:00Z</dcterms:created>
  <dc:creator>User</dc:creator>
  <dc:description/>
  <cp:keywords/>
  <dc:language>en-US</dc:language>
  <cp:lastModifiedBy>Admin</cp:lastModifiedBy>
  <cp:lastPrinted>2009-11-23T17:08:00Z</cp:lastPrinted>
  <dcterms:modified xsi:type="dcterms:W3CDTF">2020-07-21T07:32:00Z</dcterms:modified>
  <cp:revision>21</cp:revision>
  <dc:subject/>
  <dc:title/>
</cp:coreProperties>
</file>