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Информация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ходе реализации федерального проекта «Успех каждого ребенка» национального проекта «Образование» </w:t>
        <w:br/>
        <w:t>на территории __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О Куркинский район</w:t>
      </w:r>
    </w:p>
    <w:p>
      <w:pPr>
        <w:pStyle w:val="Default"/>
        <w:spacing w:before="0" w:after="0"/>
        <w:ind w:left="2832" w:firstLine="708"/>
        <w:contextualSpacing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  <w:szCs w:val="20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муниципальное образование)</w:t>
      </w:r>
    </w:p>
    <w:p>
      <w:pPr>
        <w:pStyle w:val="Default"/>
        <w:jc w:val="both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16"/>
        <w:gridCol w:w="65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Вопросы/индикаторы/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тветы/достижение показа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Укажите проблемы развития дополнительного образования </w:t>
              <w:br/>
              <w:t>на территории муницип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вязи с удаленностью от учреждений дополнительного образования (МКОУ ДО "Куркинский районный ЦВР", МКОУ ДО Куркинская ДШИ) и отсутствием транспорта,  дети из отдаленных населенных пунктов: п. Грибоедово, с. Сергиевское, д. Орловка, д. Починки не имеют возможности посещать эти учреждения. Дети данных населенных пунктов посещают различные кружки по интересам в своих образовательных учрежд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2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уществует ли дефицит педагогов дополнительного образования в учреждениях, реализующих дополнительные общеобразовательные программы в муниципальном образов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3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влияло ли внедрение ПФДО на развитие дополнительного образования в муниципальном образов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</w:rPr>
              <w:t>Внедрение ПФДО на развитие дополнительного образования в муниципальном образовании не повлияло, кружки и  секции бесплатны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жите уровень обеспеченности услугами дополнительного образования детей из многодетных и малообеспеченных де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Дети из многодетных и малообеспеченных семей охвачены услугами дополнительного образования по интереса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5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величилась ли плата за посещение занятий в кружках, секц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 кружки и секции бесплатны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Укажите проблемы реализации дополнительных общеобразовательных программ для детей-инвалидов и детей с ОВ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жите проблемы реализации дополнительных общеобразовательных программ для детей, находящихся в трудной жизненной ситу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т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Укажите численность детей, занимающихся в организациях дополнительного образо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з них, обучающихся беспла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жите численность детей, которые не могут получать дополнительное образование, из-за отдаленности проживания, в том числе в сельской мест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30 не могут посетить учреждения дополнительного образования в п. Куркино (но дети посещают кружки и секции по интересам в своих образовательных учреждениях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10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жите количество организаций дополнительного образования детей, прекращающих свою работу в период летних канику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11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жите количество организаций дополнительного образования, имеющих устаревшее материально-техническ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Укажите количество </w:t>
            </w:r>
            <w:r>
              <w:rPr>
                <w:rFonts w:cs="PT Astra Serif;Times New Roman" w:ascii="PT Astra Serif;Times New Roman" w:hAnsi="PT Astra Serif;Times New Roman"/>
              </w:rPr>
              <w:t>дополнительных общеобразовательных программ, реализуемых в муниципальном образов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из них </w:t>
            </w:r>
            <w:r>
              <w:rPr>
                <w:rFonts w:cs="PT Astra Serif;Times New Roman" w:ascii="PT Astra Serif;Times New Roman" w:hAnsi="PT Astra Serif;Times New Roman"/>
              </w:rPr>
              <w:t>размещены в АИС Навиг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Укажите количество обучающихся по </w:t>
            </w:r>
            <w:r>
              <w:rPr>
                <w:rFonts w:cs="PT Astra Serif;Times New Roman" w:ascii="PT Astra Serif;Times New Roman" w:hAnsi="PT Astra Serif;Times New Roman"/>
              </w:rPr>
              <w:t>дополнительным общеобразовательных программа, реализуемых в муниципальном образова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из них </w:t>
            </w:r>
            <w:r>
              <w:rPr>
                <w:rFonts w:cs="PT Astra Serif;Times New Roman" w:ascii="PT Astra Serif;Times New Roman" w:hAnsi="PT Astra Serif;Times New Roman"/>
              </w:rPr>
              <w:t>зачислены через АИС Навиг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b/>
                <w:sz w:val="16"/>
                <w:szCs w:val="16"/>
              </w:rPr>
              <w:t>920</w:t>
            </w:r>
          </w:p>
        </w:tc>
      </w:tr>
    </w:tbl>
    <w:p>
      <w:pPr>
        <w:pStyle w:val="Defaul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9:00Z</dcterms:created>
  <dc:creator>Admin</dc:creator>
  <dc:description/>
  <cp:keywords/>
  <dc:language>en-US</dc:language>
  <cp:lastModifiedBy>Admin</cp:lastModifiedBy>
  <cp:lastPrinted>2022-01-20T09:00:00Z</cp:lastPrinted>
  <dcterms:modified xsi:type="dcterms:W3CDTF">2022-02-16T07:47:00Z</dcterms:modified>
  <cp:revision>10</cp:revision>
  <dc:subject/>
  <dc:title/>
</cp:coreProperties>
</file>