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12395</wp:posOffset>
            </wp:positionV>
            <wp:extent cx="6540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 xml:space="preserve">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09.2021                                                                         № 5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 </w:t>
      </w:r>
      <w:r>
        <w:rPr>
          <w:b/>
          <w:color w:val="000000"/>
          <w:spacing w:val="-14"/>
          <w:sz w:val="28"/>
          <w:szCs w:val="28"/>
        </w:rPr>
        <w:t>Об утверждении схемы теплоснабжения муниципального образования рабочий поселок Куркино Куркинского района до 2028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Ф от 22.02.2012 г. № 154 «О требованиях к схемам теплоснабжения, порядку их разработки и утверждения», Постановлением Администрации МО Куркинский район от  20.09.2021 № 545«О назначении публичных слушаний по проекту схемы теплоснабжения муниципального образования рабочий поселок Куркино Куркинского района до 2028 года», с учетом заключения о результатах проведения публичных слушаний, на основании Устава муниципального образования Куркинский район, Администрация  муниципального образования Куркинский район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1. Утвердить схему теплоснабжения муниципального образования рабочий поселок Куркино Куркинского района до 2028 года (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-14"/>
          <w:sz w:val="28"/>
          <w:szCs w:val="28"/>
        </w:rPr>
        <w:t>МО Куркинский район                                                                               Г.М. Калина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оммунального хозяйства, градостроительств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и архитектуры комитета по жизнеобеспечению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дминистрации МО Куркинский район</w:t>
        <w:tab/>
        <w:tab/>
        <w:tab/>
        <w:tab/>
        <w:t>А.М. Шахворостов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340" w:leader="none"/>
        </w:tabs>
        <w:spacing w:lineRule="exact" w:line="322"/>
        <w:ind w:left="5" w:hanging="5"/>
        <w:jc w:val="both"/>
        <w:rPr/>
      </w:pPr>
      <w:r>
        <w:rPr>
          <w:color w:val="000000"/>
          <w:spacing w:val="-14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Жувага Т.В.    </w:t>
        <w:tab/>
        <w:tab/>
        <w:tab/>
        <w:t>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4"/>
          <w:sz w:val="24"/>
          <w:szCs w:val="24"/>
        </w:rPr>
        <w:t>(</w:t>
      </w:r>
      <w:r>
        <w:rPr>
          <w:color w:val="000000"/>
          <w:spacing w:val="-14"/>
          <w:sz w:val="28"/>
          <w:szCs w:val="28"/>
        </w:rPr>
        <w:t>дата</w:t>
      </w:r>
      <w:r>
        <w:rPr>
          <w:color w:val="000000"/>
          <w:spacing w:val="-14"/>
          <w:sz w:val="24"/>
          <w:szCs w:val="24"/>
        </w:rPr>
        <w:t xml:space="preserve">)                                    ( </w:t>
      </w:r>
      <w:r>
        <w:rPr>
          <w:color w:val="000000"/>
          <w:spacing w:val="-14"/>
          <w:sz w:val="28"/>
          <w:szCs w:val="28"/>
        </w:rPr>
        <w:t>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Гусев В.В.               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 (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Денисова Е.В.        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 (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Ломовская Е.Е.       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 (подпись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Крылова Н.Н.                                     __________________     _________________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>(дата)                            (подпись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0:00Z</dcterms:created>
  <dc:creator>щш</dc:creator>
  <dc:description/>
  <cp:keywords/>
  <dc:language>en-US</dc:language>
  <cp:lastModifiedBy>It It</cp:lastModifiedBy>
  <cp:lastPrinted>2019-02-20T15:10:00Z</cp:lastPrinted>
  <dcterms:modified xsi:type="dcterms:W3CDTF">2021-09-24T12:04:00Z</dcterms:modified>
  <cp:revision>39</cp:revision>
  <dc:subject/>
  <dc:title> </dc:title>
</cp:coreProperties>
</file>