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проекту схемы теплоснабжения муниципального образования рабочий поселок Куркино Куркинского района до 202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sz w:val="28"/>
        </w:rPr>
        <w:t>Дата проведения: 21.09.202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ремя проведения: 10 час. 00 мин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есто проведения: зал заседаний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Администрации МО Куркинский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айон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сутствовали члены организационного комитета, утвержденного постановлением Администрации МО Куркинский район от 20.09.2021 г. № 545 «О назначении публичных слушаний по проекту схемы теплоснабжения муниципального образования рабочий поселок Куркино Куркинского района до 2028 года», в полном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нисова Е.В. – председатель комитета по жизнеобеспечению Администрации МО Куркинский рай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Шахворостов А.М. – начальник отдела коммунального хозяйства, градостроительства и архитектуры комитета по жизнеобеспечению Администрации МО Куркинский район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лычева О.С. – начальник отдела правовой работы Администрации МО Куркинский рай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рылова Н.Н. – начальник отдела делопроизводства, контроля, кадров Администрации МО Куркинский рай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елаусов Н.М. – начальник участка р.п. Куркино ООО «ЭнергоГазИнвест-Тул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числа приглашенных присутствовали: 5 человек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"/>
        <w:numPr>
          <w:ilvl w:val="0"/>
          <w:numId w:val="2"/>
        </w:numPr>
        <w:ind w:left="851" w:hanging="284"/>
        <w:jc w:val="left"/>
        <w:rPr/>
      </w:pPr>
      <w:r>
        <w:rPr>
          <w:b/>
        </w:rPr>
        <w:t>Рассмотрение разработанной в соответствии с изменениями схемы теплоснабжения МО р.п. Куркино Куркинского района до 2028 год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о данному вопросу повестки дня выступила:</w:t>
      </w:r>
      <w:r>
        <w:rPr>
          <w:sz w:val="28"/>
        </w:rPr>
        <w:t xml:space="preserve"> начальник отдела коммунального хозяйства, градостроительства и архитектуры Администрации МО Куркинский район </w:t>
      </w:r>
      <w:r>
        <w:rPr>
          <w:b/>
          <w:sz w:val="28"/>
        </w:rPr>
        <w:t>Шахворостов А.М.</w:t>
      </w:r>
      <w:r>
        <w:rPr>
          <w:sz w:val="28"/>
        </w:rPr>
        <w:t>, которая ознакомила участников публичных слушаний с назначением, основными целями и задачами схемы теплоснабжения, с внесенными изменениями в существующую схему   теплоснабжения на территории МО р.п. Куркино, с перспективными балансами тепловой мощности источников тепловой энергии и тепловой нагрузки потребителей, предложениями по новому строительству и реконструкции тепловых сетей, для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ы теплоснабжения и внедрения энергосберегающих технологий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о результатам публичных слушаний было принято решение внести предложенные изменения в схему теплоснабжения МО р.п. Куркино Ту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голосов, отданных за каждый из вариантов голосования, по вопросу повестки д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ЗА» - 5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СЯ» - н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принято единоглас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Формулировка принятого решения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о утверждению схемы теплоснабжения муниципального образования рабочий поселок Куркино Куркинского района до 2028 года  направить схему теплоснабжения с внесенными изменениями главе Администрации МО Куркинский район для принятия решения в соответствии с требованиями к порядку разработки и утверждения схем, установленными Правительством РФ, и обнародования   и размещения на официальном сайте МО Куркинский район в информационно-телекоммуникационной сети Интернет в течение 3-х дней с даты заверш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3998" w:leader="none"/>
          <w:tab w:val="left" w:pos="5866" w:leader="none"/>
          <w:tab w:val="left" w:pos="8294" w:leader="none"/>
        </w:tabs>
        <w:spacing w:lineRule="exact" w:line="322"/>
        <w:ind w:left="14" w:firstLine="754"/>
        <w:jc w:val="both"/>
        <w:rPr>
          <w:sz w:val="16"/>
          <w:szCs w:val="16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оргкомитета                                                   Денисова Е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Шахворостов А.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ив"/>
    <w:basedOn w:val="Normal"/>
    <w:qFormat/>
    <w:pPr>
      <w:spacing w:lineRule="auto" w:line="360"/>
    </w:pPr>
    <w:rPr>
      <w:i/>
      <w:sz w:val="28"/>
      <w:lang w:val="en-US"/>
    </w:rPr>
  </w:style>
  <w:style w:type="paragraph" w:styleId="Style16">
    <w:name w:val="Простой"/>
    <w:basedOn w:val="Normal"/>
    <w:qFormat/>
    <w:pPr>
      <w:spacing w:lineRule="auto" w:line="36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8:00Z</dcterms:created>
  <dc:creator>Sysadm</dc:creator>
  <dc:description/>
  <cp:keywords/>
  <dc:language>en-US</dc:language>
  <cp:lastModifiedBy>- -</cp:lastModifiedBy>
  <cp:lastPrinted>2019-02-25T16:40:00Z</cp:lastPrinted>
  <dcterms:modified xsi:type="dcterms:W3CDTF">2021-09-23T09:42:00Z</dcterms:modified>
  <cp:revision>37</cp:revision>
  <dc:subject/>
  <dc:title>                                                ПРОТОКОЛ</dc:title>
</cp:coreProperties>
</file>