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Условия предоставления единовременной выплаты на догазификацию: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1) домовладение принадлежит заявителям на праве собственности либо они имеют долю в праве собственности, и (или) они зарегистрированы в данном домовладении по месту жительства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2) расходы на догазификацию понесены не ранее 21 апреля 2021 года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Документы, которые необходимо предоставить: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а) документ, подтверждающий льготный статус гражданина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б) документы, подтверждающие приобретение газового оборудования (товарные чеки, кассовые фискальные чеки, квитанции)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) договор о подключении (технологическом присоединении) газоиспользующего оборудования к сети газораспределения, заключенный между гражданином, исполнителем и единым оператором газификации или региональным оператором газификации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акт о подключении (технологическом присоединении) газоиспользующего оборудования к сети газораспределен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3:00Z</dcterms:created>
  <dc:creator>Admin</dc:creator>
  <dc:description/>
  <cp:keywords/>
  <dc:language>en-US</dc:language>
  <cp:lastModifiedBy>Пользователь</cp:lastModifiedBy>
  <cp:lastPrinted>2021-08-19T12:05:00Z</cp:lastPrinted>
  <dcterms:modified xsi:type="dcterms:W3CDTF">2023-04-07T12:35:00Z</dcterms:modified>
  <cp:revision>13</cp:revision>
  <dc:subject/>
  <dc:title/>
</cp:coreProperties>
</file>