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РАБОЧИЙ ПОСЕЛОК КУРКИНО КУРКИНСК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октября 2019 года                                                                               № 1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 муниципального образования рабочий поселок Куркино Куркинского района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19.09.2019 № 9-1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рабочий поселок Куркино Куркинского района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Курк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кинского района                                                                      В. Л. Храимен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6:00Z</dcterms:created>
  <dc:creator>Тихонов Валерий</dc:creator>
  <dc:description/>
  <cp:keywords/>
  <dc:language>en-US</dc:language>
  <cp:lastModifiedBy>Ирина</cp:lastModifiedBy>
  <cp:lastPrinted>2019-10-02T14:20:00Z</cp:lastPrinted>
  <dcterms:modified xsi:type="dcterms:W3CDTF">2019-10-25T11:05:00Z</dcterms:modified>
  <cp:revision>12</cp:revision>
  <dc:subject/>
  <dc:title>Проект вносится</dc:title>
</cp:coreProperties>
</file>