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59690</wp:posOffset>
            </wp:positionV>
            <wp:extent cx="594360" cy="725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</w:t>
      </w:r>
      <w:r>
        <w:rPr>
          <w:sz w:val="26"/>
          <w:szCs w:val="26"/>
          <w:u w:val="single"/>
        </w:rPr>
        <w:t>12.11.2019 г.</w:t>
      </w:r>
      <w:r>
        <w:rPr>
          <w:sz w:val="26"/>
          <w:szCs w:val="26"/>
        </w:rPr>
        <w:t>_________ № _</w:t>
      </w:r>
      <w:r>
        <w:rPr>
          <w:sz w:val="26"/>
          <w:szCs w:val="26"/>
          <w:u w:val="single"/>
        </w:rPr>
        <w:t>813</w:t>
      </w:r>
      <w:r>
        <w:rPr>
          <w:sz w:val="26"/>
          <w:szCs w:val="26"/>
        </w:rPr>
        <w:t>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уркинский район от 16.10.2019. №712 «О создании рабочей группы по вопросам оказания имущественной поддержки субъектам малого и среднего предпринимательства в муниципальном образовании Кур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Куркинский район и организации взаимодействия органов местного самоуправления с исполнительными органами власти Тульской области, с Межрегиональным территориального управления Федерального агентства по управлению государственным имуществом в Тульской, Рязанской и Орловской областях, иными органами и организация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6.10.2019г. г. № 712 муниципальную программу «О создании рабочей группы по вопросам оказания имущественной поддержки субъектам малого и среднего предпринимательства в муниципальном образовании Кур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1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кинский район                                                                                Г.М. Калина</w:t>
      </w:r>
    </w:p>
    <w:p>
      <w:pPr>
        <w:pStyle w:val="Style2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Куркинский район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__________г. №___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20" w:before="0" w:after="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в муниципальном образовании Куркинский район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5678"/>
      </w:tblGrid>
      <w:tr>
        <w:trPr>
          <w:trHeight w:val="335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бочей группы:</w:t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а Геннадий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Администрации муниципального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разования Куркинский район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енков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менов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экономического развития, имущественных отношений Администрации муниципального образования Куркинский район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рабочей группы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шин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гений Иван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 отдела экономического развития, имущественных отношений Администрации муниципального образования Куркинский райо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;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иков Анатолий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сектора сельского хозяйств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 образования Куркинский район</w:t>
            </w:r>
          </w:p>
        </w:tc>
      </w:tr>
    </w:tbl>
    <w:p>
      <w:pPr>
        <w:pStyle w:val="Normal"/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Евстратов Иван                     -  член общественного совета </w:t>
      </w:r>
      <w:r>
        <w:rPr>
          <w:rFonts w:cs="Arial" w:ascii="Arial" w:hAnsi="Arial"/>
          <w:bCs/>
        </w:rPr>
        <w:t xml:space="preserve">по улучшению    </w:t>
      </w:r>
    </w:p>
    <w:p>
      <w:pPr>
        <w:pStyle w:val="Normal"/>
        <w:ind w:right="849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натольевич                             инвестиционного климата и   развития                            </w:t>
      </w:r>
    </w:p>
    <w:p>
      <w:pPr>
        <w:pStyle w:val="Normal"/>
        <w:ind w:right="849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предпринимательства  при главе </w:t>
      </w:r>
    </w:p>
    <w:p>
      <w:pPr>
        <w:pStyle w:val="Normal"/>
        <w:ind w:right="849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 xml:space="preserve">муниципального </w:t>
      </w:r>
    </w:p>
    <w:p>
      <w:pPr>
        <w:pStyle w:val="Normal"/>
        <w:ind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бразования Куркинский район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Куркинский район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_____________г. №____</w:t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bookmarkStart w:id="2" w:name="P128"/>
      <w:bookmarkEnd w:id="2"/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бочей группе по вопросам оказания имущественной поддержки субъектам малого и среднего предпринимательства 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Arial" w:hAnsi="Arial"/>
          <w:b/>
        </w:rPr>
        <w:t>в муниципальном образовании Куркинский район</w:t>
      </w:r>
    </w:p>
    <w:p>
      <w:pPr>
        <w:pStyle w:val="Normal"/>
        <w:spacing w:lineRule="atLeast" w:line="220" w:before="0" w:after="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8"/>
        </w:numPr>
        <w:spacing w:lineRule="atLeast" w:line="220" w:before="0" w:after="1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Куркинский район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</w:rPr>
        <w:t>1.2. Рабочая группа является совещательным консультативным органом по обеспечению взаимодействия органов местного самоуправления  с исполнительными органами власти Тульской области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" w:ascii="Arial" w:hAnsi="Arial"/>
          <w:color w:val="282828"/>
          <w:shd w:fill="FFFFFF" w:val="clear"/>
        </w:rPr>
        <w:t xml:space="preserve"> Межрегиональным территориального управления Федерального агентства по управлению государственным имуществом в Тульской, Рязанской и Орловской областях</w:t>
      </w:r>
      <w:r>
        <w:rPr>
          <w:rFonts w:cs="Arial" w:ascii="Arial" w:hAnsi="Arial"/>
        </w:rPr>
        <w:t>, иными органами и организациями:</w:t>
      </w:r>
    </w:p>
    <w:p>
      <w:pPr>
        <w:pStyle w:val="Style21"/>
        <w:spacing w:lineRule="atLeast" w:line="220" w:before="0" w:after="1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Целями деятельности рабочей группы являются:</w:t>
      </w:r>
    </w:p>
    <w:p>
      <w:pPr>
        <w:pStyle w:val="Style21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Куркинский район, основанного на лучших практиках реализации положений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1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сточников для пополнения перечней муниципального имущества, предусмотренных частью 4 статьи 18 Закона № 209-ФЗ (далее – Перечни) на территории муниципального образования Куркинский район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и (или) тиражирование лучших практик оказания имущественной поддержки субъектам МСП на территории муниципального образования Куркинский район.</w:t>
      </w:r>
    </w:p>
    <w:p>
      <w:pPr>
        <w:pStyle w:val="Style21"/>
        <w:numPr>
          <w:ilvl w:val="1"/>
          <w:numId w:val="6"/>
        </w:numPr>
        <w:spacing w:lineRule="auto" w:line="25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группа муниципального образования Куркинский район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 поселений на территории муниципального образования Куркинский райо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муниципального образования Куркинский район, а также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Задачи и функции рабочей групп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Координация оказания имущественной поддержки субъектам МСП на территории муниципального образования Куркинский район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 xml:space="preserve">Оценка эффективности мероприятий, реализуемых органами исполнительной власти Тульской области, органами местного самоуправления, рабочими группами в муниципальных образованиях поселений по оказанию имущественной поддержки субъектам МСП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Разработка годовых и квартальных планов мероприятий по оказанию имущественной поддержки субъектам МСП на территории муниципального образования Куркинский райо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б) обследования объектов муниципального недвижимого имущества, в том числе земельных участков, на территории муниципального образования Куркинский райо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органом, уполномоченным на проведение такого обследования;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предложений субъектов МСП, заинтересованных в получении в аренду муниципального имуществ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</w:rPr>
        <w:t>2.5.</w:t>
        <w:tab/>
        <w:t>Рассмотрение предложений, поступивших от органов исполнительной власти Тульской области, органов местного самоуправления, представителей общественности, субъектов МСП о дополнении Перечней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2.6.</w:t>
        <w:tab/>
        <w:t>Выработка рекомендаций и предложений в рамках</w:t>
      </w:r>
      <w:r>
        <w:rPr>
          <w:rFonts w:cs="Arial" w:ascii="Arial" w:hAnsi="Arial"/>
        </w:rPr>
        <w:t xml:space="preserve"> оказания имущественной поддержки субъектам МСП на территории муниципального образования Куркинский район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 том числе по следующим вопросам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в) 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 Куркинский район</w:t>
      </w:r>
      <w:r>
        <w:rPr>
          <w:rFonts w:cs="Arial" w:ascii="Arial" w:hAnsi="Arial"/>
          <w:bCs/>
          <w:i/>
        </w:rPr>
        <w:t>;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)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е) </w:t>
      </w:r>
      <w:r>
        <w:rPr>
          <w:rFonts w:cs="Arial" w:ascii="Arial" w:hAnsi="Arial"/>
          <w:color w:val="000000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ж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 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</w:t>
        <w:tab/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 Права рабочей группы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</w:rPr>
        <w:t>3.2.</w:t>
        <w:tab/>
        <w:t>Запрашивать информацию и материалы от исполнительных органов власти Тульской области, органов местного самоуправления, общественных объединений,</w:t>
      </w:r>
      <w:r>
        <w:rPr>
          <w:rFonts w:cs="Arial" w:ascii="Arial" w:hAnsi="Arial"/>
          <w:color w:val="282828"/>
          <w:shd w:fill="FFFFFF" w:val="clear"/>
        </w:rPr>
        <w:t xml:space="preserve">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</w:t>
      </w:r>
      <w:r>
        <w:rPr>
          <w:rFonts w:cs="Arial" w:ascii="Arial" w:hAnsi="Arial"/>
        </w:rPr>
        <w:t>,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4.</w:t>
        <w:tab/>
      </w:r>
      <w:r>
        <w:rPr>
          <w:rFonts w:cs="Arial" w:ascii="Arial" w:hAnsi="Arial"/>
          <w:color w:val="000000"/>
        </w:rPr>
        <w:t>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 Куркинский район,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</w:t>
        <w:tab/>
        <w:t>Давать рекомендации по вопросам, отнесенным к компетенции рабочей группы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с правом совещательного голо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кварта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-х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>Председатель рабочей группы: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деятельность рабочей группы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времени и месте проведения заседания рабочей группы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повестку дня заседания рабочей группы и порядок ее работы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рабочей группы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рассмотрения вопросов на заседании рабочей группы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7.</w:t>
        <w:tab/>
        <w:t>Секретарь рабочей группы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т до сведения членов рабочей группы повестку дня заседания рабочей группы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членов рабочей группы о времени и месте проведения заседаний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заседаний рабочей группы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делопроизводство рабочей группы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</w:t>
        <w:tab/>
        <w:t xml:space="preserve">Члены рабочей группы: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повестке дня заседания рабочей групп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заседаниях рабочей группы и обсуждении рассматриваемых на них вопросах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подготовке и принятии решений рабочей групп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</w:t>
        <w:tab/>
        <w:t>Заседание рабочей группы считается правомочным, если на нем присутствует не менее (2/3 или 1/2)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rFonts w:cs="Arial" w:ascii="Arial" w:hAnsi="Arial"/>
        </w:rPr>
        <w:t xml:space="preserve">не менее 2/3 </w:t>
      </w:r>
      <w:r>
        <w:rPr>
          <w:rFonts w:cs="Arial" w:ascii="Arial" w:hAnsi="Arial"/>
          <w:color w:val="000000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6.</w:t>
        <w:tab/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7.</w:t>
        <w:tab/>
        <w:t>Протокол заседания рабочей группы оформляется секретарем Рабочей группы в течение 3-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8.</w:t>
        <w:tab/>
        <w:t>В протоколе заседания рабочей группы указываютс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, время и место проведения заседания рабочей групп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протокол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 решение по каждому вопросу, рассмотренному на заседании рабочей групп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10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 – техническое обеспечение деятельности рабочей группы осуществляет отдел экономического развития, имущественных отношений Администрации муниципального образования Куркинский район.</w:t>
      </w:r>
    </w:p>
    <w:p>
      <w:pPr>
        <w:pStyle w:val="Style21"/>
        <w:autoSpaceDE w:val="false"/>
        <w:spacing w:lineRule="auto" w:line="240" w:before="0" w:after="0"/>
        <w:ind w:left="5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Рабочая группа действует на постоянной основе, в составе согласно приложению №1 к настоящему по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бычный (веб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0:00Z</dcterms:created>
  <dc:creator>test</dc:creator>
  <dc:description/>
  <cp:keywords/>
  <dc:language>en-US</dc:language>
  <cp:lastModifiedBy>Пользователь</cp:lastModifiedBy>
  <cp:lastPrinted>2019-11-01T09:34:00Z</cp:lastPrinted>
  <dcterms:modified xsi:type="dcterms:W3CDTF">2019-11-22T12:05:00Z</dcterms:modified>
  <cp:revision>5</cp:revision>
  <dc:subject/>
  <dc:title>ГЛАВА</dc:title>
</cp:coreProperties>
</file>