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от 19 ноября 2024г 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-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налога на имущество физических лиц на территории муниципального образования Самар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едера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br/>
        <w:t xml:space="preserve">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Самарское Куркинского район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» (приложение)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 момента официального опубликования и распространяются на правоотношения, возникшие с 0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амарско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.Е. Самсон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24г  № 10-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«Об установлении налога на имущество физических лиц на территории муниципального образования Самарск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 на 202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119" w:firstLine="709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Общие положения</w:t>
      </w:r>
    </w:p>
    <w:p>
      <w:pPr>
        <w:pStyle w:val="Normal"/>
        <w:ind w:left="1069" w:hanging="0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ях муниципального образования Самарское Курки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 Налоговые ста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становить ставки налога на имущество физических лиц исходя из кадастровой стоимости объекта налогообложения   в соответствии со статьей 406 Налогового Кодекса Российской Федерации в следующих размера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dst10365"/>
      <w:bookmarkStart w:id="1" w:name="dst10358"/>
      <w:bookmarkEnd w:id="0"/>
      <w:bookmarkEnd w:id="1"/>
      <w:r>
        <w:rPr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7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м вторым пункта 10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0,5 процента в отношении прочих объектов налогообло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 Налоговые льгот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От уплаты налога на имущество физических лиц освобождаются следующие категории граждан, зарегистрированных на территории муниципального образования Куркинский район: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члены многодетной семьи, признанной таковой в соответствии с Указом Губернатора Тульской области от 18.06.2024 № 52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лица, воспитывающие ребенка-инвалида или детей-инвалидов, усыновители (удочерители), проживающие совместно с детьми-инвалидами, 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одинокие родители, имеющие несовершеннолетних детей;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опекуны (попечители) несовершеннолетних дет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Налоговая льгота предоставляется в отношении видов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 пункте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Налоговая льгота не предоставляется в отношении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 пункта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Основание и порядок предоставления налоговых льгот определен пунктом 6 и пунктом 7 статьи 407 Налогового Кодекса Российской Федерации.</w:t>
      </w:r>
    </w:p>
    <w:p>
      <w:pPr>
        <w:pStyle w:val="Normal"/>
        <w:spacing w:lineRule="auto" w:line="276" w:before="0" w:after="200"/>
        <w:ind w:left="382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4-10-02T10:40:00Z</cp:lastPrinted>
  <dcterms:modified xsi:type="dcterms:W3CDTF">2024-11-15T11:10:00Z</dcterms:modified>
  <cp:revision>79</cp:revision>
  <dc:subject/>
  <dc:title>Приложение</dc:title>
</cp:coreProperties>
</file>