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Самарское Куркинского района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65" w:leader="none"/>
          <w:tab w:val="left" w:pos="9000" w:leader="none"/>
          <w:tab w:val="left" w:pos="91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от 19 ноября 2024 года                                                             № 10-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10101"/>
          <w:sz w:val="24"/>
          <w:szCs w:val="24"/>
        </w:rPr>
      </w:pPr>
      <w:r>
        <w:rPr>
          <w:rFonts w:cs="Arial" w:ascii="Arial" w:hAnsi="Arial"/>
          <w:b/>
          <w:color w:val="01010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т 06.10.2003 № 131-ФЗ </w:t>
        <w:br/>
        <w:t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Уставом муниципального образования Самарское Куркинского района Собрание депутатов муниципального образования Самарское  Кур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оложение о проведении конкурса «Активный сельский староста»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твердить Положение о проведении конкурса «Активный руководитель территориального общественного самоуправления» (приложение №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Предусмотреть расходы на финансирование проведения конкурсов, указанных в пунктах 1 и 2 настоящего решения в бюджете муниципального образования Самарское Куркинского района на 2025 год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 Обнародовать и разместить настоящее решение на официальном сайте муниципального образования Куркинский район в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информационно-телекоммуникационной </w:t>
      </w:r>
      <w:r>
        <w:rPr>
          <w:rFonts w:cs="Arial" w:ascii="Arial" w:hAnsi="Arial"/>
          <w:sz w:val="24"/>
          <w:szCs w:val="24"/>
        </w:rPr>
        <w:t>сети «Интернет» и на информационных стендах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Настоящее решение вступает в силу со дня обнародов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амарское Куркинского района                                                         Л.Е. Самсонова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Times New Roman"/>
          <w:bCs/>
        </w:rPr>
      </w:pPr>
      <w:r>
        <w:rPr>
          <w:rFonts w:cs="Times New Roman" w:ascii="Arial" w:hAnsi="Arial"/>
          <w:bCs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704"/>
      </w:tblGrid>
      <w:tr>
        <w:trPr/>
        <w:tc>
          <w:tcPr>
            <w:tcW w:w="43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cs="Times New Roman"/>
                <w:spacing w:val="-3"/>
                <w:szCs w:val="24"/>
                <w:lang w:eastAsia="ru-RU"/>
              </w:rPr>
            </w:pPr>
            <w:r>
              <w:rPr>
                <w:rFonts w:cs="Times New Roman"/>
                <w:spacing w:val="-3"/>
                <w:szCs w:val="24"/>
                <w:lang w:eastAsia="ru-RU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ложение №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 решению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бр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епутатов муниципального образования Самарск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ркин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9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 19.11.2024 г. № 10-6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ЛОЖЕНИЕ</w:t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о проведении конкурса «Активный сельский староста» </w:t>
      </w:r>
    </w:p>
    <w:p>
      <w:pPr>
        <w:pStyle w:val="ConsPlus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1. Общие положения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сельский староста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2. Организацию и проведение конкурса осуществляет Администрация муниципального образования Самарское Курки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развитие института сельских старост как одной из форм участия населения в осуществлении местного самоуправления на территории муниципального образования Самарское Куркин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ка сельских старост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ропаганда практического опыта работы сельских старост муниципального образования Самарское Куркинского райо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стимулирование гражданской активности сельских старост, повышение мотивации эффективного исполнения сельскими старостами своих полномочий, а также содействие повышению престижа и авторитета сельских старост на территории муниципального образования Самарское Куркинского район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Куркинский район в информационно-телекоммуникационной сети «Интернет». 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2. Условия участия в конкурсе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bookmarkStart w:id="0" w:name="Par85"/>
      <w:bookmarkEnd w:id="0"/>
      <w:r>
        <w:rPr>
          <w:rFonts w:cs="Arial" w:ascii="Arial" w:hAnsi="Arial"/>
          <w:color w:val="000000"/>
        </w:rPr>
        <w:t>2.1. В конкурсе имеют право участвовать действующие сельские старосты, осуществляющие свою деятельность в соответствии с Законом Тульской области от 30.11.2017 № 83-ЗТО «О сельских старостах в Тульской области»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01 января по 29 мая 2025 года – сбор сельскими старостами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30 мая по 11 июня 2025 года – передача сельскими старостами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сельского старосты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информирование жителей о социально-значимых мероприятиях, проведение встреч, сходов граждан, подворного </w:t>
      </w:r>
      <w:r>
        <w:rPr>
          <w:rFonts w:cs="Arial" w:ascii="Arial" w:hAnsi="Arial"/>
        </w:rPr>
        <w:t>обхода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- участие в </w:t>
      </w:r>
      <w:r>
        <w:rPr>
          <w:rFonts w:cs="Arial" w:ascii="Arial" w:hAnsi="Arial"/>
        </w:rPr>
        <w:t xml:space="preserve">мероприятиях, направленных на благоустройство, озеленение и создание благоприятных условий для проживания жителей сельского населенного пункта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мероприятиях по профилактике первичных мер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воспитательной работе с детьми и подростками сельского населенного пун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портивно-массовой работ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организация культурно-массовых мероприятий, праздников улиц, деревни (сел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 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: фото, скриншоты, письменные благодарности со стороны граждан, копии документов и т.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сельских старост – победителей конкурса, которым присваивается звание «Активный сельский староста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бедителями признаются сельские старосты, набравшие не менее 10 баллов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Самарское Куркинского района денежным призом (в том числе налог на доходы физических лиц), в размере 20,0 тыс. рублей (двадцать тысяч рублей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Сельским старостам, признанным победителями, производится выплата в размере 20,0 тыс. руб. (двадцать тысяч рублей) за счет средств бюджета муниципального образования Самарское Куркинского района и выплата за счет средств иного межбюджетного трансферта*…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ый сельский староста»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. участника конкурса (полностью), наименование населенного пункта, на территории которого он осуществляет деятельность)</w:t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яю об участии в конкурсе «Активный сельский староста», который проводится администрацией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Самарское Куркинского район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ий староста                           ______________/____________________</w:t>
      </w:r>
    </w:p>
    <w:p>
      <w:pPr>
        <w:pStyle w:val="ConsPlusNonformat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(подпись)      (расшифровка подписи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PlusNonformat"/>
        <w:rPr/>
      </w:pPr>
      <w:r>
        <w:rPr>
          <w:rFonts w:cs="Arial" w:ascii="Arial" w:hAnsi="Arial"/>
          <w:sz w:val="24"/>
        </w:rPr>
        <w:t>____________________</w:t>
        <w:tab/>
        <w:tab/>
        <w:tab/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(дат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паспорт 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регистрированный(ая) по адресу: 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_____________________________________________________________________ , в целях участия в конкурсе «Активный сельский староста» (далее – Конкурс) подтверждаю свое согласие на обработку администрацией муниципального образования Самарское Куркинского района и конкурсной комиссией по проведению конкурса «Активный сельский староста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</w:rPr>
        <w:t xml:space="preserve">Предоставляю Администрации муниципального образования Самарское Куркинского района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Arial" w:ascii="Arial" w:hAnsi="Arial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Arial" w:ascii="Arial" w:hAnsi="Arial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________________/_____________________                            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(дата)                             (подпись)                                         (расшифровка подписи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eastAsia="Times New Roman" w:cs="Arial" w:ascii="Arial" w:hAnsi="Arial"/>
          <w:b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>
          <w:rFonts w:cs="Arial" w:ascii="Arial" w:hAnsi="Arial"/>
          <w:sz w:val="24"/>
          <w:szCs w:val="24"/>
          <w:vertAlign w:val="superscript"/>
          <w:lang w:eastAsia="ru-RU"/>
        </w:rPr>
        <w:t>(фамилия, имя, отчес</w:t>
      </w:r>
      <w:r>
        <w:rPr/>
        <w:t>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(дата)</w:t>
      </w:r>
      <w:r>
        <w:rPr/>
        <w:t xml:space="preserve">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spacing w:val="-9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и муниципального образования Самарское Куркинского района, в том числе образованной ей конкурсной комиссии по проведению конкурса «Активный сельский староста»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bCs w:val="false"/>
                <w:sz w:val="24"/>
                <w:szCs w:val="24"/>
              </w:rPr>
              <w:t>адрес: 301948,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Arial" w:ascii="Arial" w:hAnsi="Arial"/>
                <w:b w:val="false"/>
                <w:bCs w:val="false"/>
                <w:sz w:val="24"/>
                <w:szCs w:val="24"/>
              </w:rPr>
              <w:t>Тульская область,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Arial" w:ascii="Arial" w:hAnsi="Arial"/>
                <w:b w:val="false"/>
                <w:bCs w:val="false"/>
                <w:sz w:val="24"/>
                <w:szCs w:val="24"/>
              </w:rPr>
              <w:t>Куркинский район, пос. Самарский, ул. Центральная дом 24.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сельский староста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/>
      </w:pPr>
      <w:r>
        <w:rPr/>
        <w:t>на обработку, в том числе передачу в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Arial" w:ascii="Arial" w:hAnsi="Arial"/>
                <w:b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__________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__________________________________________________________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___» ____________ _____ г.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cs="Arial" w:ascii="Arial" w:hAnsi="Arial"/>
          <w:sz w:val="24"/>
          <w:szCs w:val="24"/>
          <w:lang w:eastAsia="ru-RU"/>
        </w:rPr>
        <w:t>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(подпись)                    (расшифровка подписи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>конкурса «Активный сельский староста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сельского старосты за 2025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Сельский староста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bscript"/>
        </w:rPr>
        <w:t xml:space="preserve">(ФИО полностью)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населенного(ых) пункта(ов) (территории), в котором(ых) осуществляется деятель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 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2"/>
        <w:gridCol w:w="1838"/>
        <w:gridCol w:w="595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казание и краткое описание каждого мероприятия 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ий староста __________________/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rPr/>
      </w:pPr>
      <w:r>
        <w:rPr>
          <w:rFonts w:cs="Arial" w:ascii="Arial" w:hAnsi="Arial"/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58"/>
      </w:tblGrid>
      <w:tr>
        <w:trPr>
          <w:trHeight w:val="2049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8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Arial" w:ascii="Arial" w:hAnsi="Arial"/>
              </w:rPr>
              <w:t xml:space="preserve">к Положению о проведении </w:t>
              <w:br/>
              <w:t>конкурса «Активный сельский староста»</w:t>
            </w:r>
          </w:p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ктивный сельский старост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ий староста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</w:rPr>
        <w:t>Населенный пунк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3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54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итери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сельского населенного пункта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ервичных мер пожарной безопасности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сельского населенного пункта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старостой за указанный период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(сумма баллов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4475</wp:posOffset>
                </wp:positionV>
                <wp:extent cx="2987040" cy="1226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 решению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депутатов муниципального образования Самарское Курк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890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от 19.11.2024 г. № 10-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96.6pt;mso-wrap-distance-left:9pt;mso-wrap-distance-right:0pt;mso-wrap-distance-top:0pt;mso-wrap-distance-bottom:0pt;margin-top:-19.25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4"/>
                      </w:tblGrid>
                      <w:tr>
                        <w:trPr/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 решению</w:t>
                            </w: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Собр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депутатов муниципального образования Самарское Куркин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890" w:leader="none"/>
                              </w:tabs>
                              <w:suppressAutoHyphens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от 19.11.2024 г. № 10-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Arial"/>
          <w:color w:val="000000"/>
          <w:sz w:val="26"/>
          <w:szCs w:val="26"/>
        </w:rPr>
        <w:t xml:space="preserve">о проведении конкурса «Активный руководитель территориального общественного самоуправления» </w:t>
      </w:r>
    </w:p>
    <w:p>
      <w:pPr>
        <w:pStyle w:val="ConsPlusNonformat"/>
        <w:jc w:val="center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1.2. Организацию и проведение конкурса осуществляет Администрация муниципального образования Самарское Куркинского района (далее – администрация муниципального образования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Цел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Самарское Куркинского район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Задач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ропаганда практического опыта работы руководителей территориальных общественных самоуправлений муниципального образования Самарское Куркинского район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5. Итоги конкурса и опыт деятельности сельских старост освещаются в средствах массовой информации, на официальном сайте муниципального образования Куркинский район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 Условия участия в конкурсе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3. Проведение конкурс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</w:t>
      </w:r>
      <w:r>
        <w:rPr>
          <w:rFonts w:cs="Arial" w:ascii="Arial" w:hAnsi="Arial"/>
        </w:rPr>
        <w:t>Сроки проведения конкурса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01 января 2025 года – старт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01 января по 29 мая 2025 года – сбор руководителями ТОС информации о своей деятель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30 мая по 11 июня 2025 года – передача руководителями ТОС заявок на участие в администрацию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с 16 июня по 20 июня 2025 года – анализ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до 27 июня 2025 года – определение победителей и объявление итогов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териалы, поданные на конкурс, не рецензируются и не возвращаются.</w:t>
      </w:r>
    </w:p>
    <w:p>
      <w:pPr>
        <w:pStyle w:val="ConsPlusTitle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4. Подготовка и представление заявок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рием и регистрацию заявок на участие в конкурсе осуществляет конкурсная комисс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 состав заявки должны входить следующие документы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, приложению №3 к настоящему Положению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формация о деятельности руководителя территориального общественного самоуправления в 2025 году по форме согласно приложению №4 к настоящему Положению (с учетом критериев оценки деятельности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4.4. Заявки на участие в конкурсе принимаются в срок до 11 июня 2025 года включительно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5. Конкурсная комисс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1. В целях определения победителей при проведении конкурса создается конкурсная комиссия в количестве не менее 5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документов осуществляет секретарь конкурсной комисс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Конкурсная комиссия осуществляет следующие функции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прием и регистрацию заявок участников конкурс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принимает решение о допуске (об отказе в допуске) претендентов к участию в конкурс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5 к настоящему Положению)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водит итоги конкурса и определяет победителей конкурс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ует работу по освещению конкурса в средствах массовой информ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уществляет иные полномочия, связанные с проведением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5 году)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раздача памяток и других информационных материалов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федеральных, региональных, районных конкурсах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у</w:t>
      </w:r>
      <w:r>
        <w:rPr>
          <w:rFonts w:cs="Arial" w:ascii="Arial" w:hAnsi="Arial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мероприятиях по профилактике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участие в профилактике правонарушений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развитие спортивно-массовой работы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cs="Arial" w:ascii="Arial" w:hAnsi="Arial"/>
          <w:color w:val="000000"/>
          <w:sz w:val="24"/>
          <w:szCs w:val="24"/>
        </w:rPr>
        <w:t>руководителем территориального общественного самоуправления</w:t>
      </w:r>
      <w:r>
        <w:rPr>
          <w:rFonts w:cs="Arial" w:ascii="Arial" w:hAnsi="Arial"/>
          <w:sz w:val="24"/>
          <w:szCs w:val="24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6. Итоги проведения конкурса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Titl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7. Награждение победителей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1. Победители конкурса награждаются Администрацией муниципального образования Самарское Куркинского района денежным призом (в том числе налог на доходы физических лиц), в размере 20,0 тыс. руб. (двадцать тысяч рублей)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. Руководителям территориальных общественных самоуправлений, признанным победителями, производится выплата в размере 20,0 тыс. руб. (двадцать тысяч рублей) за счет средств бюджета муниципального образования Самарское Куркинского района и выплата за счет средств иного межбюджетного трансферта*…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участие в конкурсе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</w:rPr>
        <w:t>«Активный руководитель территориального общественного самоуправления»</w:t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, 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ConsPlusNonformat"/>
        <w:ind w:left="720" w:hanging="0"/>
        <w:jc w:val="center"/>
        <w:rPr/>
      </w:pPr>
      <w:r>
        <w:rPr>
          <w:rFonts w:cs="Arial" w:ascii="Arial" w:hAnsi="Arial"/>
          <w:sz w:val="24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nsPlusNonformat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________________________ </w:t>
      </w:r>
      <w:r>
        <w:rPr>
          <w:rFonts w:cs="Arial" w:ascii="Arial" w:hAnsi="Arial"/>
          <w:i/>
          <w:sz w:val="24"/>
          <w:szCs w:val="24"/>
        </w:rPr>
        <w:t>(округ, поселение).</w:t>
      </w:r>
    </w:p>
    <w:p>
      <w:pPr>
        <w:pStyle w:val="ConsPlusNormal"/>
        <w:jc w:val="both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</w:rPr>
        <w:t>Руководитель ТОС                           ______________/____________________</w:t>
      </w:r>
    </w:p>
    <w:p>
      <w:pPr>
        <w:pStyle w:val="ConsPlusNonformat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(подпись)         (расшифровка подписи)</w:t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nsPlus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</w:t>
        <w:tab/>
        <w:tab/>
        <w:tab/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(дата)</w:t>
      </w:r>
    </w:p>
    <w:p>
      <w:pPr>
        <w:pStyle w:val="ConsPlusNonforma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ГЛАС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Я, _____________________________________________________________________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(фамилия, имя, отчество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паспорт _____________________________________________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(серия, номер, кем, когда выдан),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зарегистрированный(ая) по адресу: ______________________________________________________________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Самарское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Предоставляю Администрации муниципального образования </w:t>
      </w:r>
      <w:r>
        <w:rPr>
          <w:rFonts w:cs="Arial" w:ascii="Arial" w:hAnsi="Arial"/>
          <w:color w:val="000000"/>
        </w:rPr>
        <w:t>Самарское Куркинского района</w:t>
      </w:r>
      <w:r>
        <w:rPr>
          <w:rFonts w:cs="Arial" w:ascii="Arial" w:hAnsi="Arial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согласие дано мной на период:</w:t>
      </w:r>
    </w:p>
    <w:p>
      <w:pPr>
        <w:pStyle w:val="ConsPlusNormal"/>
        <w:numPr>
          <w:ilvl w:val="0"/>
          <w:numId w:val="2"/>
        </w:numPr>
        <w:suppressAutoHyphens w:val="false"/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ведения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________________/_____________________              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(дата)                              (подпись)                             (расшифровка подписи)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exact" w:line="360" w:before="24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/>
        <w:t>на обработку персональных данных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930"/>
        <w:gridCol w:w="142"/>
      </w:tblGrid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right="-42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993"/>
        <w:jc w:val="center"/>
        <w:rPr/>
      </w:pPr>
      <w:r>
        <w:rPr/>
        <w:t>(фамилия, имя, отчество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18"/>
        <w:gridCol w:w="284"/>
        <w:gridCol w:w="992"/>
        <w:gridCol w:w="296"/>
        <w:gridCol w:w="1121"/>
        <w:gridCol w:w="284"/>
        <w:gridCol w:w="3402"/>
      </w:tblGrid>
      <w:tr>
        <w:trPr/>
        <w:tc>
          <w:tcPr>
            <w:tcW w:w="465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регистрированный(ная) по адресу</w:t>
            </w:r>
          </w:p>
        </w:tc>
        <w:tc>
          <w:tcPr>
            <w:tcW w:w="48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аспорт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/>
        <w:t>(дата)                                                    (кем выдан)</w:t>
      </w:r>
    </w:p>
    <w:tbl>
      <w:tblPr>
        <w:tblW w:w="9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00" w:hRule="atLeast"/>
        </w:trPr>
        <w:tc>
          <w:tcPr>
            <w:tcW w:w="93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Arial" w:ascii="Arial" w:hAnsi="Arial"/>
                <w:spacing w:val="-9"/>
                <w:sz w:val="24"/>
                <w:szCs w:val="24"/>
                <w:u w:val="single"/>
                <w:lang w:eastAsia="ru-RU"/>
              </w:rPr>
              <w:t>даю согласие следующему оператору персональных данных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и муниципального образования _____________ (округ, поселение), в том числе образованной ей конкурсной комиссии по проведению конкурса «Активный руководитель территориального общественного самоуправления»</w:t>
            </w:r>
            <w:r>
              <w:rPr>
                <w:rStyle w:val="FontStyle13"/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3"/>
                <w:rFonts w:cs="Arial" w:ascii="Arial" w:hAnsi="Arial"/>
                <w:b w:val="false"/>
                <w:bCs w:val="false"/>
                <w:sz w:val="24"/>
                <w:szCs w:val="24"/>
              </w:rPr>
              <w:t>адрес: 301948. Тульская область, Куркинский район, пос. Самарский, ул. Центральная дом 24.</w:t>
            </w:r>
          </w:p>
        </w:tc>
      </w:tr>
      <w:tr>
        <w:trPr/>
        <w:tc>
          <w:tcPr>
            <w:tcW w:w="9365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94" w:hanging="0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  <w:u w:val="single"/>
                <w:lang w:eastAsia="ru-RU"/>
              </w:rPr>
              <w:t>с целью</w:t>
            </w:r>
            <w:r>
              <w:rPr>
                <w:rFonts w:cs="Arial" w:ascii="Arial" w:hAnsi="Arial"/>
                <w:spacing w:val="-4"/>
                <w:sz w:val="24"/>
                <w:szCs w:val="24"/>
                <w:lang w:eastAsia="ru-RU"/>
              </w:rPr>
              <w:t xml:space="preserve"> участия в конкурсе «Активный руководитель территориального общественного самоуправления» и перечисления денежного приз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на обработку, в том числе передачу в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/>
          </w:tcPr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620</wp:posOffset>
                      </wp:positionV>
                      <wp:extent cx="228600" cy="209550"/>
                      <wp:effectExtent l="9525" t="9525" r="9525" b="9525"/>
                      <wp:wrapNone/>
                      <wp:docPr id="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9.45pt;margin-top:0.6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4"/>
              </w:rPr>
              <w:t>публичное акционерное общество «Сбербанк», зарегистрированное по адресу: 117997, г. Москва, ул. Вавилова, д. 19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>акционерное общество "Газпромбанк", зарегистрированное по адресу: 117420, г.Москва, ул. Наметкина, д. 16, корпус 1</w:t>
            </w:r>
            <w:r>
              <w:rPr>
                <w:rFonts w:cs="Arial" w:ascii="Arial" w:hAnsi="Arial"/>
                <w:i/>
                <w:sz w:val="24"/>
              </w:rPr>
              <w:t>,</w:t>
            </w:r>
          </w:p>
          <w:p>
            <w:pPr>
              <w:pStyle w:val="ConsPlusNonformat"/>
              <w:spacing w:lineRule="exact" w:line="280"/>
              <w:ind w:firstLine="709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12065</wp:posOffset>
                      </wp:positionV>
                      <wp:extent cx="228600" cy="209550"/>
                      <wp:effectExtent l="9525" t="9525" r="9525" b="9525"/>
                      <wp:wrapNone/>
                      <wp:docPr id="7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9.45pt;margin-top:-0.95pt;width:17.95pt;height:16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4"/>
              </w:rPr>
              <w:t>___________________________________________________________</w:t>
            </w:r>
            <w:r>
              <w:rPr>
                <w:rFonts w:cs="Arial" w:ascii="Arial" w:hAnsi="Arial"/>
                <w:sz w:val="24"/>
                <w:lang w:eastAsia="ru-RU"/>
              </w:rPr>
              <w:t>,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следующих моих персональных данных:</w:t>
      </w:r>
    </w:p>
    <w:p>
      <w:pPr>
        <w:pStyle w:val="Normal"/>
        <w:suppressAutoHyphens w:val="false"/>
        <w:autoSpaceDE w:val="false"/>
        <w:spacing w:lineRule="auto" w:line="240" w:before="0" w:after="120"/>
        <w:contextualSpacing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cs="Arial" w:ascii="Arial" w:hAnsi="Arial"/>
          <w:i/>
          <w:sz w:val="24"/>
          <w:szCs w:val="24"/>
          <w:lang w:eastAsia="ru-RU"/>
        </w:rPr>
        <w:t>фамилия, имя, отчество, номер счета, место рождения, дату рождения, паспортные данные, адрес регистрации, номер контактного телефона, идентификационный номер налогоплательщика (ИНН), документ, подтверждающий регистрацию в системе индивидуального (персонифицированного) учета, информация о перечисленной сумме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u w:val="single"/>
          <w:lang w:eastAsia="ru-RU"/>
        </w:rPr>
      </w:pPr>
      <w:r>
        <w:rPr>
          <w:rFonts w:eastAsia="Calibri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Перечень действий, осуществляемых с персональными данными с использованием средств автоматизации или без использования таких средст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бор; запись; систематизация; накопление; хранение; уточнение (обновление, изменение); извлечение; использование; передача (предоставление доступа); обезличивание; блокирование; удаление; уничтож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Я ознакомлен(а)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ое согласие на обработку персональных данных действует бессрочно с момента его под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нное согласие на обработку персональных данных может быть отозвано на основании моего письменного заявл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«___» ____________ _____ г.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        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(подпись)        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руководителя территориального общественного самоуправления в 2025 году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Руководитель ТОС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bscript"/>
        </w:rPr>
        <w:t xml:space="preserve">(ФИО полностью)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раниц территории ТОС, на которой осуществляется деятель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___________________________</w:t>
      </w:r>
    </w:p>
    <w:tbl>
      <w:tblPr>
        <w:tblW w:w="1471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3"/>
        <w:gridCol w:w="1839"/>
        <w:gridCol w:w="5957"/>
      </w:tblGrid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итерий*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казание и краткое описание каждого мероприятия (дата мероприятия, наименование, описание)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Достоверность информации подтверждаю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 ТОС __________________/ 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eastAsia="Arial" w:cs="Arial" w:ascii="Arial" w:hAnsi="Arial"/>
          <w:sz w:val="24"/>
          <w:szCs w:val="24"/>
          <w:vertAlign w:val="subscript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vertAlign w:val="subscript"/>
        </w:rPr>
        <w:t>(подпись)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» 20_____г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В представляемую информацию вносятся только выполненные за 2024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Экспертная оценка заявки участника конкурса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Активный руководител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рриториального общественного самоуправл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ТОС 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</w:rPr>
        <w:t xml:space="preserve">Границы ТОС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3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111"/>
        <w:gridCol w:w="1954"/>
        <w:gridCol w:w="316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итерий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ллы члена конкурсной комиссии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частие в федеральных, региональных, районных конкурсах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частие в профилактике правонарушений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азвитие спортивно-массовой работы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(сумма баллов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 конкурсной комиссии    ______________  / _______________________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                                                                                           </w:t>
      </w:r>
      <w:r>
        <w:rPr>
          <w:rFonts w:cs="Arial" w:ascii="Arial" w:hAnsi="Arial"/>
          <w:vertAlign w:val="subscript"/>
        </w:rPr>
        <w:t xml:space="preserve">(подпись)                                       (расшифровка подписи)                      </w:t>
      </w:r>
    </w:p>
    <w:p>
      <w:pPr>
        <w:pStyle w:val="ConsPlus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_______________</w:t>
      </w:r>
    </w:p>
    <w:p>
      <w:pPr>
        <w:pStyle w:val="ConsPlusNonformat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Cambria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;Cambria" w:hAnsi="PT Astra Serif;Cambria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Cambria" w:hAnsi="Liberation Serif;Cambria" w:eastAsia="Tahoma" w:cs="Noto Sans Devanagari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;Cambria" w:hAnsi="PT Astra Serif;Cambria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;Cambria" w:hAnsi="PT Astra Serif;Cambria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4:00Z</dcterms:created>
  <dc:creator>Коновалова Ольга Александровна</dc:creator>
  <dc:description/>
  <cp:keywords/>
  <dc:language>en-US</dc:language>
  <cp:lastModifiedBy>user</cp:lastModifiedBy>
  <cp:lastPrinted>2024-11-19T11:26:00Z</cp:lastPrinted>
  <dcterms:modified xsi:type="dcterms:W3CDTF">2024-11-19T08:29:00Z</dcterms:modified>
  <cp:revision>36</cp:revision>
  <dc:subject/>
  <dc:title>Тульская область</dc:title>
</cp:coreProperties>
</file>