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64"/>
        <w:gridCol w:w="117"/>
      </w:tblGrid>
      <w:tr>
        <w:trPr/>
        <w:tc>
          <w:tcPr>
            <w:tcW w:w="9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Тульская область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9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униципальное образование Самарское Куркинского район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9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9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Решение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94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т 26 декабря 2024 года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         муниципального образования Самарское Куркинского района от 21.12.2023 № 3-1 «</w:t>
      </w: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Самарское Куркинского района на 2024 год и на плановый период 2025 и 2026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брания депутатов   муниципального образования Самарское Куркинского района от 21.12.2023 № 3-1 «</w:t>
      </w:r>
      <w:r>
        <w:rPr>
          <w:rFonts w:cs="Arial" w:ascii="Arial" w:hAnsi="Arial"/>
          <w:bCs/>
        </w:rPr>
        <w:t>О бюджете муниципального образования Самарское Куркинского района на 2024 год и на плановый период 2025 и 2026 годов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Самарское   Куркинского района (далее – бюджет МО Самарское) на 2024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Общий объем доходов бюджета МО Самарское в сумме 13843900,29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бщий объем расходов бюджета МО Самарское в сумме 14066900,29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бюджета МО Самарское на 2024 год в сумме 223000,00 рублей».</w:t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ункт 7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7. Утвердить объем безвозмездных поступлений в бюджет МО Самарское из бюджета муниципального образования Куркинский райо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На 2024 год в сумме 6616500,29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rFonts w:cs="Arial" w:ascii="Arial" w:hAnsi="Arial"/>
        </w:rPr>
        <w:t>Дотации                                                       2144376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/>
      </w:pPr>
      <w:r>
        <w:rPr>
          <w:rFonts w:cs="Arial" w:ascii="Arial" w:hAnsi="Arial"/>
        </w:rPr>
        <w:t>Субвенции                                                     175224,29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/>
      </w:pPr>
      <w:r>
        <w:rPr>
          <w:rFonts w:cs="Arial" w:ascii="Arial" w:hAnsi="Arial"/>
        </w:rPr>
        <w:t>Иные межбюджетные трансферты            429690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На 2025 год в сумме 2149547,00 рублей, в т. ч.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rFonts w:cs="Arial" w:ascii="Arial" w:hAnsi="Arial"/>
        </w:rPr>
        <w:t>Дотации                                                       1972547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/>
      </w:pPr>
      <w:r>
        <w:rPr>
          <w:rFonts w:cs="Arial" w:ascii="Arial" w:hAnsi="Arial"/>
        </w:rPr>
        <w:t>Субвенции                                                     17700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На 2026 год в сумме 2679240,00 рублей в т. ч. 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rFonts w:cs="Arial" w:ascii="Arial" w:hAnsi="Arial"/>
        </w:rPr>
        <w:t>Дотации                                                       2496240,00 рублей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/>
      </w:pPr>
      <w:r>
        <w:rPr>
          <w:rFonts w:cs="Arial" w:ascii="Arial" w:hAnsi="Arial"/>
        </w:rPr>
        <w:t>Субвенции                                                     183000,00 рублей»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</w:t>
      </w:r>
      <w:r>
        <w:rPr/>
        <w:t xml:space="preserve"> </w:t>
      </w:r>
      <w:r>
        <w:rPr>
          <w:rFonts w:cs="Arial" w:ascii="Arial" w:hAnsi="Arial"/>
        </w:rPr>
        <w:t>Пункт 15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5. Утвердить объем резервного фонда МО Самарское на финансовое обеспечение непредвиденных расходов на 2024 год в сумме 0,00 рублей, на 2025 год в сумме 61000,00 рублей, на 2026 год в сумме 61000,00 рублей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 на 2024 год в сумме 61000,00 рублей, на 2025 год в сумме 61000,00 рублей, на 2026 год в сумме 61000,00 рублей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Приложения 1, 2, 3, 4, 7 к Решению Собрания депутатов муниципального                           образования Самарское Куркинского района от 21.12.2023 № 3-1 «</w:t>
      </w:r>
      <w:r>
        <w:rPr>
          <w:rFonts w:cs="Arial" w:ascii="Arial" w:hAnsi="Arial"/>
          <w:bCs/>
        </w:rPr>
        <w:t>О бюджете муниципального образования Самарское Куркинского района на 2024 год и на плановый период 2025 и 2026 годов</w:t>
      </w:r>
      <w:r>
        <w:rPr>
          <w:rFonts w:cs="Arial" w:ascii="Arial" w:hAnsi="Arial"/>
        </w:rPr>
        <w:t>» утвердить в редакции   согласно приложениям 1, 2, 3, 4,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  решение   вступает   в   силу   со  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марское Куркинского района                                                                  Л. Е. Самсонова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2240" w:h="15840"/>
          <w:pgMar w:left="1276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spacing w:lineRule="atLeast" w:line="60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12.2024 № 12-2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60"/>
        <w:jc w:val="right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3 № 3-1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Cs/>
        </w:rPr>
        <w:t>Доходы бюджета муниципального образования Самарское Куркинского района на 2024 и на плановый период 2025 и 2026 годов по группам, подгруппам, статьям и подстатьям классификации доходов бюджетов Российской Федерац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0"/>
        <w:gridCol w:w="1618"/>
        <w:gridCol w:w="1784"/>
        <w:gridCol w:w="1701"/>
      </w:tblGrid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74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2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7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9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8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9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800,00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800,00</w:t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,00</w:t>
            </w:r>
          </w:p>
        </w:tc>
      </w:tr>
      <w:tr>
        <w:trPr>
          <w:trHeight w:val="21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30 01 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40 01 00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00,00</w:t>
            </w:r>
          </w:p>
        </w:tc>
      </w:tr>
      <w:tr>
        <w:trPr>
          <w:trHeight w:val="3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9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00,0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2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600,0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0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4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9700,0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8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60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8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600,0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6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100,00</w:t>
            </w:r>
          </w:p>
        </w:tc>
      </w:tr>
      <w:tr>
        <w:trPr>
          <w:trHeight w:val="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6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10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00,00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00,00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500,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24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500,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24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376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24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376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24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376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24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9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9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900,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00,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3900,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6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940,00</w:t>
            </w:r>
          </w:p>
        </w:tc>
      </w:tr>
    </w:tbl>
    <w:p>
      <w:pPr>
        <w:sectPr>
          <w:type w:val="nextPage"/>
          <w:pgSz w:orient="landscape" w:w="15840" w:h="12240"/>
          <w:pgMar w:left="567" w:right="67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12.2024 № 12-2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ложение 2</w:t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12.2023 № 3-1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бюджета муниципального образования Самарское Куркинского района на 2024 год и на плановый период 2025 и 2026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08"/>
        <w:gridCol w:w="1007"/>
        <w:gridCol w:w="598"/>
        <w:gridCol w:w="350"/>
        <w:gridCol w:w="483"/>
        <w:gridCol w:w="865"/>
        <w:gridCol w:w="45"/>
        <w:gridCol w:w="1329"/>
        <w:gridCol w:w="9"/>
        <w:gridCol w:w="1601"/>
        <w:gridCol w:w="17"/>
        <w:gridCol w:w="1497"/>
        <w:gridCol w:w="13"/>
        <w:gridCol w:w="1484"/>
      </w:tblGrid>
      <w:tr>
        <w:trPr>
          <w:trHeight w:val="3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1838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2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38,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00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891,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891,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й муниципального образования  Куркинский райо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891,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891,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891,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00,0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,5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,5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,5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,5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,5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3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4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57,9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>
          <w:trHeight w:val="51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6,3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7,4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7,4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7,4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7,4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7,4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7,4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932,4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1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44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9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240,0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9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24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9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240,00</w:t>
            </w:r>
          </w:p>
        </w:tc>
      </w:tr>
      <w:tr>
        <w:trPr>
          <w:trHeight w:val="57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4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4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4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378,0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378,0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63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978,0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978,0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978,0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978,0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6900,29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6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940,0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12.2024 № 12-2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3 № 3-1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Cs/>
        </w:rPr>
        <w:t>Ведомственная структура расходов муниципального образования Самарское Куркин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1"/>
        <w:gridCol w:w="709"/>
        <w:gridCol w:w="1134"/>
        <w:gridCol w:w="709"/>
        <w:gridCol w:w="350"/>
        <w:gridCol w:w="483"/>
        <w:gridCol w:w="915"/>
        <w:gridCol w:w="1343"/>
        <w:gridCol w:w="21"/>
        <w:gridCol w:w="1602"/>
        <w:gridCol w:w="1509"/>
        <w:gridCol w:w="1604"/>
      </w:tblGrid>
      <w:tr>
        <w:trPr>
          <w:trHeight w:val="315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202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дел</w:t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38,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000,00</w:t>
            </w:r>
          </w:p>
        </w:tc>
      </w:tr>
      <w:tr>
        <w:trPr>
          <w:trHeight w:val="938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891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891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5000,00</w:t>
            </w:r>
          </w:p>
        </w:tc>
      </w:tr>
      <w:tr>
        <w:trPr>
          <w:trHeight w:val="43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й муниципального образования  Куркинский район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</w:tr>
      <w:tr>
        <w:trPr>
          <w:trHeight w:val="398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00,00</w:t>
            </w:r>
          </w:p>
        </w:tc>
      </w:tr>
      <w:tr>
        <w:trPr>
          <w:trHeight w:val="409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891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891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891,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00,00</w:t>
            </w:r>
          </w:p>
        </w:tc>
      </w:tr>
      <w:tr>
        <w:trPr>
          <w:trHeight w:val="52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>
          <w:trHeight w:val="34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6,5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,00</w:t>
            </w:r>
          </w:p>
        </w:tc>
      </w:tr>
      <w:tr>
        <w:trPr>
          <w:trHeight w:val="7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7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7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24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57,9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</w:tr>
      <w:tr>
        <w:trPr>
          <w:trHeight w:val="518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6,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7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27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7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7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7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7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932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14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44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102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27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94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240,00</w:t>
            </w:r>
          </w:p>
        </w:tc>
      </w:tr>
      <w:tr>
        <w:trPr>
          <w:trHeight w:val="102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94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24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94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240,00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</w:tr>
      <w:tr>
        <w:trPr>
          <w:trHeight w:val="7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4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4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4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7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6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3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378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378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7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7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978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978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978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978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102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00,00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6900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64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940,0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12.2024 № 12-2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ложение 4</w:t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3 № 3-1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3"/>
        <w:gridCol w:w="350"/>
        <w:gridCol w:w="483"/>
        <w:gridCol w:w="884"/>
        <w:gridCol w:w="1354"/>
        <w:gridCol w:w="1034"/>
        <w:gridCol w:w="1453"/>
        <w:gridCol w:w="1484"/>
        <w:gridCol w:w="1484"/>
        <w:gridCol w:w="1484"/>
      </w:tblGrid>
      <w:tr>
        <w:trPr>
          <w:trHeight w:val="194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5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5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932,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1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44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932,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1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440,00</w:t>
            </w:r>
          </w:p>
        </w:tc>
      </w:tr>
      <w:tr>
        <w:trPr>
          <w:trHeight w:val="9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,00</w:t>
            </w:r>
          </w:p>
        </w:tc>
      </w:tr>
      <w:tr>
        <w:trPr>
          <w:trHeight w:val="128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4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4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9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240,00</w:t>
            </w:r>
          </w:p>
        </w:tc>
      </w:tr>
      <w:tr>
        <w:trPr>
          <w:trHeight w:val="12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32,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>
          <w:trHeight w:val="12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ы процессных мероприятий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102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00,00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2032,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147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440,0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12.2024 № 12-2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ложение 7</w:t>
      </w:r>
    </w:p>
    <w:p>
      <w:pPr>
        <w:pStyle w:val="Normal"/>
        <w:widowControl w:val="false"/>
        <w:autoSpaceDE w:val="false"/>
        <w:spacing w:lineRule="atLeast" w:line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арское Куркинского района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12.2023 № 3-1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 бюджета муниципального образования Самарское Куркинского района на 2024 год и на плановый период 2025 и 2026 годов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2"/>
        <w:gridCol w:w="5247"/>
        <w:gridCol w:w="1984"/>
        <w:gridCol w:w="1985"/>
        <w:gridCol w:w="2268"/>
      </w:tblGrid>
      <w:tr>
        <w:trPr>
          <w:trHeight w:val="29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</w:tr>
      <w:tr>
        <w:trPr>
          <w:trHeight w:val="58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50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 843 900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 231 6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 852 940,00</w:t>
            </w:r>
          </w:p>
        </w:tc>
      </w:tr>
      <w:tr>
        <w:trPr>
          <w:trHeight w:val="29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01 05 02 00 00 0000 510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 843 900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 231 6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 852 940,00</w:t>
            </w:r>
          </w:p>
        </w:tc>
      </w:tr>
      <w:tr>
        <w:trPr>
          <w:trHeight w:val="29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2 01 00 0000 5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 843 900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 231 6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 852 940,00</w:t>
            </w:r>
          </w:p>
        </w:tc>
      </w:tr>
      <w:tr>
        <w:trPr>
          <w:trHeight w:val="58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2 01 10 0000 5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 843 900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 231 6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 852 940,00</w:t>
            </w:r>
          </w:p>
        </w:tc>
      </w:tr>
      <w:tr>
        <w:trPr>
          <w:trHeight w:val="29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60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6 900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31 6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52 940,00</w:t>
            </w:r>
          </w:p>
        </w:tc>
      </w:tr>
      <w:tr>
        <w:trPr>
          <w:trHeight w:val="29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2 00 00 0000 6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6 900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31 6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52 940,00</w:t>
            </w:r>
          </w:p>
        </w:tc>
      </w:tr>
      <w:tr>
        <w:trPr>
          <w:trHeight w:val="29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2 01 00 0000 6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6 900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31 6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52 940,00</w:t>
            </w:r>
          </w:p>
        </w:tc>
      </w:tr>
      <w:tr>
        <w:trPr>
          <w:trHeight w:val="58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2 01 10 0000 6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6 900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31 6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52 940,0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orient="landscape" w:w="15840" w:h="12240"/>
          <w:pgMar w:left="567" w:right="67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27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user</cp:lastModifiedBy>
  <cp:lastPrinted>2018-07-02T14:00:00Z</cp:lastPrinted>
  <dcterms:modified xsi:type="dcterms:W3CDTF">2024-12-28T11:39:00Z</dcterms:modified>
  <cp:revision>245</cp:revision>
  <dc:subject/>
  <dc:title>                                                                              Вносится Главой МО    Михайловское              </dc:title>
</cp:coreProperties>
</file>