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Самарское Куркин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депутатов муниципального образования Самарское Куркинского района  от 29.06.2018 № 56-2 «Об утверждении  Положения о порядке владения, пользования и распоряжения муниципальным имуществом муниципального образования Самарское Куркинского района», на основании Устава муниципального образования Самарское Куркинского района, Собрание депутатов муниципального образования Самарское  Куркинского 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Самарское Куркинского района на 2025 год и плановый период 2026 и 2027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1 января 2025 го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Л.Е. Самсон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5г. № 12-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Самарское Куркин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Самарское Куркинского района на 2025 год и плановый период 2026 и 2027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орядке владения, пользования и распоряжения муниципальным имуществом муниципального образования Самарское Куркинского района, утвержденным решением Собрания депутатов муниципального образования Самарское Куркинского района от 29.06.2018 № 56-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Самарское Куркинского района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5 году и в плановом периоде 2026 и 2027 годах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"/>
        <w:gridCol w:w="4842"/>
        <w:gridCol w:w="8"/>
        <w:gridCol w:w="1693"/>
        <w:gridCol w:w="8"/>
        <w:gridCol w:w="1667"/>
        <w:gridCol w:w="4"/>
        <w:gridCol w:w="1447"/>
        <w:gridCol w:w="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 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1115 м., кадастровый номер 71:13:000000:739. РФ, Тульская область, Куркинский район, п. Самарский, ул. Гу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2038, кадастровый номер 71:13:030304:348 , Тульская область, Куркинский район, д. Кинь-Гру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473 м. кадастровый номер 71:13:030303:915 Тульская область, Куркинский район, п. Самарский, ул. Запруд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1188 м.,  кадастровый номер 71:13:000000:737, РФ, Тульская область, Куркинский район, п. Самарский, ул. Новая Сад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6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1031 м.,  кадастровый номер 71:13:000000:727, РФ, Тульская область, Куркинский район, п. Кинь-Гру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582 м.,  кадастровый номер 71:13:030303:913, РФ, Тульская область, Куркинский район,д.Крам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газификация жилых домов 13150 м.,  кадастровый номер 71:13:000000:443, РФ, Тульская область, Куркинский район, д. Травино, с. Сергиевское, д. Любимовка, д. Подхожее, д. Птань-Жилин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351 м.,  кадастровый номер 71:13:030503:333, РФ, Тульская область, Куркинский район,п. Самарский, ул. Спиртзавод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1855 м.,  кадастровый номер 71:13:000000:734, РФ,  Тульская область, Куркинский район , п. Самарский,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0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78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Самарское Куркинского района в 2025 году и плановом периоде 2026 и 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Самарское Кур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7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57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Самарское Куркинского района в 2025 году и плановом периоде 2026 и 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Самарское Куркинского района на 2025 и плановый период 2026 и 2027 годах запланированы в размере 5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0:00Z</dcterms:created>
  <dc:creator>Sysadm</dc:creator>
  <dc:description/>
  <cp:keywords/>
  <dc:language>en-US</dc:language>
  <cp:lastModifiedBy>user</cp:lastModifiedBy>
  <cp:lastPrinted>2024-12-24T14:26:00Z</cp:lastPrinted>
  <dcterms:modified xsi:type="dcterms:W3CDTF">2025-01-13T12:01:00Z</dcterms:modified>
  <cp:revision>47</cp:revision>
  <dc:subject/>
  <dc:title>Проект вносится</dc:title>
</cp:coreProperties>
</file>