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08 мая 2024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4"/>
                <w:szCs w:val="24"/>
              </w:rPr>
              <w:t>6-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 внесении изменений в Положение о бюджетном процессе в муниципальном образовании Самарское Куркинского района, утвержденное решением Собрания депутатов муниципального образования Самарское Куркинского района от 19.07.2017 №47-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", на основании Устава муниципального образования Самарское Куркинского района, Собрание депутатов муниципального образования Самарское Куркинского района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ложение о бюджетном процессе в муниципальном образовании Самарское Куркинского района, утвержденное решением Собрания депутатов муниципального образования Самарское Куркинского района от 19.07.2017 № 47-2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татью 7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Бюджетные полномочия главных распорядителей, распорядителей, получателей средств бюджета муниципального образования, главных администраторов (администраторов) доходов бюджета муниципального образования и главных администраторов (администраторов) источников финансирования дефицита бюджета муниципального образования определяются статьей 158 Бюджетного кодекса Российской Федерации и иными нормативными правовыми актами, регулирующими бюджетные правоотношения.»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и разместить настоящее реш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985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Настоящее решение вступает в силу со дня обнародования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амарское Куркинского района                                                  Л</w:t>
      </w:r>
      <w:bookmarkStart w:id="1" w:name="sub_1000"/>
      <w:bookmarkEnd w:id="1"/>
      <w:r>
        <w:rPr>
          <w:rFonts w:cs="Arial" w:ascii="Arial" w:hAnsi="Arial"/>
          <w:sz w:val="24"/>
          <w:szCs w:val="24"/>
        </w:rPr>
        <w:t>.Е. Самс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05:00Z</dcterms:created>
  <dc:creator>553_Moscheva</dc:creator>
  <dc:description/>
  <cp:keywords/>
  <dc:language>en-US</dc:language>
  <cp:lastModifiedBy>user</cp:lastModifiedBy>
  <cp:lastPrinted>2022-05-30T14:30:00Z</cp:lastPrinted>
  <dcterms:modified xsi:type="dcterms:W3CDTF">2024-05-06T09:27:00Z</dcterms:modified>
  <cp:revision>12</cp:revision>
  <dc:subject/>
  <dc:title>АДМИНИСТРАЦИЯ ТУЛЬСКОЙ ОБЛАСТИ</dc:title>
</cp:coreProperties>
</file>