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6 марта 2024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б утверждении Положения об оплате труда лиц, </w:t>
        <w:br/>
        <w:t xml:space="preserve">замещающих муниципальные должности, и муниципальных </w:t>
        <w:br/>
        <w:t xml:space="preserve">служащих муниципального образования Самар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Курк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плате труда лиц, замещающих муниципальные должности, и муниципальных служащих муниципального образования Самарское Куркинского района (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от 26.09.2023 № 1-6 «</w:t>
      </w:r>
      <w:r>
        <w:rPr>
          <w:rFonts w:cs="Arial" w:ascii="Arial" w:hAnsi="Arial"/>
          <w:color w:val="26282F"/>
          <w:sz w:val="24"/>
          <w:szCs w:val="24"/>
        </w:rPr>
        <w:t>Об утверждении Положения об оплате труда лиц, замещающих муниципальные должности, и муниципальных служащих муниципального образования Самарское Курк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бнародования и распространяется на правоотношения, возникшие с 01 апреля 202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4"/>
      <w:bookmarkStart w:id="4" w:name="sub_4"/>
      <w:bookmarkEnd w:id="4"/>
    </w:p>
    <w:tbl>
      <w:tblPr>
        <w:tblW w:w="99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Е. Самсо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bookmarkStart w:id="7" w:name="sub_1000"/>
      <w:bookmarkEnd w:id="7"/>
      <w:r>
        <w:rPr>
          <w:rFonts w:cs="Arial" w:ascii="Arial" w:hAnsi="Arial"/>
          <w:color w:val="26282F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 xml:space="preserve">От 28.03.2024г. № 5-3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оложение </w:t>
        <w:br/>
        <w:t>об оплате труда лиц, замещающих муниципальные должности, и муниципальных служащих муниципального образования 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" w:name="sub_1100"/>
      <w:bookmarkEnd w:id="8"/>
      <w:r>
        <w:rPr>
          <w:rFonts w:cs="Arial" w:ascii="Arial" w:hAnsi="Arial"/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100"/>
      <w:bookmarkEnd w:id="9"/>
      <w:r>
        <w:rPr>
          <w:rFonts w:cs="Arial" w:ascii="Arial" w:hAnsi="Arial"/>
          <w:sz w:val="24"/>
          <w:szCs w:val="24"/>
        </w:rPr>
        <w:t xml:space="preserve">Настоящее Положение об оплате труда лиц, замещающих муниципальные должности, и муниципальных служащих муниципального образования Самарское Куркинского района (далее "Положение") разработано в связи с утвержд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 г. N 538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е оклады муниципальных служащих по группам должност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ежемесячных и иных дополнительных выплат муниципальным служащи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ы ежемесячных и иных доплат, выплат муниципальному служащему, замещающему должность главы админист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ые 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2. Должностные оклады муниципальных служащих по группам должнос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11"/>
      </w:tblGrid>
      <w:tr>
        <w:trPr>
          <w:trHeight w:val="66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и муниципальной службы в администрации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3. Размеры ежемесячных </w:t>
        <w:br/>
        <w:t>и иных дополнительных выплат муниципальным служащ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300"/>
      <w:bookmarkStart w:id="13" w:name="sub_1301"/>
      <w:bookmarkEnd w:id="12"/>
      <w:bookmarkEnd w:id="13"/>
      <w:r>
        <w:rPr>
          <w:rFonts w:cs="Arial" w:ascii="Arial" w:hAnsi="Arial"/>
          <w:sz w:val="24"/>
          <w:szCs w:val="24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классный чи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к должностному окладу за выслугу ле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мия за выполнение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302"/>
      <w:bookmarkEnd w:id="15"/>
      <w:r>
        <w:rPr>
          <w:rFonts w:cs="Arial" w:ascii="Arial" w:hAnsi="Arial"/>
          <w:sz w:val="24"/>
          <w:szCs w:val="24"/>
        </w:rPr>
        <w:t>2. Ежемесячные и иные дополнительные выплаты муниципальным служащ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302"/>
      <w:bookmarkEnd w:id="16"/>
      <w:r>
        <w:rPr>
          <w:rFonts w:cs="Arial" w:ascii="Arial" w:hAnsi="Arial"/>
          <w:sz w:val="24"/>
          <w:szCs w:val="24"/>
        </w:rPr>
        <w:t>а) размер ежемесячной надбавки к должностному окладу за классный чин устанавливается в разме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ный ч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4014"/>
      <w:bookmarkEnd w:id="17"/>
      <w:r>
        <w:rPr/>
        <w:t>б) размер ежемесячной надбавки к должностному окладу за выслугу лет устанавливается в размерах</w:t>
      </w:r>
    </w:p>
    <w:tbl>
      <w:tblPr>
        <w:tblW w:w="9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sub_14015"/>
      <w:bookmarkEnd w:id="18"/>
      <w:r>
        <w:rPr>
          <w:rFonts w:cs="Arial" w:ascii="Arial" w:hAnsi="Arial"/>
          <w:sz w:val="24"/>
          <w:szCs w:val="24"/>
        </w:rPr>
        <w:t>в)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14015"/>
      <w:bookmarkEnd w:id="19"/>
      <w:r>
        <w:rPr>
          <w:rFonts w:cs="Arial" w:ascii="Arial" w:hAnsi="Arial"/>
          <w:sz w:val="24"/>
          <w:szCs w:val="24"/>
        </w:rPr>
        <w:t>по высшим муниципальным должностям муниципальной службы - в размере от 50 до 13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лавным муниципальным должностям муниципальной службы - в размере от 30 до 8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ущим муниципальным должностям муниципальной службы - в размере от 20 до 7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аршим муниципальным должностям муниципальной службы - в размере от 10 до 65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ладшим муниципальным должностям муниципальной службы - в размере до 6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4"/>
          <w:szCs w:val="24"/>
        </w:rPr>
        <w:t>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14016"/>
      <w:bookmarkEnd w:id="20"/>
      <w:r>
        <w:rPr>
          <w:rFonts w:cs="Arial" w:ascii="Arial" w:hAnsi="Arial"/>
          <w:sz w:val="24"/>
          <w:szCs w:val="24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.</w:t>
      </w:r>
      <w:hyperlink w:anchor="sub_1500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4016"/>
      <w:bookmarkEnd w:id="21"/>
      <w:r>
        <w:rPr>
          <w:rFonts w:cs="Arial" w:ascii="Arial" w:hAnsi="Arial"/>
          <w:sz w:val="24"/>
          <w:szCs w:val="24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в соответствии с п.5 настоящего Положения и с разработанным Положением о премировании за выплаты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ому служащему, замещающему должность главы местной администрации, ежемесячные выплаты, предусмотренные подпунктами «б», «в», «д» пункта 3 настоящего Положения, могут быть установлены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труда за особые условия муниципальной службы устанавливается в размере до 140% от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ое денежное поощрение устанавливается в размерах до 120 процентов от должностного окл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bookmarkStart w:id="22" w:name="sub_1500"/>
      <w:bookmarkEnd w:id="22"/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4.  Предельные размеры формирования фонда оплаты труда лиц, </w:t>
        <w:br/>
        <w:t>замещающих муниципальные должности,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1500"/>
      <w:bookmarkStart w:id="24" w:name="sub_1501"/>
      <w:bookmarkEnd w:id="23"/>
      <w:bookmarkEnd w:id="24"/>
      <w:r>
        <w:rPr>
          <w:rFonts w:cs="Arial" w:ascii="Arial" w:hAnsi="Arial"/>
          <w:sz w:val="24"/>
          <w:szCs w:val="24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5" w:name="sub_1501"/>
      <w:bookmarkStart w:id="26" w:name="sub_1502"/>
      <w:bookmarkEnd w:id="25"/>
      <w:bookmarkEnd w:id="26"/>
      <w:r>
        <w:rPr>
          <w:rFonts w:cs="Arial" w:ascii="Arial" w:hAnsi="Arial"/>
          <w:sz w:val="24"/>
          <w:szCs w:val="24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502"/>
      <w:bookmarkEnd w:id="27"/>
      <w:r>
        <w:rPr>
          <w:rFonts w:cs="Arial" w:ascii="Arial" w:hAnsi="Arial"/>
          <w:sz w:val="24"/>
          <w:szCs w:val="24"/>
        </w:rPr>
        <w:t>а) ежемесячной надбавки к должностному окладу за классный чин – в размере четы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ые надбавки к должностному окладу за особые условия муниципальной службы - в размере восьми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ежемесячного денежного поощрения - в размере четырнадцати с половиной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й за выполнение особо важных и сложных заданий - в размере двух должностных окладов, в соответствии с разработанным администрацией муниципального образования Самарское Куркинского района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1503"/>
      <w:bookmarkEnd w:id="28"/>
      <w:r>
        <w:rPr>
          <w:rFonts w:cs="Arial" w:ascii="Arial" w:hAnsi="Arial"/>
          <w:sz w:val="24"/>
          <w:szCs w:val="24"/>
        </w:rPr>
        <w:t xml:space="preserve">3. При установлении муниципальному служащему, замещающему должность главы администрации муниципального образования, дополнительных выплат в размерах, предусмотренных </w:t>
      </w:r>
      <w:hyperlink w:anchor="sub_1400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9" w:name="sub_1503"/>
      <w:bookmarkStart w:id="30" w:name="sub_1503"/>
      <w:bookmarkEnd w:id="30"/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6:00Z</dcterms:created>
  <dc:creator>финуправ</dc:creator>
  <dc:description/>
  <cp:keywords/>
  <dc:language>en-US</dc:language>
  <cp:lastModifiedBy>user</cp:lastModifiedBy>
  <cp:lastPrinted>2024-01-16T11:38:00Z</cp:lastPrinted>
  <dcterms:modified xsi:type="dcterms:W3CDTF">2024-04-01T13:30:00Z</dcterms:modified>
  <cp:revision>60</cp:revision>
  <dc:subject/>
  <dc:title/>
</cp:coreProperties>
</file>