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PlainText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от 30 мая 2024 года </w:t>
            </w:r>
          </w:p>
        </w:tc>
        <w:tc>
          <w:tcPr>
            <w:tcW w:w="4758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на основании Устава</w:t>
        <w:br/>
        <w:t>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решение Собрания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Самарское Куркинского района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.1. В пунктах 7.1 и 7.2 раздела 7 Приложения 1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.2. В пунктах 7.1 и 7.2 раздела 7 Приложения 2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народовать и разместить настоящее решение на официальном сайте муниципального образования Кур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Самарское Куркинского района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firstLine="709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Л.Е. Самсонова </w:t>
            </w:r>
          </w:p>
        </w:tc>
      </w:tr>
    </w:tbl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lainText">
    <w:name w:val="Plain Text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1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4:00Z</dcterms:created>
  <dc:creator>Коновалова Ольга Александровна</dc:creator>
  <dc:description/>
  <cp:keywords/>
  <dc:language>en-US</dc:language>
  <cp:lastModifiedBy>user</cp:lastModifiedBy>
  <cp:lastPrinted>2024-05-13T16:36:00Z</cp:lastPrinted>
  <dcterms:modified xsi:type="dcterms:W3CDTF">2024-05-29T11:09:00Z</dcterms:modified>
  <cp:revision>42</cp:revision>
  <dc:subject/>
  <dc:title>Тульская область</dc:title>
</cp:coreProperties>
</file>