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78"/>
      </w:tblGrid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т 28 июня 2023 год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6-1</w:t>
            </w:r>
          </w:p>
        </w:tc>
      </w:tr>
    </w:tbl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         муниципального образования Самарское Куркинского района от 21.12.2022 № 40-1 «</w:t>
      </w: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 Самарское Куркинского района на 2023 год и на плановый период 2024 и 2025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брания депутатов   муниципального образования Самарское Куркинского района от 21.12.2022 № 40-1 «О бюджете муниципального образования Самарское Куркинского района на 2023 год и на плановый период 2024 и 2025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Самарское   Куркинского района (далее – бюджет МО Самарское) на 202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) Общий объем доходов бюджета МО Самарское в сумме 11204333,51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) Общий объем расходов бюджета МО Самарское в сумме 11934333,51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) Размер дефицита бюджета МО Самарское на 2023 год в сумме 730000,00 руб.»</w:t>
      </w:r>
    </w:p>
    <w:p>
      <w:pPr>
        <w:pStyle w:val="Normal"/>
        <w:tabs>
          <w:tab w:val="clear" w:pos="708"/>
          <w:tab w:val="left" w:pos="255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ункт 7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7. Утвердить объем безвозмездных поступлений в бюджет МО Самарское из бюджета муниципального образования Куркинский райо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На 2023 год в сумме 4930033,51 рублей, в т.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2319962,0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убвенции                                                     153271,51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ые межбюджетные трансферты            24568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424839,40 рублей, в т.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1271239,4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убвенции                                                     1536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На 2025 год в сумме 1692832,25 рублей в т.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1537132,25 руб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557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Пункт 11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1. Утвердить общий объем бюджетных ассигнований на исполнение публичных нормативных обязательств в 2023 году – 343500,00 рублей, в 2024 году – 316500,00 рублей, в 2025 году – 316500,00 рубле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риложения 1, 2, 3, 4, 7 к Решению Собрания депутатов муниципального                           образования Самарское Куркинского района от 21.12.2022 № 40-1 «О бюджете муниципального образования Самарское Куркинского района на 2023 год и на плановый период 2024 и 2025 годов» утвердить в редакции   согласно приложениям 1, 2, 3, 4,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Настоящее   решение   вступает   в   силу   со  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амарское Куркинского района                                                                           В.Н. Наумова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2240" w:h="15840"/>
          <w:pgMar w:left="1276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06.2023г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2г № 4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Доходы бюджета муниципального образования Самарское Куркинского района на 2023 год и на плановый период 2024 и 2025 годов по группам, подгруппам, статьям и подстатьям классификации доходов бюджетов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379"/>
        <w:gridCol w:w="1701"/>
        <w:gridCol w:w="1701"/>
        <w:gridCol w:w="1559"/>
      </w:tblGrid>
      <w:tr>
        <w:trPr>
          <w:trHeight w:val="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4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3000,00</w:t>
            </w:r>
          </w:p>
        </w:tc>
      </w:tr>
      <w:tr>
        <w:trPr>
          <w:trHeight w:val="2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000,0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000,00</w:t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,00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ДФЛ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00,0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130 01 0000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ДФЛ с доходов в виде дивидендов, источником которых является налоговый агент, в части суммы налога, не превышающей 650 000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500,00</w:t>
            </w:r>
          </w:p>
        </w:tc>
      </w:tr>
      <w:tr>
        <w:trPr>
          <w:trHeight w:val="29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500,00</w:t>
            </w:r>
          </w:p>
        </w:tc>
      </w:tr>
      <w:tr>
        <w:trPr>
          <w:trHeight w:val="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500,00</w:t>
            </w:r>
          </w:p>
        </w:tc>
      </w:tr>
      <w:tr>
        <w:trPr>
          <w:trHeight w:val="2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2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7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5800,00</w:t>
            </w:r>
          </w:p>
        </w:tc>
      </w:tr>
      <w:tr>
        <w:trPr>
          <w:trHeight w:val="2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00,0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00,0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7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4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4600,00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1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8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8700,0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1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8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8700,00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900,00</w:t>
            </w:r>
          </w:p>
        </w:tc>
      </w:tr>
      <w:tr>
        <w:trPr>
          <w:trHeight w:val="5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900,0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0033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8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2832,25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0033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8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2832,25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9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132,25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9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132,25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9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132,25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6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6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6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4333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06.2023г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2г № 4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 образования самарское Куркинского района на 2023 год и на плановый период 2024 и 2025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51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704"/>
        <w:gridCol w:w="569"/>
        <w:gridCol w:w="568"/>
        <w:gridCol w:w="143"/>
        <w:gridCol w:w="425"/>
        <w:gridCol w:w="150"/>
        <w:gridCol w:w="432"/>
        <w:gridCol w:w="50"/>
        <w:gridCol w:w="239"/>
        <w:gridCol w:w="194"/>
        <w:gridCol w:w="83"/>
        <w:gridCol w:w="239"/>
        <w:gridCol w:w="722"/>
        <w:gridCol w:w="95"/>
        <w:gridCol w:w="47"/>
        <w:gridCol w:w="34"/>
        <w:gridCol w:w="532"/>
        <w:gridCol w:w="35"/>
        <w:gridCol w:w="54"/>
        <w:gridCol w:w="1611"/>
        <w:gridCol w:w="36"/>
        <w:gridCol w:w="53"/>
        <w:gridCol w:w="1471"/>
        <w:gridCol w:w="36"/>
        <w:gridCol w:w="17"/>
        <w:gridCol w:w="36"/>
        <w:gridCol w:w="1506"/>
        <w:gridCol w:w="58"/>
      </w:tblGrid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2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324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5000,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00,00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854" w:right="-548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7695" w:right="-5496" w:firstLine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60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8325" w:right="-59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520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000,00</w:t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3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0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</w:tr>
      <w:tr>
        <w:trPr>
          <w:trHeight w:val="326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,00</w:t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6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319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41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71,51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00,00</w:t>
            </w:r>
          </w:p>
        </w:tc>
      </w:tr>
      <w:tr>
        <w:trPr>
          <w:trHeight w:val="492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876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63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682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«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52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6020,5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739,4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632,25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1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26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доступным и комфортным жильем и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1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1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797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41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84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97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доступным и комфортным жильем и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84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084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547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727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4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124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4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854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5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6541,5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6541,5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60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727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ддержка театрально-концертной деятельности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42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54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3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00,00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34333,5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6839,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6832,2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06.2023г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2г № 4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муниципального образования Самарское Куркинского района на 2023 год 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51"/>
        <w:gridCol w:w="708"/>
        <w:gridCol w:w="709"/>
        <w:gridCol w:w="567"/>
        <w:gridCol w:w="284"/>
        <w:gridCol w:w="567"/>
        <w:gridCol w:w="992"/>
        <w:gridCol w:w="854"/>
        <w:gridCol w:w="1700"/>
        <w:gridCol w:w="1563"/>
        <w:gridCol w:w="1557"/>
      </w:tblGrid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0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192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25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5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00,00</w:t>
            </w:r>
          </w:p>
        </w:tc>
      </w:tr>
      <w:tr>
        <w:trPr>
          <w:trHeight w:val="88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</w:tr>
      <w:tr>
        <w:trPr>
          <w:trHeight w:val="410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 Кур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37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894" w:right="-49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0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0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</w:tr>
      <w:tr>
        <w:trPr>
          <w:trHeight w:val="326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,00</w:t>
            </w:r>
          </w:p>
        </w:tc>
      </w:tr>
      <w:tr>
        <w:trPr>
          <w:trHeight w:val="72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72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353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71,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00,00</w:t>
            </w:r>
          </w:p>
        </w:tc>
      </w:tr>
      <w:tr>
        <w:trPr>
          <w:trHeight w:val="492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970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52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6020,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739,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632,25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970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72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8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970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8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8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60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72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72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5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6541,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6541,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72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727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970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1944" w:leader="none"/>
                <w:tab w:val="left" w:pos="604" w:leader="none"/>
                <w:tab w:val="left" w:pos="631" w:leader="none"/>
              </w:tabs>
              <w:autoSpaceDE w:val="false"/>
              <w:ind w:left="-8894" w:right="-43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86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34333,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6839,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68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06.2023г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2г № 4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3 год и на плановый период 2024 и 2025 год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67"/>
        <w:gridCol w:w="425"/>
        <w:gridCol w:w="709"/>
        <w:gridCol w:w="1134"/>
        <w:gridCol w:w="851"/>
        <w:gridCol w:w="708"/>
        <w:gridCol w:w="567"/>
        <w:gridCol w:w="1560"/>
        <w:gridCol w:w="1701"/>
        <w:gridCol w:w="1559"/>
      </w:tblGrid>
      <w:tr>
        <w:trPr>
          <w:trHeight w:val="22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8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140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602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7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632,25</w:t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602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7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632,25</w:t>
            </w:r>
          </w:p>
        </w:tc>
      </w:tr>
      <w:tr>
        <w:trPr>
          <w:trHeight w:val="8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11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11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2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4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8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8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84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4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44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9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5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 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02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7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26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06.2023г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12.2022г № 4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муниципального образования Самарско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кин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47"/>
        <w:gridCol w:w="2126"/>
        <w:gridCol w:w="1985"/>
        <w:gridCol w:w="2126"/>
      </w:tblGrid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204 333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5 839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365 832,25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 05 02 00 00 0000 510 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204 333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5 839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365 832,25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204 333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5 839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365 832,25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204 333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5 839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365 832,25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4 333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5 839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5 832,25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10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4 333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5 839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5 832,25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4 333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5 839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5 832,25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4 333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5 839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5 8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5840" w:h="12240"/>
      <w:pgMar w:left="567" w:right="38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user</cp:lastModifiedBy>
  <cp:lastPrinted>2023-06-28T10:40:00Z</cp:lastPrinted>
  <dcterms:modified xsi:type="dcterms:W3CDTF">2023-07-10T09:44:00Z</dcterms:modified>
  <cp:revision>288</cp:revision>
  <dc:subject/>
  <dc:title>                                                                              Вносится Главой МО    Михайловское              </dc:title>
</cp:coreProperties>
</file>