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21 декабря 2023 го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-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          муниципального образования Самарское Куркинского района от 21.12.2022 № 40-1 «</w:t>
      </w:r>
      <w:r>
        <w:rPr>
          <w:rFonts w:cs="Arial" w:ascii="Arial" w:hAnsi="Arial"/>
          <w:b/>
          <w:bCs/>
          <w:sz w:val="32"/>
          <w:szCs w:val="32"/>
        </w:rPr>
        <w:t>О бюджете муниципального образования Самарское Куркинского района на 2023 год и на плановый период 2024 и 2025 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Бюджетным кодексом Российской Федерации, Решением Собрания депутатов муниципального образования района от 19.07.2017 г. № 47-2 «Об утверждении Положения о бюджетном процессе в муниципальном образовании Самарское Куркинского района», на основании статьи 53 Устава муниципального образования Самарское Куркинского района Собрание депутатов муниципального образования Самарское Куркинского района РЕШИЛ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решение Собрания депутатов   муниципального образования Самарское Куркинского района от 21.12.2022 № 40-1 «О бюджете муниципального образования Самарское Куркинского района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1. Утвердить основные характеристики бюджета муниципального образования Самарское   Куркинского района (далее – бюджет МО Самарское) на 2023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Общий объем доходов бюджета МО Самарское в сумме 10085333,51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Общий объем расходов бюджета МО Самарское в сумме 10815333,51 руб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Размер дефицита бюджета МО Самарское на 2023 год в сумме 730000,00 руб.»</w:t>
      </w:r>
    </w:p>
    <w:p>
      <w:pPr>
        <w:pStyle w:val="Normal"/>
        <w:tabs>
          <w:tab w:val="clear" w:pos="708"/>
          <w:tab w:val="left" w:pos="2554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Пункт 7 реш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7. Утвердить объем безвозмездных поступлений в бюджет МО Самарское из бюджета муниципального образования Куркинский район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9" w:firstLine="709"/>
        <w:jc w:val="both"/>
        <w:rPr/>
      </w:pPr>
      <w:r>
        <w:rPr>
          <w:rFonts w:cs="Arial" w:ascii="Arial" w:hAnsi="Arial"/>
        </w:rPr>
        <w:t xml:space="preserve">На 2023 год в сумме 5038033,51 рублей, в т. ч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  2319962,00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убвенции                                                     153271,51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Иные межбюджетные трансферты           2564800,00 руб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1424839,40 рублей, в т. 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                                                      1271239,40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убвенции                                                     153600,00 руб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5 год в сумме 1692832,25 рублей в т. ч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тации                                                       1537132,25 руб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                                                    155700,00 руб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нкт 11 реш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1. Утвердить общий объем бюджетных ассигнований на исполнение публичных нормативных обязательств в 2023 году – 347000,00 рублей, в 2024 году – 316500,00 рублей, в 2025 году – 316500,00 рублей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риложения 1, 2, 3, 4, 7 к Решению Собрания депутатов муниципального                           образования Самарское Куркинского района от 21.12.2022 № 40-1 «О бюджете муниципального образования Самарское Куркинского района на 2023 год и на плановый период 2024 и 2025 годов» утвердить в редакции   согласно приложениям 1, 2, 3, 4, 5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публиковать и разместить настоящее решение на официальном сайте муниципального образования Куркинский район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Настоящее   решение   вступает   в   силу   со   дня его официального опубликова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амарское Куркинского района                                                                Л. Е. Самсонова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276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21.12.2023г № 3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28.06.2023г № 46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21.12.2022г № 40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Доходы бюджета муниципального образования Самарское Куркинского района на 2023 год и н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лановый период 2024 и 2025 годов по группам, подгруппам, статьям и подстатьям классификации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доходов бюджетов Российской Федерации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55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7279"/>
        <w:gridCol w:w="1623"/>
        <w:gridCol w:w="1581"/>
        <w:gridCol w:w="1596"/>
      </w:tblGrid>
      <w:tr>
        <w:trPr>
          <w:trHeight w:val="5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 классификации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статей и подстатей классификации доходов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73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10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3000,00</w:t>
            </w:r>
          </w:p>
        </w:tc>
      </w:tr>
      <w:tr>
        <w:trPr>
          <w:trHeight w:val="27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28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8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000,0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8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8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000,00</w:t>
            </w:r>
          </w:p>
        </w:tc>
      </w:tr>
      <w:tr>
        <w:trPr>
          <w:trHeight w:val="41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6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00,00</w:t>
            </w:r>
          </w:p>
        </w:tc>
      </w:tr>
      <w:tr>
        <w:trPr>
          <w:trHeight w:val="148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7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9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98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80 01 0000 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ДФЛ с доходов, источником которых является налоговый агент (в частности, работодатели), с части суммы налога, превышающей 650 000 рублей, относящейся к части налоговой базы, превышающей 5 000 000 рублей (ставка 15%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00,00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130 01 0000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ДФЛ с доходов в виде дивидендов, источником которых является налоговый агент, в части суммы налога, не превышающей 650 000 рубле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1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500,00</w:t>
            </w:r>
          </w:p>
        </w:tc>
      </w:tr>
      <w:tr>
        <w:trPr>
          <w:trHeight w:val="29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0 0000 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1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500,00</w:t>
            </w:r>
          </w:p>
        </w:tc>
      </w:tr>
      <w:tr>
        <w:trPr>
          <w:trHeight w:val="28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1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500,00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8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74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5800,00</w:t>
            </w:r>
          </w:p>
        </w:tc>
      </w:tr>
      <w:tr>
        <w:trPr>
          <w:trHeight w:val="25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7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6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00,00</w:t>
            </w:r>
          </w:p>
        </w:tc>
      </w:tr>
      <w:tr>
        <w:trPr>
          <w:trHeight w:val="7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7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6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00,0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41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48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4600,00</w:t>
            </w:r>
          </w:p>
        </w:tc>
      </w:tr>
      <w:tr>
        <w:trPr>
          <w:trHeight w:val="33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3 0000 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5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87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8700,00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5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87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8700,00</w:t>
            </w:r>
          </w:p>
        </w:tc>
      </w:tr>
      <w:tr>
        <w:trPr>
          <w:trHeight w:val="33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91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61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255900,00</w:t>
            </w:r>
          </w:p>
        </w:tc>
      </w:tr>
      <w:tr>
        <w:trPr>
          <w:trHeight w:val="58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91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61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5900,00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8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7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700,00</w:t>
            </w:r>
          </w:p>
        </w:tc>
      </w:tr>
      <w:tr>
        <w:trPr>
          <w:trHeight w:val="123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72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8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5075 10 0000 1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8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00,00</w:t>
            </w:r>
          </w:p>
        </w:tc>
      </w:tr>
      <w:tr>
        <w:trPr>
          <w:trHeight w:val="123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9000 00 0000 1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</w:tr>
      <w:tr>
        <w:trPr>
          <w:trHeight w:val="98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9045 10 0000 1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0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6 02000 02 0000 1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7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2020 02 0000 1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0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8033,5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839,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2832,25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8033,5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839,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2832,25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10000 00 0000 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9962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239,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7132,25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9962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239,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7132,25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9962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239,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7132,25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71,5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7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71,5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7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71,5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0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48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68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72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68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72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5333,5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39,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5832,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21.12.2023г № 3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28.06.2023г № 46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21.12.2022г № 40-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бюджета муниципального образования Самарское Куркинского района на  2023 год и на плановый период 2024 и 2025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154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566"/>
        <w:gridCol w:w="567"/>
        <w:gridCol w:w="567"/>
        <w:gridCol w:w="708"/>
        <w:gridCol w:w="851"/>
        <w:gridCol w:w="992"/>
        <w:gridCol w:w="709"/>
        <w:gridCol w:w="1709"/>
        <w:gridCol w:w="1523"/>
        <w:gridCol w:w="1684"/>
      </w:tblGrid>
      <w:tr>
        <w:trPr>
          <w:trHeight w:val="298" w:hRule="atLeast"/>
        </w:trPr>
        <w:tc>
          <w:tcPr>
            <w:tcW w:w="5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1745" w:hRule="atLeast"/>
        </w:trPr>
        <w:tc>
          <w:tcPr>
            <w:tcW w:w="5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д-раздел</w:t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32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5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5000,00</w:t>
            </w:r>
          </w:p>
        </w:tc>
      </w:tr>
      <w:tr>
        <w:trPr>
          <w:trHeight w:val="727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2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3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3000,00</w:t>
            </w:r>
          </w:p>
        </w:tc>
      </w:tr>
      <w:tr>
        <w:trPr>
          <w:trHeight w:val="485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й муниципального образования Куркинский райо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2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3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30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лава Администраций муниципального образования  Куркинский райо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</w:tr>
      <w:tr>
        <w:trPr>
          <w:trHeight w:val="485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Администраций муниципального образования  Куркинский райо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42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000,00</w:t>
            </w:r>
          </w:p>
        </w:tc>
      </w:tr>
      <w:tr>
        <w:trPr>
          <w:trHeight w:val="485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0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0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2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,00</w:t>
            </w:r>
          </w:p>
        </w:tc>
      </w:tr>
      <w:tr>
        <w:trPr>
          <w:trHeight w:val="499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2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0,00</w:t>
            </w:r>
          </w:p>
        </w:tc>
      </w:tr>
      <w:tr>
        <w:trPr>
          <w:trHeight w:val="326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000,00</w:t>
            </w:r>
          </w:p>
        </w:tc>
      </w:tr>
      <w:tr>
        <w:trPr>
          <w:trHeight w:val="485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Общество и власть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727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вещению в средствах массовой информации деятельности  администрации муниципального образования Куркинский район  и иной социально-значимой информа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485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485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ов «Активный сельский староста», «Активный руководитель территориального общественного самоуправ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319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71,5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71,5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71,5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36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71,5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485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71,5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410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47,8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000,00</w:t>
            </w:r>
          </w:p>
        </w:tc>
      </w:tr>
      <w:tr>
        <w:trPr>
          <w:trHeight w:val="492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23,6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876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0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63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682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52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142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1739,4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9632,25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</w:tr>
      <w:tr>
        <w:trPr>
          <w:trHeight w:val="413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доступным и комфортным жильем и 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</w:tr>
      <w:tr>
        <w:trPr>
          <w:trHeight w:val="797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</w:tr>
      <w:tr>
        <w:trPr>
          <w:trHeight w:val="485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</w:tr>
      <w:tr>
        <w:trPr>
          <w:trHeight w:val="41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</w:tr>
      <w:tr>
        <w:trPr>
          <w:trHeight w:val="485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03985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</w:tr>
      <w:tr>
        <w:trPr>
          <w:trHeight w:val="970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доступным и комфортным жильем и 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3985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3985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</w:tr>
      <w:tr>
        <w:trPr>
          <w:trHeight w:val="547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Стимулирование программ газификации населенных пунктов  муниципального образования Куркинский район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</w:tr>
      <w:tr>
        <w:trPr>
          <w:trHeight w:val="485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</w:tr>
      <w:tr>
        <w:trPr>
          <w:trHeight w:val="727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985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модернизации инженерной инфраструкту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985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</w:tr>
      <w:tr>
        <w:trPr>
          <w:trHeight w:val="485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07985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235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854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235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235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485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235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235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5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235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312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кинематограф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0442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0442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605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900,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900,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727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Поддержка театрально-концертной деятельности  и сохранение самодеятельного народного творчества в муниципальном образовании Куркинский район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900,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485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900,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485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900,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541,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541,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541,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541,5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242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970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3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00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298" w:hRule="atLeast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5333,5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6839,4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6832,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21.12.2023г № 3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21.12.2022г № 40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Ведомственная структура расходов муниципального образования Самарское Куркин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1533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709"/>
        <w:gridCol w:w="567"/>
        <w:gridCol w:w="567"/>
        <w:gridCol w:w="567"/>
        <w:gridCol w:w="425"/>
        <w:gridCol w:w="709"/>
        <w:gridCol w:w="992"/>
        <w:gridCol w:w="709"/>
        <w:gridCol w:w="1701"/>
        <w:gridCol w:w="1559"/>
        <w:gridCol w:w="1559"/>
      </w:tblGrid>
      <w:tr>
        <w:trPr>
          <w:trHeight w:val="298" w:hRule="atLeast"/>
        </w:trPr>
        <w:tc>
          <w:tcPr>
            <w:tcW w:w="5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5" w:hRule="atLeast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-раздел</w:t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25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3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5000,00</w:t>
            </w:r>
          </w:p>
        </w:tc>
      </w:tr>
      <w:tr>
        <w:trPr>
          <w:trHeight w:val="88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3000,00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й муниципального образования Куркинский район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5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3000,00</w:t>
            </w:r>
          </w:p>
        </w:tc>
      </w:tr>
      <w:tr>
        <w:trPr>
          <w:trHeight w:val="4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й муниципального образования  Куркинский район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</w:tr>
      <w:tr>
        <w:trPr>
          <w:trHeight w:val="37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0,00</w:t>
            </w:r>
          </w:p>
        </w:tc>
      </w:tr>
      <w:tr>
        <w:trPr>
          <w:trHeight w:val="38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Аппарат Администраций муниципального образования  Куркинский район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4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000,00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3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,00</w:t>
            </w:r>
          </w:p>
        </w:tc>
      </w:tr>
      <w:tr>
        <w:trPr>
          <w:trHeight w:val="4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000,00</w:t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равление резервным фондом муниципаль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000,00</w:t>
            </w:r>
          </w:p>
        </w:tc>
      </w:tr>
      <w:tr>
        <w:trPr>
          <w:trHeight w:val="7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Информационная политика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Общество и власть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7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вещению в средствах массовой информации деятельности  администрации муниципального образования Куркинский район  и иной социально-значим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нкурсов «Активный сельский староста», «Активный руководитель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35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71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71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71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71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271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7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47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000,00</w:t>
            </w:r>
          </w:p>
        </w:tc>
      </w:tr>
      <w:tr>
        <w:trPr>
          <w:trHeight w:val="4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23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9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Развитие транспортной системы Куркинского района и повышение безопасности дорожного движения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"Повышение безопасности дорожного движения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52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14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17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9632,25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</w:tr>
      <w:tr>
        <w:trPr>
          <w:trHeight w:val="41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доступным и комфортным жильем и 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</w:tr>
      <w:tr>
        <w:trPr>
          <w:trHeight w:val="7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398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</w:tr>
      <w:tr>
        <w:trPr>
          <w:trHeight w:val="9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доступным и комфортным жильем и 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398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398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,00</w:t>
            </w:r>
          </w:p>
        </w:tc>
      </w:tr>
      <w:tr>
        <w:trPr>
          <w:trHeight w:val="60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Стимулирование программ газификации населенных пунктов 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</w:tr>
      <w:tr>
        <w:trPr>
          <w:trHeight w:val="7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Развитие и модернизация инженерной инфраструктуры в коммунальном хозяйстве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98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модернизации инженерной инфраструктур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98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98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23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7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23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23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Благоустройство территорий муниципального образования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23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23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5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23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31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044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044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7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900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900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7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Поддержка театрально-концертной деятельности  и сохранение самодеятельного народного творчества в муниципальном образовании Куркинский район"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900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900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4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900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54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54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54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54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2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9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, связанные с назначением и выплатой пенсии за выслугу лет муниципальным служащим  и ежемесячная доплата к трудовой пенсии лицам, замещающим муниципальные должности в муниципальном образовании Куркинский район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29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500,0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5333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68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6832,25</w:t>
            </w:r>
          </w:p>
        </w:tc>
      </w:tr>
      <w:tr>
        <w:trPr>
          <w:trHeight w:val="271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21.12.2023г № 3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21.12.2022г № 40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 объем бюджетных ассигнований на финансовое обеспечение реализации муниципальных программ по разделам, подразделам, целевым статьям, группам и подгруппам видов расходов классификации расходов бюджета муниципального образования Самарское Куркинского района на 2023 год и на плановы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период 2024 и 2025 год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1505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567"/>
        <w:gridCol w:w="425"/>
        <w:gridCol w:w="567"/>
        <w:gridCol w:w="992"/>
        <w:gridCol w:w="709"/>
        <w:gridCol w:w="567"/>
        <w:gridCol w:w="567"/>
        <w:gridCol w:w="1559"/>
        <w:gridCol w:w="1560"/>
        <w:gridCol w:w="1559"/>
      </w:tblGrid>
      <w:tr>
        <w:trPr>
          <w:trHeight w:val="253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, подгруппа видов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8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«Развитие культуры и туризма в муниципальном образовании Куркинский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900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56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900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112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«Поддержка театрально-концертной деятельности  и сохранение самодеятельного народного творчества в муниципальном образовании Куркинский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900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56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900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56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900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140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«Обеспечение доступным и комфортным жильем и  качественными услугами жилищно-коммунального хозяйства населения муниципального образования Куркинский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14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17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9632,25</w:t>
            </w:r>
          </w:p>
        </w:tc>
      </w:tr>
      <w:tr>
        <w:trPr>
          <w:trHeight w:val="42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14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17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9632,25</w:t>
            </w:r>
          </w:p>
        </w:tc>
      </w:tr>
      <w:tr>
        <w:trPr>
          <w:trHeight w:val="8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«Стимулирование программ газификации населенных пунктов  муниципального образования Куркинский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</w:tr>
      <w:tr>
        <w:trPr>
          <w:trHeight w:val="56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ыплаты по обязательствам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</w:tr>
      <w:tr>
        <w:trPr>
          <w:trHeight w:val="56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000,00</w:t>
            </w:r>
          </w:p>
        </w:tc>
      </w:tr>
      <w:tr>
        <w:trPr>
          <w:trHeight w:val="112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«Развитие и модернизация инженерной инфраструктуры в коммунальном хозяйстве муниципального образования Куркинский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98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</w:tr>
      <w:tr>
        <w:trPr>
          <w:trHeight w:val="56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модернизации инженер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98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</w:tr>
      <w:tr>
        <w:trPr>
          <w:trHeight w:val="56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798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00,00</w:t>
            </w:r>
          </w:p>
        </w:tc>
      </w:tr>
      <w:tr>
        <w:trPr>
          <w:trHeight w:val="112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«Развитие муниципальной системы капитального ремонта общего имущества многоквартирных домов на территории муниципального образования Куркинский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500,00</w:t>
            </w:r>
          </w:p>
        </w:tc>
      </w:tr>
      <w:tr>
        <w:trPr>
          <w:trHeight w:val="56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по капитальному ремонту многоквартирных дом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</w:tr>
      <w:tr>
        <w:trPr>
          <w:trHeight w:val="56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00,00</w:t>
            </w:r>
          </w:p>
        </w:tc>
      </w:tr>
      <w:tr>
        <w:trPr>
          <w:trHeight w:val="56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муниципального жил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</w:tr>
      <w:tr>
        <w:trPr>
          <w:trHeight w:val="56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,00</w:t>
            </w:r>
          </w:p>
        </w:tc>
      </w:tr>
      <w:tr>
        <w:trPr>
          <w:trHeight w:val="56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«Благоустройство территорий муниципального образования Куркинский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2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56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2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56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2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2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132,25</w:t>
            </w:r>
          </w:p>
        </w:tc>
      </w:tr>
      <w:tr>
        <w:trPr>
          <w:trHeight w:val="112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«Развитие транспортной системы Куркинского района и повышение безопасности дорожного движения в муниципальном образовании Куркинский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44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8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«Повышение безопасности дорожного движения на территории муниципального образования Куркинский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8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«Повышение безопасности дорожного движения на территории муниципального образования Куркинский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56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0</w:t>
            </w:r>
          </w:p>
        </w:tc>
      </w:tr>
      <w:tr>
        <w:trPr>
          <w:trHeight w:val="84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«Информационная политика в муниципальном образовании Куркинский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56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56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«Общество и власт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95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вещению в средствах массовой информации деятельности  администрации муниципального образования Куркинский район  и иной социально-значим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56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00,00</w:t>
            </w:r>
          </w:p>
        </w:tc>
      </w:tr>
      <w:tr>
        <w:trPr>
          <w:trHeight w:val="29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 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4" w:right="-102" w:firstLine="1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8320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473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2632,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21.12.2023г № 3-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28.06.2023г № 46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21.12.2022г № 40-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сточники внутреннего финансирования дефицита бюджета муниципального образования Самарское Куркинского района на 2023 год и на плановый период 2024 и 2025 год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1544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953"/>
        <w:gridCol w:w="1843"/>
        <w:gridCol w:w="1632"/>
        <w:gridCol w:w="1649"/>
      </w:tblGrid>
      <w:tr>
        <w:trPr>
          <w:trHeight w:val="27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55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000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 000,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 000,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085 333,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955 839,4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365 832,25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01 05 02 00 00 0000 510 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085 333,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955 839,4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365 832,25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085 333,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955 839,4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365 832,25</w:t>
            </w:r>
          </w:p>
        </w:tc>
      </w:tr>
      <w:tr>
        <w:trPr>
          <w:trHeight w:val="55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 085 333,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955 839,4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365 832,25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15 333,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55 839,4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65 832,25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10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15 333,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55 839,4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65 832,25</w:t>
            </w:r>
          </w:p>
        </w:tc>
      </w:tr>
      <w:tr>
        <w:trPr>
          <w:trHeight w:val="27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15 333,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55 839,4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65 832,25</w:t>
            </w:r>
          </w:p>
        </w:tc>
      </w:tr>
      <w:tr>
        <w:trPr>
          <w:trHeight w:val="55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15 333,5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55 839,4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65 832,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5840" w:h="12240"/>
      <w:pgMar w:left="28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12:00Z</dcterms:created>
  <dc:creator>*</dc:creator>
  <dc:description/>
  <cp:keywords/>
  <dc:language>en-US</dc:language>
  <cp:lastModifiedBy>user</cp:lastModifiedBy>
  <cp:lastPrinted>2018-07-02T14:00:00Z</cp:lastPrinted>
  <dcterms:modified xsi:type="dcterms:W3CDTF">2023-12-25T15:24:00Z</dcterms:modified>
  <cp:revision>248</cp:revision>
  <dc:subject/>
  <dc:title>                                                                              Вносится Главой МО    Михайловское              </dc:title>
</cp:coreProperties>
</file>