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1 декабря 2023 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-6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мер правовой и социальной защиты добровольным пожарным и оказание мер поддерж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 № 131-ФЗ « Об общих принципах организации местного самоуправления в Российской Федерации», Федеральным законом от 06.05.2011 г. № 100-ФЗ « О добровольной пожарной охране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едоставить участникам территориальной добровольной пожарной дружины – добровольным пожарным, проживающим на территории муниципального образования Самарское Куркинского района (далее добровольные пожарные), льготу по арендной плате за земельные участки, предоставленные в аренду администрацией муниципального образования Самарское Куркинского района, в размере 5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редоставить добровольным пожарным льготу по налогу на имущество физических лиц, установленному решением Собрания депутатов муниципального образования Самарское Куркинского района, в размере 5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едоставить добровольным пожарным право получения жилой площади в домах, построенных за счет средств бюджета муниципального образования Самарское Куркинского района в первоочередном порядке при признании их нуждающимися в улучшении жилищных усло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Предоставлять добровольным пожарным право первоочередного поступления детей в дошкольные образовательные учреждения (детские сады) по представлению  руководителей  Государственной противопожар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Предоставлять добровольным пожарным право первоочередного поступления детей в кадетские образовательные учреждения по представлению руководителей  Государственной противопожар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едоставлять добровольным пожарным право оказания бесплатной медицинской помощи в муниципальных учреждениях здравоох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Собранию депутатов муниципального образования Самарское Куркинского района при корректировке бюджета учесть сумму выпадающих доходов в результате предоставления льгот, мер правовой и социальной защиты, поддержки, установленных в п.п. 1-6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Обнародовать и</w:t>
      </w:r>
      <w:r>
        <w:rPr>
          <w:rFonts w:cs="Arial" w:ascii="Arial" w:hAnsi="Arial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Самарское  Куркинского района                                                        Л.Е. Самсоно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27:00Z</dcterms:created>
  <dc:creator>Als2</dc:creator>
  <dc:description/>
  <cp:keywords/>
  <dc:language>en-US</dc:language>
  <cp:lastModifiedBy>user</cp:lastModifiedBy>
  <cp:lastPrinted>2023-12-21T13:51:00Z</cp:lastPrinted>
  <dcterms:modified xsi:type="dcterms:W3CDTF">2023-12-21T14:27:00Z</dcterms:modified>
  <cp:revision>17</cp:revision>
  <dc:subject/>
  <dc:title/>
</cp:coreProperties>
</file>