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от 16 ноября 2023 года 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-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б установлении налога на имущество физических лиц на территории муниципального образования Самарско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на основании Устава муниципального образования Самарское  Куркинского района, Собрание депутатов муниципального образования Самарское 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налога на имущество физических лиц на территории муниципального образования Самарское  Куркинского района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» (приложение).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Л.Е. Самсонов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23г № 2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«Об установлении налога на имущество физических лиц на территории муниципального образования Самарско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119" w:firstLine="709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Общие положения</w:t>
      </w:r>
    </w:p>
    <w:p>
      <w:pPr>
        <w:pStyle w:val="Normal"/>
        <w:ind w:left="1069" w:hanging="0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1.1. Налог на имущество физических лиц устанавливается Налоговым Кодексом и настоящим нормативным правовым актом, вводится в действие и прекращает действовать в соответствии с Налоговым Кодексом и настоящим нормативным правовым актом, обязателен к уплате на территориях муниципального образования Самарское Куркинского район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2. 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становить ставки налога на имущество физических лиц исходя из кадастровой стоимости объекта налогообложения   в соответствии со статьей 406 Налогового Кодекса Российской Федерации в следующих размер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0365"/>
      <w:bookmarkStart w:id="1" w:name="dst10358"/>
      <w:bookmarkEnd w:id="0"/>
      <w:bookmarkEnd w:id="1"/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921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7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f6758978b92339b7e996fde13e5104caec7531d2/" \l "dst1398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бзацем вторым пункта 10 статьи 378.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3. Налоговые льгот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</w:r>
    </w:p>
    <w:p>
      <w:pPr>
        <w:pStyle w:val="Normal"/>
        <w:shd w:fill="FFFFFF" w:val="clear"/>
        <w:spacing w:lineRule="atLeast" w:line="2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оссийской Федерации от 15 мая 1991 года N 1244-1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жилого дома, расположенного на земельном участке, предоставленном в соответствии с Законом Тульской области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6) опекуны (попечители) несовершеннолетних детей.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Налоговая льгота предоставляется в отношении видов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 xml:space="preserve"> пункте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логовая льгота не предоставляется в отношении объектов налогообложения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6593/3de6221d2f44e19974752cf8651984a48691ea36/" \l "dst1036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2 пункта 2 статьи 40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ание и порядок предоставления налоговых льгот определен пунктом 6 и пунктом 7 статьи 407 Налогового Кодекса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03-24T12:41:00Z</cp:lastPrinted>
  <dcterms:modified xsi:type="dcterms:W3CDTF">2023-11-16T07:23:00Z</dcterms:modified>
  <cp:revision>67</cp:revision>
  <dc:subject/>
  <dc:title>Приложение</dc:title>
</cp:coreProperties>
</file>