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т 18 апреля 2023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-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«Об установл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муниципального образования Самарское Куркинского района на 2022 год», утвержденное решением Собрания депутатов муниципального образования Самарское Куркинского района от 24.11.2021 г. № 31-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</w:t>
        <w:br/>
        <w:t xml:space="preserve">«Об общих принципах организации местного самоуправления в Российской Федерации», главой 32 части второй Налогового кодекса Российской </w:t>
      </w:r>
      <w:r>
        <w:rPr>
          <w:rFonts w:cs="Arial" w:ascii="Arial" w:hAnsi="Arial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</w:rPr>
        <w:t>едерац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br/>
        <w:t xml:space="preserve">на основании Устава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Самарское</w:t>
      </w:r>
      <w:r>
        <w:rPr>
          <w:rFonts w:cs="Arial" w:ascii="Arial" w:hAnsi="Arial"/>
          <w:sz w:val="24"/>
          <w:szCs w:val="24"/>
        </w:rPr>
        <w:t xml:space="preserve"> Куркинского района, Собрание депутатов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Самарское</w:t>
      </w:r>
      <w:r>
        <w:rPr>
          <w:rFonts w:cs="Arial" w:ascii="Arial" w:hAnsi="Arial"/>
          <w:sz w:val="24"/>
          <w:szCs w:val="24"/>
        </w:rPr>
        <w:t xml:space="preserve"> Куркинского района </w:t>
      </w:r>
      <w:r>
        <w:rPr>
          <w:rFonts w:cs="Arial" w:ascii="Arial" w:hAnsi="Arial"/>
          <w:sz w:val="24"/>
          <w:szCs w:val="24"/>
          <w:lang w:val="ru-RU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б установлении налога на имущество физических лиц на территории муниципального образования Самарское Куркинского района на 2022 год», утвержденно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решением Собрания депутатов муниципального образования Самарское Куркинского района от 24.11.2021 № 31-3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.1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. От уплаты налога на имущество физических лиц освобождаются следующие категории граждан, зарегистрированных на территории муниципального образования Куркин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члены многодетной семьи, признанной таковой в соответствии с Законом Тульской области от 04.12.2008 N 1154-ЗТО "О мерах социальной поддержки многодетных семей в Тульской области", в отношении жилого дома, расположенного на земельном участке, предоставленном в соответствии </w:t>
        <w:br/>
        <w:t>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для индивидуального жилищного строительства, для личного подсобного хозяйства (с правом возведения жилого дома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Герои Советского Союза, Герои Российской Федерации, Герои Социалистического Труда, Герои Труда Российской Федерации либо ветераны Великой Отечественной войны или полные кавалеры ордена Славы, ордена Трудовой Славы, в отношении жилого дома, расположенного на земельном участке, предоставленном в соответствии с Законом Тульской области 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лица, имеющие право на получение социальной поддержки</w:t>
        <w:br/>
        <w:t>в соответствии с Законом Российской Федерации от 15 мая 1991 года N 1244-1</w:t>
        <w:br/>
        <w:t>"О социальной защите граждан, подвергшихся воздействию радиации вследствие катастрофы на Чернобыльской АЭС" и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</w:t>
        <w:br/>
        <w:t>в отношении жилого дома, расположенного на земельном участке, предоставленном в соответствии с Законом Тульской области 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лица, воспитывающие ребенка-инвалида или детей-инвалидов, усыновители (удочерители), проживающие совместно с детьми-инвалидами,</w:t>
        <w:br/>
        <w:t>в отношении жилого дома, расположенного на земельном участке, предоставленном в соответствии с Законом Тульской области</w:t>
        <w:br/>
        <w:t>от 26.10.2015г. № 2362-3TO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динокие родители, имеющие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екуны (попечители) несовершеннолетних детей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разместить в информационно-телекоммуникационной сети Интернет и опубликовать в газете </w:t>
        <w:br/>
        <w:t>«Вперёд. Куркинский район»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</w:t>
      </w:r>
      <w:r>
        <w:rPr>
          <w:rFonts w:cs="Arial" w:ascii="Arial" w:hAnsi="Arial"/>
          <w:sz w:val="24"/>
          <w:szCs w:val="24"/>
          <w:lang w:val="ru-RU"/>
        </w:rPr>
        <w:t>и распространяется на правоотнош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озникшие</w:t>
        <w:br/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1 января 2022 года.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120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    В.Н. Наумова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Blk">
    <w:name w:val="blk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">
    <w:name w:val="Текст3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Тихонов Валерий</dc:creator>
  <dc:description/>
  <cp:keywords/>
  <dc:language>en-US</dc:language>
  <cp:lastModifiedBy>user</cp:lastModifiedBy>
  <cp:lastPrinted>2023-03-24T12:41:00Z</cp:lastPrinted>
  <dcterms:modified xsi:type="dcterms:W3CDTF">2023-04-28T12:59:00Z</dcterms:modified>
  <cp:revision>73</cp:revision>
  <dc:subject/>
  <dc:title>Приложение</dc:title>
</cp:coreProperties>
</file>