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19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 июня 2023 год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депутатов Собрания депутатов муниципального образования Самар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кинск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вязи с истечением срока полномочий Собрания депутатов муниципального образования Самарское Куркинского района второго созыва, руководствуясь пунктами 1, 3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частью 1 статьи 2 Закона Тульской области от  8 июля 2008 года  № 1055-ЗТО «О регулировании отдельных правоотношений, связанных с выборами депутатов  представительных органов муниципальных образований, членов иных выборных органов местного самоуправления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Назначить выборы депутатов Собрания депутатов муниципального образования Самарское Куркинского района третьего созыва на 10 сентября 2023 года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решение в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азете </w:t>
      </w:r>
      <w:r>
        <w:rPr>
          <w:rFonts w:cs="Arial" w:ascii="Arial" w:hAnsi="Arial"/>
          <w:sz w:val="24"/>
          <w:szCs w:val="24"/>
        </w:rPr>
        <w:t>«Вперед. Куркинский район»,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править настоящее решение в территориальную избирательную комиссию Куркинского района Тульской област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официального опубликования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Самарское Куркинского района                                                                 В.Н. Наумова</w:t>
      </w:r>
    </w:p>
    <w:sectPr>
      <w:type w:val="nextPage"/>
      <w:pgSz w:w="11906" w:h="16838"/>
      <w:pgMar w:left="1418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5:00Z</dcterms:created>
  <dc:creator>Надежда</dc:creator>
  <dc:description/>
  <cp:keywords/>
  <dc:language>en-US</dc:language>
  <cp:lastModifiedBy>user</cp:lastModifiedBy>
  <cp:lastPrinted>2022-03-01T15:36:00Z</cp:lastPrinted>
  <dcterms:modified xsi:type="dcterms:W3CDTF">2023-06-16T09:21:00Z</dcterms:modified>
  <cp:revision>7</cp:revision>
  <dc:subject/>
  <dc:title/>
</cp:coreProperties>
</file>