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Самар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 июня 2023 года                                                                           № 45-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  <w:t>О внесении изменений в Положение о муниципальном контроле в сфере благоустройства в муниципальном образовании Самарское Куркинского района, утвержденное решением Собрания депутатов муниципального образования Самарское Куркинского района от 25.05.2022 № 36-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Положение о муниципальном контроле в сфере благоустройства в муниципальном образовании Самарское Куркинского района, утвержденное решением Собрания депутатов муниципального образования Самарское Куркинского района от 25.05.2022 № 36-4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 статьи 14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словия проведения инспекционного визита и порядок действий при его осуществлении определяются в соответствии со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6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7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1 статьи 15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словия проведения документарной проверки и порядок действий при ее осуществлении определяются в соответствии со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6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7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документарной проверки определяется частью 7 ст.72 Федерального закона от 31.07.2020 №248-ФЗ «О государственном контроле (надзоре) и муниципальном контроле в Российской Федерации» и не может превышать десять рабочих дней.»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ункт 1 статьи 16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словия проведения выездной проверки и порядок действий при ее осуществлении определяются в соответствии со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6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7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выездной проверки определяется частью 7 ст.73 Федерального закона от 31.07.2020 № 248-ФЗ «О государственном контроле (надзоре) и муниципальном контроле в Российской Федерации» и не может превышать десять рабочих дней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о дня обнарод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арское Куркинского района                                                          В.Н. Наумов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6BA830D3E4D6F0718B4139A038CA28B0A333A630AFFB7EAAC454440610B1AA2CF34ABB27AFEF8FC7861CB6A88F0EA62C701368DD5DD59a0V2O" TargetMode="External"/><Relationship Id="rId3" Type="http://schemas.openxmlformats.org/officeDocument/2006/relationships/hyperlink" Target="consultantplus://offline/ref=4B56BA830D3E4D6F0718B4139A038CA28B0A333A630AFFB7EAAC454440610B1AA2CF34ABB27AFFF0FF7861CB6A88F0EA62C701368DD5DD59a0V2O" TargetMode="External"/><Relationship Id="rId4" Type="http://schemas.openxmlformats.org/officeDocument/2006/relationships/hyperlink" Target="consultantplus://offline/ref=4B56BA830D3E4D6F0718B4139A038CA28B0A333A630AFFB7EAAC454440610B1AA2CF34ABB27AFFF2F67861CB6A88F0EA62C701368DD5DD59a0V2O" TargetMode="External"/><Relationship Id="rId5" Type="http://schemas.openxmlformats.org/officeDocument/2006/relationships/hyperlink" Target="consultantplus://offline/ref=4B56BA830D3E4D6F0718B4139A038CA28B0A333A630AFFB7EAAC454440610B1AA2CF34ABB27AF0F1FD7861CB6A88F0EA62C701368DD5DD59a0V2O" TargetMode="External"/><Relationship Id="rId6" Type="http://schemas.openxmlformats.org/officeDocument/2006/relationships/hyperlink" Target="consultantplus://offline/ref=4B56BA830D3E4D6F0718B4139A038CA28B0A333A630AFFB7EAAC454440610B1AA2CF34ABB27AFEF8FC7861CB6A88F0EA62C701368DD5DD59a0V2O" TargetMode="External"/><Relationship Id="rId7" Type="http://schemas.openxmlformats.org/officeDocument/2006/relationships/hyperlink" Target="consultantplus://offline/ref=4B56BA830D3E4D6F0718B4139A038CA28B0A333A630AFFB7EAAC454440610B1AA2CF34ABB27AFFF0FF7861CB6A88F0EA62C701368DD5DD59a0V2O" TargetMode="External"/><Relationship Id="rId8" Type="http://schemas.openxmlformats.org/officeDocument/2006/relationships/hyperlink" Target="consultantplus://offline/ref=4B56BA830D3E4D6F0718B4139A038CA28B0A333A630AFFB7EAAC454440610B1AA2CF34ABB27AFFF2F67861CB6A88F0EA62C701368DD5DD59a0V2O" TargetMode="External"/><Relationship Id="rId9" Type="http://schemas.openxmlformats.org/officeDocument/2006/relationships/hyperlink" Target="consultantplus://offline/ref=4B56BA830D3E4D6F0718B4139A038CA28B0A333A630AFFB7EAAC454440610B1AA2CF34ABB27AF0F5FF7861CB6A88F0EA62C701368DD5DD59a0V2O" TargetMode="External"/><Relationship Id="rId10" Type="http://schemas.openxmlformats.org/officeDocument/2006/relationships/hyperlink" Target="consultantplus://offline/ref=4B56BA830D3E4D6F0718B4139A038CA28B0A333A630AFFB7EAAC454440610B1AA2CF34ABB27AFEF8FC7861CB6A88F0EA62C701368DD5DD59a0V2O" TargetMode="External"/><Relationship Id="rId11" Type="http://schemas.openxmlformats.org/officeDocument/2006/relationships/hyperlink" Target="consultantplus://offline/ref=4B56BA830D3E4D6F0718B4139A038CA28B0A333A630AFFB7EAAC454440610B1AA2CF34ABB27AFFF0FF7861CB6A88F0EA62C701368DD5DD59a0V2O" TargetMode="External"/><Relationship Id="rId12" Type="http://schemas.openxmlformats.org/officeDocument/2006/relationships/hyperlink" Target="consultantplus://offline/ref=4B56BA830D3E4D6F0718B4139A038CA28B0A333A630AFFB7EAAC454440610B1AA2CF34ABB27AFFF2F67861CB6A88F0EA62C701368DD5DD59a0V2O" TargetMode="External"/><Relationship Id="rId13" Type="http://schemas.openxmlformats.org/officeDocument/2006/relationships/hyperlink" Target="consultantplus://offline/ref=4B56BA830D3E4D6F0718B4139A038CA28B0A333A630AFFB7EAAC454440610B1AA2CF34ABB27AF0F6FA7861CB6A88F0EA62C701368DD5DD59a0V2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user</dc:creator>
  <dc:description/>
  <cp:keywords/>
  <dc:language>en-US</dc:language>
  <cp:lastModifiedBy>user</cp:lastModifiedBy>
  <cp:lastPrinted>2022-05-30T14:39:00Z</cp:lastPrinted>
  <dcterms:modified xsi:type="dcterms:W3CDTF">2023-06-16T09:20:00Z</dcterms:modified>
  <cp:revision>20</cp:revision>
  <dc:subject/>
  <dc:title/>
</cp:coreProperties>
</file>