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PlainText1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Собрание депутатов</w:t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PlainText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от 16 ноября 2023 года </w:t>
            </w:r>
          </w:p>
        </w:tc>
        <w:tc>
          <w:tcPr>
            <w:tcW w:w="4759" w:type="dxa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2-2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«Об установлении земельного налога в муниципальном образовании Самарское Куркинского района на 2024 год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Налогов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sz w:val="24"/>
          <w:szCs w:val="24"/>
        </w:rPr>
        <w:t xml:space="preserve">на основании Устава муниципального образования Самарское Куркинского района, </w:t>
      </w:r>
      <w:r>
        <w:rPr>
          <w:rFonts w:cs="Arial" w:ascii="Arial" w:hAnsi="Arial"/>
          <w:sz w:val="24"/>
          <w:szCs w:val="24"/>
        </w:rPr>
        <w:t>Собрание депутатов муниципального образования Самарское Куркинского район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«Об установлении земельного налога в муниципальном образовании Самарское Куркинского района на 2024 год» (приложение).</w:t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 Настоящее решение разместить в информационно-телекоммуникационной сети Интернет и опубликовать в газете «Вперёд. Куркинский район».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его официального опубликования </w:t>
      </w:r>
      <w:r>
        <w:rPr>
          <w:rFonts w:cs="Arial" w:ascii="Arial" w:hAnsi="Arial"/>
          <w:sz w:val="24"/>
          <w:szCs w:val="24"/>
          <w:lang w:val="ru-RU"/>
        </w:rPr>
        <w:t>и распространяется на правоотношения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 xml:space="preserve">возникшие с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1 января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а. 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PlainText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Самарско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кинского района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  <w:lang w:val="ru-RU"/>
        </w:rPr>
        <w:t>Л.Е. Самсонова</w:t>
      </w:r>
    </w:p>
    <w:p>
      <w:pPr>
        <w:pStyle w:val="PlainText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PlainText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PlainText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PlainText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арское Куркинского района</w:t>
      </w:r>
    </w:p>
    <w:p>
      <w:pPr>
        <w:pStyle w:val="PlainText1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 16.11.2023г.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lang w:val="ru-RU"/>
        </w:rPr>
        <w:t>2-2</w:t>
      </w:r>
    </w:p>
    <w:p>
      <w:pPr>
        <w:pStyle w:val="PlainText1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PlainText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 «Об установлении земельного налога в муниципальном образовании Самарское Куркинского района на 2024 год»</w:t>
      </w:r>
    </w:p>
    <w:p>
      <w:pPr>
        <w:pStyle w:val="PlainText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PlainText1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Земельный налог (далее - налог) устанавливается, вводится в действие и прекращает действовать в соответствии с Налогов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и настоящим Положением, обязателен к уплате на территории муниципального образования Самарское Курки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Данное положение устанавливает налоговые ставки, налоговые льготы и порядок уплаты земельного налога налогоплательщиками –организациями на территории муниципального образования Самарское Куркинского района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b/>
          <w:color w:val="000000"/>
          <w:sz w:val="24"/>
          <w:szCs w:val="24"/>
        </w:rPr>
        <w:t>Налоговые ставк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Налоговые ставки на территории муниципального образования Самарское Куркинского района устанавливаются в следующих размерах:</w:t>
      </w:r>
    </w:p>
    <w:p>
      <w:pPr>
        <w:pStyle w:val="Style17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Cs w:val="24"/>
        </w:rPr>
        <w:t>1) 0,2 процента от кадастровой стоимости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в отношении земельных участков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0,3 процента от кадастровой стоимости земельных участков 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) 1,5 процен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кадастровой стоимо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в отношении прочих земельных участко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) 0,7 процента в отношении земельных участков, предназначенных для размещения торговых центров, торгово – развлекательных центро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орядок уплаты налога и авансовых платежей по налогу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Налогоплательщики- организации уплачивают авансовые платежи в размере ¼ соответствующей налоговой ставки процентной доли кадастровой стоимости земельного участка по истечении каждого отчетного периода.</w:t>
      </w:r>
    </w:p>
    <w:p>
      <w:pPr>
        <w:pStyle w:val="3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Срок уплаты земельного налога по налоговому периоду организациями установить не позднее 28 февраля года, следующего за истекшим налоговым периодом.</w:t>
      </w:r>
    </w:p>
    <w:p>
      <w:pPr>
        <w:pStyle w:val="3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земельного участка, сведения о котором представлены в соответствии с пунктом 18 ст. 396 Налогового кодекса, исчисление суммы налога (суммы авансового платежа по налогу) производится по налоговой ставке, установленной в соответствии с подпунктом 2 пункта 1 статьи 394 Налогового Кодекса, начиная со дня совершения нарушений обязательных требований к использованию и охране объектов земельных отношений, указанных в подпунктах 1 и 2 пункта 18 статьи 396 Налогового кодекса, либо со дня обнаружения таких нарушений в случае отсутствия у органа, осуществляющего федеральный государственный земельный контроль (надзор), указанного в пункте 18 статьи 396 Налогового кодекса, информации о дне совершения таких нарушений и до 1-го числа месяца, в котором уполномоченным органом установлен факт устранения таких нару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 Налогоплательщики - организации, по истечении каждого отчетного периода не позднее 28 числа месяца, следующего за истекшим отчетным периодом, уплачивают авансовые платежи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Налоговые льготы</w:t>
      </w:r>
    </w:p>
    <w:p>
      <w:pPr>
        <w:pStyle w:val="21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Освобождаются от налогооблож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органы местного самоуправления и муниципальные учреждения, финансируемые из бюджета муниципального образования Куркинский район, в отношении земельных участков, предоставленных для непосредственного выполнения возложенных на эти организации и учреждения функ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граждане, в отношении земельных участков предоставленных в соответствии с Законом Тульской области от 21 декабря 2011 года № 1708-ЗТО «О бесплатном предоставлении земельных участков в собственность гражданам, имеющим трех и более детей» и Законом Тульской области от 26.10. 2015г. № 2362-ЗТО «О предоставлении земельных участков, находящихся в государственной или муниципальной собственности, отдельным категориям граждан в собственность бесплатно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родные дружинни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государственные учреждения здравоохранения Тульской обла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АО «Почта Росси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установить для налогоплательщиков – организаций, занятых в отрасли информационных технологий, с основными видами экономической деятельности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1.10, 61.20, 63.11, 60.10, 42.22, 26.30.11., налоговую ставку по уплате земельного налога в размере 50 % от текущей ставки земельного налога, установленного в разделе 2 п. 2.1 п.п.3, в отношении земельных участков, приобретенных на праве собственности, праве постоянного (бессрочного) поль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плательщики вправе использовать налоговые льготы в течение 1 (одного) налогового пери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Основание и порядок предоставления налоговых льгот определен пунктом 10 статьи 396 Налогового Кодекса Российской Федерации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">
    <w:name w:val="Plain Text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Blk">
    <w:name w:val="blk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Consnormal">
    <w:name w:val="consnormal"/>
    <w:basedOn w:val="Normal"/>
    <w:qFormat/>
    <w:pPr>
      <w:spacing w:before="120" w:after="120"/>
    </w:pPr>
    <w:rPr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sz w:val="24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false"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6"/>
    </w:rPr>
  </w:style>
  <w:style w:type="paragraph" w:styleId="21">
    <w:name w:val="Текст2"/>
    <w:basedOn w:val="Normal"/>
    <w:qFormat/>
    <w:pPr/>
    <w:rPr>
      <w:rFonts w:ascii="Courier New" w:hAnsi="Courier New" w:cs="Courier New"/>
    </w:rPr>
  </w:style>
  <w:style w:type="paragraph" w:styleId="3">
    <w:name w:val="Текст3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38E4B59459C469D2F6B7A4C6B60E28E13CE364D1C6DD85028ABAC1A6425FE56E75907E7997eBIA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19:00Z</dcterms:created>
  <dc:creator>Тихонов Валерий</dc:creator>
  <dc:description/>
  <cp:keywords/>
  <dc:language>en-US</dc:language>
  <cp:lastModifiedBy>user</cp:lastModifiedBy>
  <cp:lastPrinted>2023-10-12T10:30:00Z</cp:lastPrinted>
  <dcterms:modified xsi:type="dcterms:W3CDTF">2023-11-16T07:46:00Z</dcterms:modified>
  <cp:revision>53</cp:revision>
  <dc:subject/>
  <dc:title>Приложение</dc:title>
</cp:coreProperties>
</file>