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марское Курки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апреля 2023 года                                                                     № 43-1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хемы многомандатных избирательных округов для проведения выборов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 Самарское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ую территориальной избирательной комиссией Куркинского района Тульской области схему многомандатных избирательных округов для проведения выборов депутатов Собрания депутатов муниципального образования Самарское Куркинского района и ее графическое изображение, в соответствии с частью 2 статьи 18 Федерального закона от 12.06.2002 № 67-ФЗ «Об основных гарантиях избирательных прав и права участия в референдуме граждан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многомандатных избирательных округов для проведения выборов депутатов Собрания депутатов муниципального образования Самарское Куркинского района и ее графическое изображение сроком на 10 лет (приложения №1,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территориальную избирательную комиссию Куркин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Вперёд. Куркинский район» и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амарское Куркинского района                                                    В.Н. Наумова</w:t>
      </w:r>
    </w:p>
    <w:p>
      <w:pPr>
        <w:pStyle w:val="Style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апреля 2023 г.    № 43-1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ногомандатных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избирательных округ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для проведения выборов депутатов Собрания депутатов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Самар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к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амарский пятимандатный избирательный округ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число избирателей – 717 чел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В границах избирательного округа расположены:</w:t>
      </w:r>
    </w:p>
    <w:p>
      <w:pPr>
        <w:pStyle w:val="Style21"/>
        <w:ind w:left="-96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Алексеевка Самарской волости, дер. Березняк, с. Владимирское,                                                  </w:t>
      </w:r>
    </w:p>
    <w:p>
      <w:pPr>
        <w:pStyle w:val="Style21"/>
        <w:ind w:left="-96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Кинь-Грусть, дер. Клешня, п. Красный, п. Лучанский, дер. Лучки,  </w:t>
      </w:r>
    </w:p>
    <w:p>
      <w:pPr>
        <w:pStyle w:val="Style21"/>
        <w:ind w:left="-96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Марьинка Самарской волости, дер. Павловка, дер. Починки Самарской </w:t>
      </w:r>
    </w:p>
    <w:p>
      <w:pPr>
        <w:pStyle w:val="Style21"/>
        <w:ind w:left="-96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сти, дер. Силино, дер. Силинские участки, дер. Травино Самарской волости,                                 </w:t>
      </w:r>
    </w:p>
    <w:p>
      <w:pPr>
        <w:pStyle w:val="Style21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Самарский.                                 </w:t>
      </w:r>
    </w:p>
    <w:p>
      <w:pPr>
        <w:pStyle w:val="Style21"/>
        <w:ind w:left="-10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ергиевский пяти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число избирателей – 715 чел.)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В границах избирательного округа расположены: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Александровка, дер. Барановка, дер. Боголюбовка, дер. Борисовские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и, дер. Брусеное, дер. Греково, дер. Гурьевка, дер. Дмитриевка,                                                 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Зеленая Роща, дер. Зибаровка, с. Казинка, дер. Кинь-Грусть, дер. Крутое, 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Любимовка, дер. Марьинка Моховской волости, дер. Маслово-Волосевич,                             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. Маслово-Никольское, дер. Маслово-Трухачево, с. Маслово, дер. Моховое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ховской волости, с. Никольское, дер. Писарево, дер. Подхожее, дер. Птань-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нских, дер. Ракитино, дер. Рязаново, с. Сергиевское, дер. Травино </w:t>
      </w:r>
    </w:p>
    <w:p>
      <w:pPr>
        <w:pStyle w:val="Style21"/>
        <w:ind w:left="-79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гиевской волости, х. Самарский.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апреля 2023 г.    № 43-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Графическое изображение схемы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ногомандатных </w:t>
      </w:r>
      <w:r>
        <w:rPr>
          <w:rFonts w:cs="Arial" w:ascii="Arial" w:hAnsi="Arial"/>
          <w:b/>
          <w:bCs/>
          <w:sz w:val="32"/>
          <w:szCs w:val="32"/>
          <w:lang w:val="en-US"/>
        </w:rPr>
        <w:t>избирательных округов для проведения выборов депутатов Собрания депутатов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Самар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к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57900" cy="480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8:00Z</dcterms:created>
  <dc:creator>Надежда</dc:creator>
  <dc:description/>
  <cp:keywords/>
  <dc:language>en-US</dc:language>
  <cp:lastModifiedBy>adm_samarskoe@outlook.com</cp:lastModifiedBy>
  <cp:lastPrinted>2018-03-13T10:06:00Z</cp:lastPrinted>
  <dcterms:modified xsi:type="dcterms:W3CDTF">2023-04-17T10:01:00Z</dcterms:modified>
  <cp:revision>13</cp:revision>
  <dc:subject/>
  <dc:title/>
</cp:coreProperties>
</file>