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361"/>
      </w:tblGrid>
      <w:tr>
        <w:trPr/>
        <w:tc>
          <w:tcPr>
            <w:tcW w:w="10173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ульская область                       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5 ноября 2022 года</w:t>
            </w:r>
          </w:p>
        </w:tc>
        <w:tc>
          <w:tcPr>
            <w:tcW w:w="5361" w:type="dxa"/>
            <w:tcBorders/>
          </w:tcPr>
          <w:p>
            <w:pPr>
              <w:pStyle w:val="1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9-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«Об установлении земельного налога в муниципальном образовании Самарское Куркинского района на 2023 год»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1 Налогового кодекса Российской Федерации, пунктом 2 части 1 статьи 14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 района,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«Об установлении земельного налога в муниципальном образовани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арское Куркинского района на 2023 год» (приложение).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разместить на официальном сайте муниципального образования Куркинский район в информационно-телекоммуникационной сети Интернет и опубликовать в газете «Вперёд. Куркинский район».</w:t>
      </w:r>
    </w:p>
    <w:p>
      <w:pPr>
        <w:pStyle w:val="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по истечении одного месяца с момента официального опубликования и распространяются на правоотношения, возникшие с 01 января 2023 года. </w:t>
      </w:r>
    </w:p>
    <w:p>
      <w:pPr>
        <w:pStyle w:val="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е Куркинского района                                                                    В.Н. Наумова                                      </w:t>
      </w:r>
    </w:p>
    <w:p>
      <w:pPr>
        <w:pStyle w:val="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е Курки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5.11.2022 г. № 39-2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«Об установлении земельного налога в муниципально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и Самарское Куркинского района на 2023 год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1.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Земельный налог (далее - налог) устанавливается, вводится в действие и прекращает действовать в соответствии с Налогов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и настоящим Положением, обязателен к уплате на территории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анное положение устанавливает налоговые ставки, налоговые льготы и порядок уплаты земельного налога налогоплательщиками – организациями на территории муниципального образования Самарское Курк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</w:rPr>
        <w:t>Налоговые став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логовые ставки на территории муниципального образования Самарское Куркинского района устанавливаются в следующих размерах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0,2 процента от кадастровой стоим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тношении земельных участ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0,3 процента от кадастровой стоимости земельных участков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1,5 процен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кадастровой стоимо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в отношении прочих земельных участ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уплаты налога и авансовых платежей по налогу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2. Налогоплательщики- организации уплачивают авансовые платежи в размере ¼ соответствующей налоговой ставки процентной доли кадастровой стоимости земельного участка по истечении каждого отчетного пери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 Срок уплаты земельного налога по налоговому периоду организациями установить не позднее 01 марта года, следующего за истекшим налоговым период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земельного участка, сведения о котором представлены в соответствии с пунктом 18 ст. 396 Налогового кодекса, исчисление суммы налога (суммы авансового платежа по налогу) производится по налоговой ставке, установленной в соответствии с подпунктом 2 пункта 1 статьи 394 Налогового Кодекса, начиная со дня совершения нарушений обязательных требований к использованию и охране объектов земельных отношений, указанных в подпунктах 1 и 2 пункта 18  статьи 396 Налогового кодекса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 пункте 18 статьи 396 Налогового кодекса, информации о дне совершения таких нарушений и до 1-го числа месяца, в котором уполномоченным органом установлен факт устранения таких наруш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Налогоплательщики - организации, по истечении каждого отчетного периода не позднее последнего числа месяца, следующего за истекшим отчетным периодом, уплачивают авансовые платежи»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Налоговые льгот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1. Освобождаются от налогооблож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ы местного самоуправления и муниципальные учреждения, финансируемые из бюджета муниципального образования Куркинский район, в отношении земельных участков, предоставленных для непосредственного выполнения возложенных на эти организации и учреждения функ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е, в отношении земельных участков предоставленных в соответствии с Законом Тульской области от 21 декабря 2011 года № 1708-ЗТО «О бесплатном предоставлении земельных участков в собственность гражданам, имеющим трех и более детей» и Законом Тульской области от 26.10.2015г. № 2362-ЗТО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родные дружинн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лигиозные организации, в отношении не только принадлежащих им земельных участков, на которых расположены здания, строения и сооружения религиозного и благотворительного назначения, а также земельных участков, предназначенных для размещения указанных объек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становить для налогоплательщиков – организаций, занятых в отрасли информационных технологий, с основными видами экономической деятельности 61.10, 61.20, 63.11, 60.10, 42.22, 26.30.11., налоговую ставку по уплате земельного налога в размере 50 % от текущей ставки земельного налога, установленного в разделе 2 п. 2.1 п.п.3, в отношении земельных участков, приобретенных на праве собственности, праве постоянного (бессрочного) пользования с момента вступления в силу настоящего решения до 31.12.2023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плательщики вправе использовать налоговые льготы в течение 1 (одного) налогового пери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льгота используется, начиная с 01.01.2023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снование и порядок предоставления налоговых льгот определен пунктом 10 статьи 396 Налогового Кодекса Российской Федерации.</w:t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lang w:eastAsia="zh-CN"/>
    </w:rPr>
  </w:style>
  <w:style w:type="character" w:styleId="Style16">
    <w:name w:val="Заголовок Знак"/>
    <w:qFormat/>
    <w:rPr>
      <w:rFonts w:ascii="Liberation Sans;Calibri" w:hAnsi="Liberation Sans;Calibri" w:eastAsia="Lucida Sans Unicode" w:cs="Mangal;Mangal"/>
      <w:sz w:val="28"/>
      <w:szCs w:val="28"/>
      <w:lang w:eastAsia="zh-CN"/>
    </w:rPr>
  </w:style>
  <w:style w:type="character" w:styleId="PlainText">
    <w:name w:val="Plain Text Знак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200" w:after="0"/>
      <w:ind w:left="0" w:right="400" w:firstLine="48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Текст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3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8E4B59459C469D2F6B7A4C6B60E28E13CE364D1C6DD85028ABAC1A6425FE56E75907E7997eBI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56:00Z</dcterms:created>
  <dc:creator>Misha</dc:creator>
  <dc:description/>
  <cp:keywords/>
  <dc:language>en-US</dc:language>
  <cp:lastModifiedBy>user</cp:lastModifiedBy>
  <cp:lastPrinted>2022-10-06T09:45:00Z</cp:lastPrinted>
  <dcterms:modified xsi:type="dcterms:W3CDTF">2022-11-11T06:22:00Z</dcterms:modified>
  <cp:revision>102</cp:revision>
  <dc:subject/>
  <dc:title>РОССИЙСКАЯ ФЕДЕРАЦИЯ</dc:title>
</cp:coreProperties>
</file>