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ноября 2022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-5</w:t>
            </w:r>
          </w:p>
        </w:tc>
      </w:tr>
    </w:tbl>
    <w:p>
      <w:pPr>
        <w:pStyle w:val="PlainText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lainText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дополнительных оснований признания безнадежными к взысканию недоимки по местным налогам (налог на имущество физических лиц, земельный налог с физических лиц), задолженности по пеням и штрафам по этим налогам </w:t>
      </w:r>
    </w:p>
    <w:p>
      <w:pPr>
        <w:pStyle w:val="PlainText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9 Налогового кодекса Российской Федерации,  Федеральными законами от 06.10.2003 года № 131-ФЗ «Об общих принципах организации местного самоуправления в Российской Федерации», во исполнении поручения Управления Федеральной налоговой службы по Тульской области от 16.09.2022 №ЭД-70862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Установить дополнительные основания признания безнадежными к взысканию недоимки по местным налогам </w:t>
      </w:r>
      <w:r>
        <w:rPr>
          <w:rFonts w:cs="Arial" w:ascii="Arial" w:hAnsi="Arial"/>
          <w:bCs/>
          <w:sz w:val="24"/>
          <w:szCs w:val="24"/>
        </w:rPr>
        <w:t>(налог на имущество физических лиц, земельный налог с физических лиц),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задолженности по пеням и штрафам по этим налогам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доимку по налогу на имущество физических лиц в размере,</w:t>
        <w:br/>
        <w:t>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олженность по пеням по налогу на имущество физических лиц</w:t>
        <w:br/>
        <w:t>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доимку по земельному налогу с физических лиц в размере,</w:t>
        <w:br/>
        <w:t>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олженность по пеням и штрафам по земельному налогу с физических лиц (при отсутствии недоимки) в полном объеме на дату принятия соответствующего решения в случае, если с даты их образования прошло пять лет и боле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 w:bidi="ru-RU"/>
        </w:rPr>
        <w:t>недоимку по налогу на имущество физических лиц и земельному налогу с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ня официального опубликования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амарское </w:t>
      </w: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В. Н. Наумова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333333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6:00Z</dcterms:created>
  <dc:creator>Als2</dc:creator>
  <dc:description/>
  <cp:keywords/>
  <dc:language>en-US</dc:language>
  <cp:lastModifiedBy>user</cp:lastModifiedBy>
  <cp:lastPrinted>2020-09-08T14:40:00Z</cp:lastPrinted>
  <dcterms:modified xsi:type="dcterms:W3CDTF">2022-11-17T06:32:00Z</dcterms:modified>
  <cp:revision>11</cp:revision>
  <dc:subject/>
  <dc:title>Тульская область</dc:title>
</cp:coreProperties>
</file>