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1 декабря 2022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40-1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  Куркинского района на 2023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4 и 2025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Самарское   Куркинского района (далее – бюджет МО Самарское) на 2023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бщий объем доходов бюджета МО Самарское в сумме 1119946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в сумме 11199462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Самарское на 2023 год в сумме 0,0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твердить основные характеристики бюджета МО Самарское на 2024 и на 2025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бщий объем доходов бюджета МО Самарское на 2024 год в сумме 7955839,40 рублей и на 2025 год в сумме 8365832,25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на 2024 год   в сумме 7955839,40 рублей, в том числе условно утвержденные расходы 199000,00 рублей и на 2025 год в сумме 8365832,25 рублей, в том числе условно утвержденные расходы 419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Самарское на 2024 год в сумме 0,00 рублей и на 2025 год в сумме 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61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становить, что доходы бюджета МО Самарское на 2023 год и на плановый период 2024 и 2025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6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В целях обеспечения своевременного зачисления платежей в бюджет МО Самар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Утвердить объем доходов бюджета МО Самарское по группам, подгруппам и статьям классификации доходов бюджетов Российской Федерации на плановый период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3 год в сумме 4925162,00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319962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484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24568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На 2024 год в сумме 1424839,4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271239,4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536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5 год в сумме 1692832,25 рублей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537132,25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557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Утвердить объем межбюджетных трансфертов в бюджет МО Самар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На 2023 год в сумме 2456800,00 рублей в т. ч.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2120000,00 рублей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9300,00 рублей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227500,00 рублей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Утвердить объем межбюджетных трансфертов из бюджета МО Самарское в бюджет муниципального района на создание условий для организации досуга и обеспечения жителей поселения услугами организаций культуры на 2023 год в сумме 2326541,5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распределение бюджетных ассигнований бюджета муниципального образования Самарское Куркинского района на 2023 год и на плановый период 2024 и 2025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,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Утвердить общий объем бюджетных ассигнований на исполнение публичных нормативных обязательств в 2023 году – 316500,00 рублей, в 2024 году – 316500,00 рублей, в 2025 году – 3165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Утвердить ведомственную структуру расходов бюджета МО Самарское на 2023 год и на плановый период 2024 и 2025 годов согласно приложению 3 к настоящему Решению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3 год и плановый период 2024 и 2025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Утвердить объем резервного фонда МО Самарское на финансовое обеспечение непредвиденных расходов на 2023 год в сумме 61000,00 рублей, на 2024 год в сумме 61000,00 рублей, на 2025 год в сумме 6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3 год в сумме 61000,00 рублей, на 2024 год в сумме 61000,00 рублей, на 2025 год в сумме 61000,00 рубл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Самарское, устанавливается Администрацией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9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Администрация муниципального образования Самарское Куркинского района не вправе принимать решения, приводящие к увеличению в 2023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. Межбюджетные трансферты, полученные в форме субсидий, субвенций и иных межбюджетных трансфертов, имеющие целевое назначение, не использованные по состоянию на 1 января 2023 года, подлежат возврату в доход бюджета, из которого они были предоставлены, в течение первых десяти рабочих дней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  Установить следующие параметры муниципального долга МО Самар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4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5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6 года в сумме 0,00 рублей, в том числе верхний предел долга по муниципальным гарантиям МО Самарское 0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9. Утвердить программу муниципальных внутренних заимствований муниципального образования Самарское Куркинского района на 2023 год и на плановый период 2024 и 2025 годов согласно приложению 5 к настоящему Решению.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0.   Утвердить программу муниципальных гарантий муниципального образования Самарское Куркинского района на 2023 год и на плановый период 2024 и 2025 годов приложению 6 к настоящему Решению.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eastAsia="Arial"/>
        </w:rPr>
        <w:t xml:space="preserve">     </w:t>
      </w:r>
      <w:r>
        <w:rPr>
          <w:b w:val="false"/>
          <w:sz w:val="24"/>
          <w:szCs w:val="24"/>
        </w:rPr>
        <w:t>21.  Утвердить источники внутреннего финансирования дефицита бюджета на 2023 год и плановый период 2024 и 2025 годов согласно приложению 7 к настоящему Реш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2. Установить, что доходы, фактически полученные при исполнении бюджета МО Самарское в 2023 году сверх утвержденных в соответствии со статьей 6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расходных обязательств муниципального образования Самарское Куркинского района, возникающих при безвозмездной передаче имущества в связи с разграничением полномочий, осуществляетс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3. Установить,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, установленных статьей 217 Бюджетного Кодекса Российской Федерации и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4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В.Н. Наумова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бюджета муниципального образования Самарское Куркинского района на 2023 год и на плановый период 2024 и 2025 годов под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520"/>
        <w:gridCol w:w="1618"/>
        <w:gridCol w:w="1501"/>
        <w:gridCol w:w="1559"/>
      </w:tblGrid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0,00</w:t>
            </w:r>
          </w:p>
        </w:tc>
      </w:tr>
      <w:tr>
        <w:trPr>
          <w:trHeight w:val="3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00,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00,0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00,0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8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600,0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7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700,0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900,00</w:t>
            </w:r>
          </w:p>
        </w:tc>
      </w:tr>
      <w:tr>
        <w:trPr>
          <w:trHeight w:val="7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9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00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1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8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832,2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1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8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832,2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9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132,2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9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132,2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9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132,2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94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5832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бюджета муниципального образования Самарское Куркинского района на 2023 год и на плановый период 2024 и 2025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708"/>
        <w:gridCol w:w="851"/>
        <w:gridCol w:w="567"/>
        <w:gridCol w:w="567"/>
        <w:gridCol w:w="567"/>
        <w:gridCol w:w="992"/>
        <w:gridCol w:w="709"/>
        <w:gridCol w:w="1701"/>
        <w:gridCol w:w="1559"/>
        <w:gridCol w:w="1559"/>
      </w:tblGrid>
      <w:tr>
        <w:trPr>
          <w:trHeight w:val="298" w:hRule="atLeas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745" w:hRule="atLeas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</w:tr>
      <w:tr>
        <w:trPr>
          <w:trHeight w:val="7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7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«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30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10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7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9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5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3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3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94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68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6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муниципального образования Самарское Куркинского района на 2023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7"/>
        <w:gridCol w:w="722"/>
        <w:gridCol w:w="742"/>
        <w:gridCol w:w="534"/>
        <w:gridCol w:w="425"/>
        <w:gridCol w:w="567"/>
        <w:gridCol w:w="910"/>
        <w:gridCol w:w="1354"/>
        <w:gridCol w:w="1618"/>
        <w:gridCol w:w="1484"/>
        <w:gridCol w:w="1484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5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000,00</w:t>
            </w:r>
          </w:p>
        </w:tc>
      </w:tr>
      <w:tr>
        <w:trPr>
          <w:trHeight w:val="9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00,00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0,00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,0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7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5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7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632,2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,00</w:t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54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946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68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426"/>
        <w:gridCol w:w="483"/>
        <w:gridCol w:w="934"/>
        <w:gridCol w:w="1354"/>
        <w:gridCol w:w="772"/>
        <w:gridCol w:w="1009"/>
        <w:gridCol w:w="1484"/>
        <w:gridCol w:w="1484"/>
        <w:gridCol w:w="1484"/>
      </w:tblGrid>
      <w:tr>
        <w:trPr>
          <w:trHeight w:val="12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-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7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632,2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7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632,2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00,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,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5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32,25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«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0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739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632,25</w:t>
            </w:r>
          </w:p>
        </w:tc>
      </w:tr>
      <w:tr>
        <w:trPr>
          <w:trHeight w:val="3210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внутренних заимствований муниципального образования Самарское Куркинского района и погашения муниципального внутреннего долга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внутренних заимствований</w:t>
      </w:r>
    </w:p>
    <w:p>
      <w:pPr>
        <w:pStyle w:val="Normal"/>
        <w:widowControl w:val="false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1843"/>
        <w:gridCol w:w="2268"/>
      </w:tblGrid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7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муниципального образования Самарское Куркинского района, всего 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1842"/>
        <w:gridCol w:w="2410"/>
      </w:tblGrid>
      <w:tr>
        <w:trPr>
          <w:trHeight w:val="4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муниципального долга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left="12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муниципального образования Самарское Куркинского района на 2023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год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на 2023 год и на плановый период 2024 и 2025год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276"/>
        <w:gridCol w:w="1134"/>
        <w:gridCol w:w="1417"/>
        <w:gridCol w:w="1560"/>
        <w:gridCol w:w="2551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-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именование принцип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ых гарантий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Самарское Куркинского райо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марское Куркинского рай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 возможным гарантийным случая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2023 - 2025 года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014"/>
        <w:gridCol w:w="1842"/>
        <w:gridCol w:w="5812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Самарское Куркинского района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Самарское Курк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зможным гарантийным случаям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9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Самарское Куркин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2г № 40-1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е Куркинского района на 2023 год и на плановый период 2024 и 2025 год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71"/>
        <w:gridCol w:w="1843"/>
        <w:gridCol w:w="1842"/>
        <w:gridCol w:w="1985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65 832,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51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65 832,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65 832,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65 832,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832,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832,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832,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9 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8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567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9-12-25T11:43:00Z</cp:lastPrinted>
  <dcterms:modified xsi:type="dcterms:W3CDTF">2022-12-23T11:22:00Z</dcterms:modified>
  <cp:revision>310</cp:revision>
  <dc:subject/>
  <dc:title>                                                                              Вносится Главой МО    Михайловское              </dc:title>
</cp:coreProperties>
</file>