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649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2 декабря 2021 год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center" w:pos="2161" w:leader="none"/>
                <w:tab w:val="left" w:pos="3015" w:leader="none"/>
                <w:tab w:val="left" w:pos="8665" w:leader="none"/>
                <w:tab w:val="left" w:pos="9000" w:leader="none"/>
                <w:tab w:val="left" w:pos="91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№ 32-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бюджете муниципального образования Самарское   Куркинского района на 2022 год и на плановый период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3 и 2024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17" w:leader="none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В соответствии с Бюджетным кодексом Российской Федерации, Решением Собрания депутатов муниципального образования района от 19.07.2017 г. № 47-2 «Об утверждении Положения о бюджетном процессе в муниципальном образовании Самарское Куркинского района», на основании статьи 53 Устава муниципального образования Самарское Куркинского района Собрание депутатов муниципального образования Самарское Куркинского района РЕШИЛО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твердить основные характеристики бюджета муниципального образования Самарское   Куркинского района (далее – бюджет МО Самарское) на 2022 год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О Самарское в сумме 1088399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О Самарское в сумме 1088399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основные характеристики бюджета МО Самарское на 2023 и на 2024 год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Общий объем доходов бюджета МО Самарское на 2023 год в сумме 8650114,00 рублей и на 2024 год в сумме 7567032,25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бюджета МО Самарское на 2023 год   в сумме 8650114,00 рублей, в том числе условно утвержденные расходы 217000,00 рублей и на 2024 год в сумме 7567032,25 рублей, в том числе условно утвержденные расходы 37900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Установить, что доходы бюджета МО Самарское на 2022 год и на плановый период 2023 и 2024 годов, формируются за счет доходов от предусмотренных законодательством Российской Федерации о налогах и сборах федеральных налогов, в том числе от налогов, предусмотренных специальными налоговыми режимами, местных налогов, пеней и штрафов по ним, задолженности по отмененным налогам и сборам, и иным обязательным платежам, неналоговых доходов, а также за счет безвозмездных поступлений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В целях обеспечения своевременного зачисления платежей в бюджет МО Самарское  и распределения налогов по уровням бюджетной системы в соответствии с нормативами, утвержденными законодательством  Российской Федерации и настоящим Решением, а также в целях кассового обслуживания исполнения бюджета МО Самарское по расходам получателей бюджетных средств Администрация муниципального образования Самарское  Куркинского района вправе заключить с Управлением Федерального казначейства  по Тульской области соответствующие согла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Главные распорядители бюджетных средств поселения, в ведении которых находятся казенные учреждения, осуществляющие приносящую доходы деятельность, имеют право распределять бюджетные ассигнования между указанными учреждениями с учетом объемов доходов от приносящей доходы деятельности, осуществляемой этими учреждениями, зачисляемых в бюджет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Утвердить объем доходов бюджета МО Самарское по группам, подгруппам и статьям классификации доходов бюджетов Российской Федерации на плановый период 2022 год и на плановый период 2023 и 2024 годов 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Утвердить объем безвозмездных поступлений в бюджет МО Самарское из бюджета муниципального образования Куркинский район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06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2 год в сумме 4900490,00 рублей, в т. ч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Дотации                                                       2570490,00 руб.</w:t>
      </w:r>
    </w:p>
    <w:p>
      <w:pPr>
        <w:pStyle w:val="Normal"/>
        <w:tabs>
          <w:tab w:val="clear" w:pos="708"/>
          <w:tab w:val="left" w:pos="993" w:leader="none"/>
        </w:tabs>
        <w:ind w:left="106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124300,00 руб.</w:t>
      </w:r>
    </w:p>
    <w:p>
      <w:pPr>
        <w:pStyle w:val="Normal"/>
        <w:tabs>
          <w:tab w:val="clear" w:pos="708"/>
          <w:tab w:val="left" w:pos="993" w:leader="none"/>
        </w:tabs>
        <w:ind w:left="106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          2205700,00 руб.</w:t>
      </w:r>
    </w:p>
    <w:p>
      <w:pPr>
        <w:pStyle w:val="Normal"/>
        <w:tabs>
          <w:tab w:val="clear" w:pos="708"/>
          <w:tab w:val="left" w:pos="993" w:leader="none"/>
        </w:tabs>
        <w:ind w:left="106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6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2449914,00 рублей, в т. ч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Дотации                                                       2322814,00 руб.</w:t>
      </w:r>
    </w:p>
    <w:p>
      <w:pPr>
        <w:pStyle w:val="Normal"/>
        <w:tabs>
          <w:tab w:val="clear" w:pos="708"/>
          <w:tab w:val="left" w:pos="993" w:leader="none"/>
        </w:tabs>
        <w:ind w:left="106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127100,00 руб.</w:t>
      </w:r>
    </w:p>
    <w:p>
      <w:pPr>
        <w:pStyle w:val="Normal"/>
        <w:tabs>
          <w:tab w:val="clear" w:pos="708"/>
          <w:tab w:val="left" w:pos="993" w:leader="none"/>
        </w:tabs>
        <w:ind w:left="106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06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4 год в сумме 1147932,25 руб. в т. ч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Дотации                                                       1018632,25 руб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Субвенции                                                     129300,00 руб.</w:t>
      </w:r>
    </w:p>
    <w:p>
      <w:pPr>
        <w:pStyle w:val="Normal"/>
        <w:tabs>
          <w:tab w:val="clear" w:pos="708"/>
          <w:tab w:val="left" w:pos="993" w:leader="none"/>
        </w:tabs>
        <w:ind w:left="106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84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объем межбюджетных трансфертов в бюджет МО Самарское из бюджета муниципального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2022 год в сумме 2205700,00 в т.ч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– 1875700,00 руб.;</w:t>
      </w:r>
    </w:p>
    <w:p>
      <w:pPr>
        <w:pStyle w:val="Normal"/>
        <w:tabs>
          <w:tab w:val="clear" w:pos="708"/>
          <w:tab w:val="left" w:pos="0" w:leader="none"/>
          <w:tab w:val="left" w:pos="584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дорожная деятельность в отношении автомобильных дорог местного      значения в границах населенных пунктов поселения и обеспечения безопасности дорожного движения в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109300,00 руб.;</w:t>
      </w:r>
    </w:p>
    <w:p>
      <w:pPr>
        <w:pStyle w:val="Normal"/>
        <w:tabs>
          <w:tab w:val="clear" w:pos="708"/>
          <w:tab w:val="left" w:pos="0" w:leader="none"/>
          <w:tab w:val="left" w:pos="584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– 220700,00 руб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. Утвердить объем межбюджетных трансфертов из бюджета МО Самарское в бюджет муниципального района на создание условий для организации досуга и обеспечения жителей поселения услугами организаций культуры на 2022 год в сумме 2086610,23 руб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 Утвердить распределение бюджетных ассигнований бюджета муниципального образования Самарское Куркинского района на 2022 год и на плановый период 2023 и 2024 годов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Самарское Куркинского района, согласно приложению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1. Утвердить ведомственную структуру расходов бюджета МО Самарское на 2022 год и на плановый период 2023 и 2024 годов согласно приложению 3 к настоящему Решению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Самарское Куркинского района на 2022 год и плановый период 2023 и 2024 годов согласно приложению 4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3. Утвердить объем резервного фонда МО Самарское на финансовое обеспечение непредвиденных расходов на 2022 год в сумме 61000,00 рублей, на 2023 год в сумме 61000,00 рублей, на 2024 год в сумме 61000,00 рублей, в том числе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 на 2022 год в сумме 61000,00 рублей, на 2023 год в сумме 61000,00 рублей, на 2024 год в сумме 61000,00 рублей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рядок расходования средств резервного фонда Администрации муниципального образования Самарское, устанавливается Администрацией муниципального образования Самарское Куркин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color w:val="000000"/>
          <w:shd w:fill="FFFFFF" w:val="clear"/>
        </w:rPr>
        <w:t>Установить, что расходы на оплату услуг по доставке (выплате) денежных средств гражданам в рамках обеспечения мер социальной поддержки осуществляются в размере, не превышающем 1,9 процента от общего объема денежных средств, выделенных на их реализац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 Администрация муниципального образования Самарское Куркинского района не вправе принимать решения, приводящие к увеличению в 2022 году численности муниципальных служащих, работников, замещающих должности, не отнесенные к должностям муниципальной служб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 Межбюджетные трансферты, полученные в форме субсидий, субвенций и иных межбюджетных трансфертов, имеющие целевое назначение, не использованные по состоянию на 1 января 2022 года, подлежат возврату в доход бюджета, из которого они были предоставлены, в течение первых десяти рабочих дней 2022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7.   Установить следующие параметры муниципального долга МО Самарско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985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ерхний предел муниципального долга МО Самарское по состоянию на 1 января 2023 года в сумме 0,00 рублей, в том числе верхний предел долга по муниципальным гарантиям МО Самарское 0,0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985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ерхний предел муниципального долга МО Самарское по состоянию на 1 января 2024 года в сумме 0,00 рублей, в том числе верхний предел долга по муниципальным гарантиям МО Самарское 0,0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985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ерхний предел муниципального долга МО Самарское по состоянию на 1 января 2025 года в сумме 0,00 рублей, в том числе верхний предел долга по муниципальным гарантиям МО Самарское 0,00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 Утвердить программу муниципальных внутренних заимствований муниципального образования Самарское Куркинского района на 2022 год и на плановый период 2023 и 2024 годов согласно приложению 5 к настоящему Решению.  </w:t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9. Утвердить программу муниципальных гарантий муниципального образования Самарское Куркинского района на 2022 год и на плановый период 2023 и 2024 годов приложению 6 к настоящему Решению.</w:t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rFonts w:eastAsia="Arial"/>
        </w:rPr>
        <w:t xml:space="preserve">     </w:t>
      </w:r>
      <w:r>
        <w:rPr>
          <w:b w:val="false"/>
          <w:sz w:val="24"/>
          <w:szCs w:val="24"/>
        </w:rPr>
        <w:t>20.    Утвердить источники внутреннего финансирования дефицита бюджета на 2022 год и плановый период 2023 и 2024 годов согласно приложению 7 к настоящему Решению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1. Установить, что доходы, фактически полученные при исполнении бюджета МО Самарское в 2022 году сверх утвержденных в соответствии со статьей 6 настоящего Решения в соответствии со статьей 232 Бюджетного Кодекса РФ, могут направляться на замещение муниципальных заимствований, погашение муниципального долга и на исполнение публичных нормативных обязательств, в случае недостаточности предусмотренных на их исполнение бюджетных ассигнований без внесения в настоящее Решение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полнение расходных обязательств муниципального образования Самарское Куркинского района, возникающих при безвозмездной передаче имущества в связи с разграничением полномочий, осуществляется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 Установить, что в ходе исполнения настоящего Решения по представлению главных распорядителей средств бюджета МО Самарское Администрация муниципального образования Самарское Куркинского района вправе вносить изменения в сводную бюджетную роспись бюджета МО Самарское в случаях, установленных статьей 217 Бюджетного Кодекса Российской Федерации и Решением Собрания депутатов муниципального образования района от 19.07.2017 г. № 47-2 «Об утверждении Положения о бюджетном процессе в муниципальном образовании Самарское Куркинского района»,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3. Опубликовать и разместить настоящее реш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4. Настоящее Решение вступает в силу с 1 января 2022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амарское Куркинского района                                                                         В.Н. Наумова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276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12.2021 № 32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ходы бюджета муниципального образования Самарское Куркинского района на 2022 год и плановый период 2023 и 2024 годов по группам, подгруппам, статьям и подстатьям классификации доходом бюджетов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тыс. руб.)</w:t>
      </w:r>
    </w:p>
    <w:tbl>
      <w:tblPr>
        <w:tblW w:w="1434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954"/>
        <w:gridCol w:w="1701"/>
        <w:gridCol w:w="1559"/>
        <w:gridCol w:w="1701"/>
      </w:tblGrid>
      <w:tr>
        <w:trPr>
          <w:trHeight w:val="5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 классифик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статей и подстатей классификации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3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9100,00</w:t>
            </w:r>
          </w:p>
        </w:tc>
      </w:tr>
      <w:tr>
        <w:trPr>
          <w:trHeight w:val="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300,0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300,00</w:t>
            </w:r>
          </w:p>
        </w:tc>
      </w:tr>
      <w:tr>
        <w:trPr>
          <w:trHeight w:val="148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942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6900,00</w:t>
            </w:r>
          </w:p>
        </w:tc>
      </w:tr>
      <w:tr>
        <w:trPr>
          <w:trHeight w:val="26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0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00,00</w:t>
            </w:r>
          </w:p>
        </w:tc>
      </w:tr>
      <w:tr>
        <w:trPr>
          <w:trHeight w:val="29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0 0000 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00,00</w:t>
            </w:r>
          </w:p>
        </w:tc>
      </w:tr>
      <w:tr>
        <w:trPr>
          <w:trHeight w:val="28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00,00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6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8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4600,00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600,00</w:t>
            </w:r>
          </w:p>
        </w:tc>
      </w:tr>
      <w:tr>
        <w:trPr>
          <w:trHeight w:val="76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600,0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1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1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6000,00</w:t>
            </w:r>
          </w:p>
        </w:tc>
      </w:tr>
      <w:tr>
        <w:trPr>
          <w:trHeight w:val="33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3 0000 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3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5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2000,00</w:t>
            </w:r>
          </w:p>
        </w:tc>
      </w:tr>
      <w:tr>
        <w:trPr>
          <w:trHeight w:val="59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3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5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2000,00</w:t>
            </w:r>
          </w:p>
        </w:tc>
      </w:tr>
      <w:tr>
        <w:trPr>
          <w:trHeight w:val="33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4000,00</w:t>
            </w:r>
          </w:p>
        </w:tc>
      </w:tr>
      <w:tr>
        <w:trPr>
          <w:trHeight w:val="76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4000,00</w:t>
            </w:r>
          </w:p>
        </w:tc>
      </w:tr>
      <w:tr>
        <w:trPr>
          <w:trHeight w:val="7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00,00</w:t>
            </w:r>
          </w:p>
        </w:tc>
      </w:tr>
      <w:tr>
        <w:trPr>
          <w:trHeight w:val="159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</w:tr>
      <w:tr>
        <w:trPr>
          <w:trHeight w:val="7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5 10 000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</w:tr>
      <w:tr>
        <w:trPr>
          <w:trHeight w:val="150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00 00 000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</w:tr>
      <w:tr>
        <w:trPr>
          <w:trHeight w:val="151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5 10 000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7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00 02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98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20 02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0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4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991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7932,25</w:t>
            </w:r>
          </w:p>
        </w:tc>
      </w:tr>
      <w:tr>
        <w:trPr>
          <w:trHeight w:val="7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4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991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7932,25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10000 00 0000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04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281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632,25</w:t>
            </w:r>
          </w:p>
        </w:tc>
      </w:tr>
      <w:tr>
        <w:trPr>
          <w:trHeight w:val="3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04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281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632,25</w:t>
            </w:r>
          </w:p>
        </w:tc>
      </w:tr>
      <w:tr>
        <w:trPr>
          <w:trHeight w:val="7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04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281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632,25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</w:tr>
      <w:tr>
        <w:trPr>
          <w:trHeight w:val="80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24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</w:tr>
      <w:tr>
        <w:trPr>
          <w:trHeight w:val="98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</w:tr>
      <w:tr>
        <w:trPr>
          <w:trHeight w:val="30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39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011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7032,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12.2021 № 32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бюджета муниципального образования Самарское Куркинского района на 2022 и на плановый период 2023 и 2024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амарское Курк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34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72"/>
        <w:gridCol w:w="560"/>
        <w:gridCol w:w="567"/>
        <w:gridCol w:w="425"/>
        <w:gridCol w:w="709"/>
        <w:gridCol w:w="992"/>
        <w:gridCol w:w="709"/>
        <w:gridCol w:w="1694"/>
        <w:gridCol w:w="6"/>
        <w:gridCol w:w="1558"/>
        <w:gridCol w:w="1567"/>
      </w:tblGrid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1356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раздел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6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6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6000,00</w:t>
            </w:r>
          </w:p>
        </w:tc>
      </w:tr>
      <w:tr>
        <w:trPr>
          <w:trHeight w:val="9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000,00</w:t>
            </w:r>
          </w:p>
        </w:tc>
      </w:tr>
      <w:tr>
        <w:trPr>
          <w:trHeight w:val="485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000,00</w:t>
            </w:r>
          </w:p>
        </w:tc>
      </w:tr>
      <w:tr>
        <w:trPr>
          <w:trHeight w:val="5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а Администраций муниципального образования Куркинский район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</w:tr>
      <w:tr>
        <w:trPr>
          <w:trHeight w:val="485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</w:tr>
      <w:tr>
        <w:trPr>
          <w:trHeight w:val="485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</w:tr>
      <w:tr>
        <w:trPr>
          <w:trHeight w:val="514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Аппарат Администраций муниципального образования Куркинский район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2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02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2000,00</w:t>
            </w:r>
          </w:p>
        </w:tc>
      </w:tr>
      <w:tr>
        <w:trPr>
          <w:trHeight w:val="485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82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2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2000,00</w:t>
            </w:r>
          </w:p>
        </w:tc>
      </w:tr>
      <w:tr>
        <w:trPr>
          <w:trHeight w:val="653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2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82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2000,00</w:t>
            </w:r>
          </w:p>
        </w:tc>
      </w:tr>
      <w:tr>
        <w:trPr>
          <w:trHeight w:val="485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20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0,00</w:t>
            </w:r>
          </w:p>
        </w:tc>
      </w:tr>
      <w:tr>
        <w:trPr>
          <w:trHeight w:val="499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3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0,00</w:t>
            </w:r>
          </w:p>
        </w:tc>
      </w:tr>
      <w:tr>
        <w:trPr>
          <w:trHeight w:val="326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485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514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,00</w:t>
            </w:r>
          </w:p>
        </w:tc>
      </w:tr>
      <w:tr>
        <w:trPr>
          <w:trHeight w:val="970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485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Общество и власть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970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администрации муниципального образования Куркинский район и иной социально-значимой информ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40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</w:tr>
      <w:tr>
        <w:trPr>
          <w:trHeight w:val="485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</w:tr>
      <w:tr>
        <w:trPr>
          <w:trHeight w:val="806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ведение конкурсов «Активный сельский староста», «Активный руководитель территориального общественного самоуправ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6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</w:tr>
      <w:tr>
        <w:trPr>
          <w:trHeight w:val="29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6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</w:tr>
      <w:tr>
        <w:trPr>
          <w:trHeight w:val="485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</w:tr>
      <w:tr>
        <w:trPr>
          <w:trHeight w:val="399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</w:tr>
      <w:tr>
        <w:trPr>
          <w:trHeight w:val="492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00,00</w:t>
            </w:r>
          </w:p>
        </w:tc>
      </w:tr>
      <w:tr>
        <w:trPr>
          <w:trHeight w:val="492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00,0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1212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88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«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52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58479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413,2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4131,48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</w:tr>
      <w:tr>
        <w:trPr>
          <w:trHeight w:val="1253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Обеспечение доступным и комфортным жильем и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</w:tr>
      <w:tr>
        <w:trPr>
          <w:trHeight w:val="1212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</w:tr>
      <w:tr>
        <w:trPr>
          <w:trHeight w:val="485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</w:tr>
      <w:tr>
        <w:trPr>
          <w:trHeight w:val="5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</w:tr>
      <w:tr>
        <w:trPr>
          <w:trHeight w:val="1454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Обеспечение доступным и комфортным жильем и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</w:tr>
      <w:tr>
        <w:trPr>
          <w:trHeight w:val="970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Стимулирование программ газификации населенных пунктов муниципального образования Куркинский район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</w:tr>
      <w:tr>
        <w:trPr>
          <w:trHeight w:val="485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</w:tr>
      <w:tr>
        <w:trPr>
          <w:trHeight w:val="970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</w:tr>
      <w:tr>
        <w:trPr>
          <w:trHeight w:val="485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модернизации инженерной инфраструктур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079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552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079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079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079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079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5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079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312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86611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6611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970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970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Поддержка театрально-концертной деятельности и сохранение самодеятельного народного творчества в муниципальном образовании Куркинский район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265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6610,2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6610,2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6610,2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6610,2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</w:tr>
      <w:tr>
        <w:trPr>
          <w:trHeight w:val="242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</w:tr>
      <w:tr>
        <w:trPr>
          <w:trHeight w:val="984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Социальная поддержка и социальное обслуживание населения муниципального образования Куркинский район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Комплекс процессных мероприятий "Развитие мер социальной поддержки отдельных категорий граждан"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</w:tr>
      <w:tr>
        <w:trPr>
          <w:trHeight w:val="40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,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</w:tr>
      <w:tr>
        <w:trPr>
          <w:trHeight w:val="444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</w:tr>
      <w:tr>
        <w:trPr>
          <w:trHeight w:val="444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86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86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8600,00</w:t>
            </w:r>
          </w:p>
        </w:tc>
      </w:tr>
      <w:tr>
        <w:trPr>
          <w:trHeight w:val="444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86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86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8600,00</w:t>
            </w:r>
          </w:p>
        </w:tc>
      </w:tr>
      <w:tr>
        <w:trPr>
          <w:trHeight w:val="444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86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86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8600,00</w:t>
            </w:r>
          </w:p>
        </w:tc>
      </w:tr>
      <w:tr>
        <w:trPr>
          <w:trHeight w:val="444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86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86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8600,00</w:t>
            </w:r>
          </w:p>
        </w:tc>
      </w:tr>
      <w:tr>
        <w:trPr>
          <w:trHeight w:val="444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86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86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8600,00</w:t>
            </w:r>
          </w:p>
        </w:tc>
      </w:tr>
      <w:tr>
        <w:trPr>
          <w:trHeight w:val="139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86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86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8600,0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88399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3114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8032,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12.2021 № 32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 расходов муниципального образования Самарское Куркинского района на 2022 и плановый период 2023 и 2024 год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21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850"/>
        <w:gridCol w:w="567"/>
        <w:gridCol w:w="596"/>
        <w:gridCol w:w="518"/>
        <w:gridCol w:w="304"/>
        <w:gridCol w:w="567"/>
        <w:gridCol w:w="992"/>
        <w:gridCol w:w="709"/>
        <w:gridCol w:w="1710"/>
        <w:gridCol w:w="1560"/>
        <w:gridCol w:w="1559"/>
      </w:tblGrid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19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раздел</w:t>
            </w:r>
          </w:p>
        </w:tc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6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6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6000,00</w:t>
            </w:r>
          </w:p>
        </w:tc>
      </w:tr>
      <w:tr>
        <w:trPr>
          <w:trHeight w:val="9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9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9500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000,00</w:t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а Администраций муниципального образования  Кур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00,00</w:t>
            </w:r>
          </w:p>
        </w:tc>
      </w:tr>
      <w:tr>
        <w:trPr>
          <w:trHeight w:val="5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Аппарат Администраций муниципального образования  Кур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200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8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2000,00</w:t>
            </w:r>
          </w:p>
        </w:tc>
      </w:tr>
      <w:tr>
        <w:trPr>
          <w:trHeight w:val="65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200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2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20000,00</w:t>
            </w:r>
          </w:p>
        </w:tc>
      </w:tr>
      <w:tr>
        <w:trPr>
          <w:trHeight w:val="49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00,00</w:t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5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00,00</w:t>
            </w:r>
          </w:p>
        </w:tc>
      </w:tr>
      <w:tr>
        <w:trPr>
          <w:trHeight w:val="9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Общество и власть"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9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 администрации муниципального образования Куркинский район  и иной социально-значим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</w:tr>
      <w:tr>
        <w:trPr>
          <w:trHeight w:val="80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ведение конкурсов «Активный сельский староста», «Активный руководитель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6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6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4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00,0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00,0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12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8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5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847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413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44131,48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</w:tr>
      <w:tr>
        <w:trPr>
          <w:trHeight w:val="83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</w:tr>
      <w:tr>
        <w:trPr>
          <w:trHeight w:val="12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</w:tr>
      <w:tr>
        <w:trPr>
          <w:trHeight w:val="124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700,00</w:t>
            </w:r>
          </w:p>
        </w:tc>
      </w:tr>
      <w:tr>
        <w:trPr>
          <w:trHeight w:val="9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Стимулирование программ газификации населенных пунктов  муниципального образования Куркинский райо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</w:tr>
      <w:tr>
        <w:trPr>
          <w:trHeight w:val="40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</w:tr>
      <w:tr>
        <w:trPr>
          <w:trHeight w:val="2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модернизации инженерной инфраструк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07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12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07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07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07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07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07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3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661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661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39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9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Поддержка театрально-концертной деятельности  и сохранение самодеятельного народного творчества в муниципальном образовании Куркинский райо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6610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86610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6610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6610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</w:tr>
      <w:tr>
        <w:trPr>
          <w:trHeight w:val="2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</w:tr>
      <w:tr>
        <w:trPr>
          <w:trHeight w:val="4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64" w:firstLine="3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</w:tr>
      <w:tr>
        <w:trPr>
          <w:trHeight w:val="12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,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</w:tr>
      <w:tr>
        <w:trPr>
          <w:trHeight w:val="4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00,0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8839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31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8032,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12.2021 № 32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Самарское Куркинского района 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709"/>
        <w:gridCol w:w="425"/>
        <w:gridCol w:w="709"/>
        <w:gridCol w:w="992"/>
        <w:gridCol w:w="709"/>
        <w:gridCol w:w="567"/>
        <w:gridCol w:w="567"/>
        <w:gridCol w:w="1701"/>
        <w:gridCol w:w="1559"/>
        <w:gridCol w:w="1560"/>
      </w:tblGrid>
      <w:tr>
        <w:trPr>
          <w:trHeight w:val="25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16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25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Поддержка театрально-концертной деятельности и сохранение самодеятельного народного творчества 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8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8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8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77</w:t>
            </w:r>
          </w:p>
        </w:tc>
      </w:tr>
      <w:tr>
        <w:trPr>
          <w:trHeight w:val="19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84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413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4131,48</w:t>
            </w:r>
          </w:p>
        </w:tc>
      </w:tr>
      <w:tr>
        <w:trPr>
          <w:trHeight w:val="5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84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413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4131,48</w:t>
            </w:r>
          </w:p>
        </w:tc>
      </w:tr>
      <w:tr>
        <w:trPr>
          <w:trHeight w:val="11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Стимулирование программ газификации населенных пунктов 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</w:tr>
      <w:tr>
        <w:trPr>
          <w:trHeight w:val="6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</w:tr>
      <w:tr>
        <w:trPr>
          <w:trHeight w:val="8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00,00</w:t>
            </w:r>
          </w:p>
        </w:tc>
      </w:tr>
      <w:tr>
        <w:trPr>
          <w:trHeight w:val="1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</w:tr>
      <w:tr>
        <w:trPr>
          <w:trHeight w:val="5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инженерной инфраструк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</w:tr>
      <w:tr>
        <w:trPr>
          <w:trHeight w:val="8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,00</w:t>
            </w:r>
          </w:p>
        </w:tc>
      </w:tr>
      <w:tr>
        <w:trPr>
          <w:trHeight w:val="16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700,00</w:t>
            </w:r>
          </w:p>
        </w:tc>
      </w:tr>
      <w:tr>
        <w:trPr>
          <w:trHeight w:val="5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0,00</w:t>
            </w:r>
          </w:p>
        </w:tc>
      </w:tr>
      <w:tr>
        <w:trPr>
          <w:trHeight w:val="5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</w:tr>
      <w:tr>
        <w:trPr>
          <w:trHeight w:val="8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</w:tr>
      <w:tr>
        <w:trPr>
          <w:trHeight w:val="11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2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8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95013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31,48</w:t>
            </w:r>
          </w:p>
        </w:tc>
      </w:tr>
      <w:tr>
        <w:trPr>
          <w:trHeight w:val="194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5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139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11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97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15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5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5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16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 администрации муниципального образования Куркинский район  и иной социально-значим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8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,00</w:t>
            </w:r>
          </w:p>
        </w:tc>
      </w:tr>
      <w:tr>
        <w:trPr>
          <w:trHeight w:val="36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 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8479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41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4132,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12.2021 № 32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ых внутренних заимствований муниципального образования Самарское Куркинского района и погашения муниципального внутреннего долга на 2022 год и плановый период 2023 и 2024 год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Привлечение 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43"/>
        <w:gridCol w:w="1701"/>
        <w:gridCol w:w="1985"/>
      </w:tblGrid>
      <w:tr>
        <w:trPr>
          <w:trHeight w:val="6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8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ые внутренние заимствования муниципального образования Самарское Куркинского района, все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Погашение муниципального внутреннего долг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43"/>
        <w:gridCol w:w="1701"/>
        <w:gridCol w:w="1985"/>
      </w:tblGrid>
      <w:tr>
        <w:trPr>
          <w:trHeight w:val="4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7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муниципального долга муниципального образования Самарское Куркинского района, все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ы от кредит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390" w:leader="none"/>
          <w:tab w:val="right" w:pos="14139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tabs>
          <w:tab w:val="clear" w:pos="708"/>
          <w:tab w:val="left" w:pos="12390" w:leader="none"/>
          <w:tab w:val="right" w:pos="14139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2390" w:leader="none"/>
          <w:tab w:val="right" w:pos="14139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2390" w:leader="none"/>
          <w:tab w:val="right" w:pos="14139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2390" w:leader="none"/>
          <w:tab w:val="right" w:pos="14139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2390" w:leader="none"/>
          <w:tab w:val="right" w:pos="14139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12.2021 № 32-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гарантий муниципального образования Самарское Куркинского район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на 2022 год и на плановый период 2023 и 2024 годов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чень подлежащих предоставлению муниципальных гарантий муниципального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разования Самарское Куркинского района на 2022 год и на плановый период 2023 и 2024 год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701"/>
        <w:gridCol w:w="709"/>
        <w:gridCol w:w="992"/>
        <w:gridCol w:w="1134"/>
        <w:gridCol w:w="1843"/>
        <w:gridCol w:w="2976"/>
        <w:gridCol w:w="340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-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, наименование принципал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яемых гарантий,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и исполнения муниципальных гарантий муниципального образования Самарское Куркинского района</w:t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гаранти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амарское Куркинского района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о возможным гарантийным случая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 2022 - 2024 года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693"/>
        <w:gridCol w:w="2268"/>
        <w:gridCol w:w="2693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муниципального образования Самарское Куркинского район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муниципального образования Самарское Куркин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зможным гарантийным случаям 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муниципального образования Самарское Курк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12.2021 № 32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сточники внутреннего финансирования дефицита бюджет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амарское Куркинского района на 2022 год и на плановый период 2023 и 2024 год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рублей)</w:t>
      </w:r>
    </w:p>
    <w:tbl>
      <w:tblPr>
        <w:tblW w:w="1429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196"/>
        <w:gridCol w:w="1997"/>
        <w:gridCol w:w="1854"/>
        <w:gridCol w:w="1853"/>
      </w:tblGrid>
      <w:tr>
        <w:trPr>
          <w:trHeight w:val="268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805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 00 00 00 00 0000 000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883 990,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650 114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7 567 032,25</w:t>
            </w:r>
          </w:p>
        </w:tc>
      </w:tr>
      <w:tr>
        <w:trPr>
          <w:trHeight w:val="543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 05 02 00 00 0000 510 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883 990,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650 114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567 032,25</w:t>
            </w:r>
          </w:p>
        </w:tc>
      </w:tr>
      <w:tr>
        <w:trPr>
          <w:trHeight w:val="537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10 883 990,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650 114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567 032,25</w:t>
            </w:r>
          </w:p>
        </w:tc>
      </w:tr>
      <w:tr>
        <w:trPr>
          <w:trHeight w:val="657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883 990,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650 114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567 032,25</w:t>
            </w:r>
          </w:p>
        </w:tc>
      </w:tr>
      <w:tr>
        <w:trPr>
          <w:trHeight w:val="405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883 990,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0 114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 032,25</w:t>
            </w:r>
          </w:p>
        </w:tc>
      </w:tr>
      <w:tr>
        <w:trPr>
          <w:trHeight w:val="672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 05 02 00 00 0000 610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83 990,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0 114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 032,25</w:t>
            </w:r>
          </w:p>
        </w:tc>
      </w:tr>
      <w:tr>
        <w:trPr>
          <w:trHeight w:val="544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883 990,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650 114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567 032,25</w:t>
            </w:r>
          </w:p>
        </w:tc>
      </w:tr>
      <w:tr>
        <w:trPr>
          <w:trHeight w:val="677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83 990,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0 114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 032,25</w:t>
            </w:r>
          </w:p>
        </w:tc>
      </w:tr>
      <w:tr>
        <w:trPr>
          <w:trHeight w:val="282" w:hRule="atLeast"/>
        </w:trPr>
        <w:tc>
          <w:tcPr>
            <w:tcW w:w="3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orient="landscape" w:w="15840" w:h="12240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12:00Z</dcterms:created>
  <dc:creator>*</dc:creator>
  <dc:description/>
  <cp:keywords/>
  <dc:language>en-US</dc:language>
  <cp:lastModifiedBy>user</cp:lastModifiedBy>
  <cp:lastPrinted>2021-12-07T11:42:00Z</cp:lastPrinted>
  <dcterms:modified xsi:type="dcterms:W3CDTF">2021-12-22T12:50:00Z</dcterms:modified>
  <cp:revision>295</cp:revision>
  <dc:subject/>
  <dc:title>                                                                              Вносится Главой МО    Михайловское              </dc:title>
</cp:coreProperties>
</file>