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9 марта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О досрочном прекращении полномочий старосты сельского населенного пункта п. Луча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Абдурашитовой Любови Анатольевн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п.5 статьи 27.1, пп.1 п.10 статьи 40  Федерального закона от 06 октября 2003 года № 131–ФЗ «Об общих принципах организации местного самоуправления в Российской Федерации», п.3 Положения о сельских старостах в МО Самарское Куркинского района, утвержденное решением Собрания депутатов муниципального образования Самарское Куркинского района №2-8 от 20 ноября 2018 года, в связи со смертью старосты сельского населенного пункта п. Лучанский Абдурашитовой Любови Анатольевны 16 февраля 2021 года, на основании Свидетельства о смерти от 19 февраля 2021 год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БО 850179,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Прекратить досрочно полномочия старосты сельского населенного пункта п. Лучанский Абдурашитовой Любови Анатольевны.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Настоящее решение вступает в силу со дня принятия.</w:t>
      </w:r>
    </w:p>
    <w:p>
      <w:pPr>
        <w:pStyle w:val="TextBody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 района                                                             В.Н. Нау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3:00Z</dcterms:created>
  <dc:creator>UNKNOWN</dc:creator>
  <dc:description/>
  <cp:keywords/>
  <dc:language>en-US</dc:language>
  <cp:lastModifiedBy>Пользователь</cp:lastModifiedBy>
  <cp:lastPrinted>2019-05-06T16:06:00Z</cp:lastPrinted>
  <dcterms:modified xsi:type="dcterms:W3CDTF">2021-03-19T13:12:00Z</dcterms:modified>
  <cp:revision>19</cp:revision>
  <dc:subject/>
  <dc:title>СОВЕТ НАРОДНЫХ ДЕПУТАТОВ МУНИЦИПАЛЬНОГО ОБРАЗОВАНИЯ ГОРОД ЮРЬЕВ-ПОЛЬСКИЙ</dc:title>
</cp:coreProperties>
</file>