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0 апрел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-1</w:t>
            </w:r>
          </w:p>
        </w:tc>
      </w:tr>
    </w:tbl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при уточнении бюджета муниципального образования Самарское Куркинского района на 2021 г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Опубликовать настоящее решение </w:t>
      </w:r>
      <w:r>
        <w:rPr>
          <w:rFonts w:cs="Arial" w:ascii="Arial" w:hAnsi="Arial"/>
          <w:sz w:val="24"/>
          <w:szCs w:val="24"/>
        </w:rPr>
        <w:t xml:space="preserve">в газете «Вперёд. Куркинский район» и разместить на официальном сайте муниципального образования Куркинский район </w:t>
      </w:r>
      <w:r>
        <w:rPr>
          <w:rFonts w:cs="Times New Roman" w:ascii="Times New Roman" w:hAnsi="Times New Roman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s://kurkino.tularegion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21 апреля 2021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амарское Куркинского района                                                             В.Н. Наум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марское Курк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0.04.2021 г. № 25-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Самарское Кур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Самарское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Самарское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Самарское Курки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Куркин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0" w:name="Par85"/>
      <w:bookmarkEnd w:id="0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1 апреля 2021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21 апреля по 18 июня 2021 года – сбор сельскими старостами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Самарское Куркинского района дипломами и денежным призом (в том числе налог на доходы физических лиц), в размере 9,0 тыс. рублей (девять тысяч руб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Самарское Куркинского района и выплата за счет средств иного межбюджетного трансферта из бюджета муниципального образования Куркинский район бюджету муниципального образования Самарское Куркин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сельский староста», который проводится администрацией муниципального образования Самарское Куркин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Самарское Куркин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>Предоставляю администрации муниципального образования Самарское Куркин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(подпись)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сельского старосты за 2021 год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ельский староста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3"/>
        <w:gridCol w:w="1932"/>
        <w:gridCol w:w="5914"/>
      </w:tblGrid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__» _____________ 20_____г.</w:t>
      </w:r>
    </w:p>
    <w:p>
      <w:pPr>
        <w:pStyle w:val="Normal"/>
        <w:spacing w:lineRule="auto" w:line="276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Населенный пункт</w:t>
      </w:r>
      <w:r>
        <w:rPr>
          <w:rFonts w:cs="Arial" w:ascii="Arial" w:hAnsi="Arial"/>
          <w:b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2.8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84988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арское Кур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20.04.2021 г. № 25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4pt;height:69pt;mso-wrap-distance-left:9pt;mso-wrap-distance-right:0pt;mso-wrap-distance-top:0pt;mso-wrap-distance-bottom:0pt;margin-top:-19.2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амарское Курк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20.04.2021 г. № 25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cs="Arial" w:ascii="Arial" w:hAnsi="Arial"/>
          <w:color w:val="000000"/>
        </w:rPr>
        <w:t xml:space="preserve">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опаганда практического опыта работы руководителей территориальных общественных самоуправлений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«Интернет». 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1 апреля 2021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21 апреля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1. Победители конкурса награждаются администрацией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cs="Arial" w:ascii="Arial" w:hAnsi="Arial"/>
          <w:color w:val="000000"/>
        </w:rPr>
        <w:t xml:space="preserve"> 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</w:t>
      </w:r>
      <w:r>
        <w:rPr>
          <w:rFonts w:cs="Arial" w:ascii="Arial" w:hAnsi="Arial"/>
        </w:rPr>
        <w:t>Самарское Куркинского района</w:t>
      </w:r>
      <w:r>
        <w:rPr>
          <w:rFonts w:cs="Arial" w:ascii="Arial" w:hAnsi="Arial"/>
          <w:color w:val="000000"/>
        </w:rPr>
        <w:t xml:space="preserve"> и выплата за счет средств иного межбюджетного трансферта из бюджета муниципального образования Куркинский район бюджету муниципального образования Самарское Кур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Самарское Куркин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Руководитель ТОС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Самарское Куркин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___, документ, подтверждающий регистрацию в системе индивидуального (персонифицированного) учета, ______________________________________, дату рождения ___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редоставляю администрации муниципального образования Самарское Куркин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          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дата                              (подпись)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1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3"/>
        <w:gridCol w:w="1839"/>
        <w:gridCol w:w="5957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й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азание и краткое описание каждого мероприятия (дата мероприятия, наименование, описание)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 __________________/  _________________________________    «______________» 20_____г.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раницы ТОС   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54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(сумма баллов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urkino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1:00Z</dcterms:created>
  <dc:creator>Коновалова Ольга Александровна</dc:creator>
  <dc:description/>
  <cp:keywords/>
  <dc:language>en-US</dc:language>
  <cp:lastModifiedBy>user1</cp:lastModifiedBy>
  <cp:lastPrinted>2021-04-07T14:36:00Z</cp:lastPrinted>
  <dcterms:modified xsi:type="dcterms:W3CDTF">2021-04-15T05:50:00Z</dcterms:modified>
  <cp:revision>10</cp:revision>
  <dc:subject/>
  <dc:title>Тульская область</dc:title>
</cp:coreProperties>
</file>