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9 марта 2021 года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-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брания депутатов муниципального образования Самарское Куркинского района от 30.03.2020 № 15-1 «Об установлении и введении в действие на территории муниципального образования Самарское Куркинского района материального поощрения старост сельских населенных пунктов, руководителей ТОС»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силу решение Собрания депутатов муниципального образования Самарское Куркинского района от 30.03.2020 № 15-1 «Об установлении и введении в действие на территории муниципального образования Самарское Куркинского района материального поощрения старост сельских населенных пунктов, руководителей ТО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Самарское Куркинского района                                                                  В.Н. Наумова                                            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1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1:00Z</dcterms:created>
  <dc:creator>01</dc:creator>
  <dc:description/>
  <cp:keywords/>
  <dc:language>en-US</dc:language>
  <cp:lastModifiedBy>user</cp:lastModifiedBy>
  <cp:lastPrinted>2021-03-22T15:26:00Z</cp:lastPrinted>
  <dcterms:modified xsi:type="dcterms:W3CDTF">2021-03-23T09:09:00Z</dcterms:modified>
  <cp:revision>48</cp:revision>
  <dc:subject/>
  <dc:title> </dc:title>
</cp:coreProperties>
</file>