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декабря 2021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2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Самарское Куркинского района на 2022 год.</w:t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постановление в газете «Вперёд. Куркинский район»  и разместить на официальном сайте муниципального образования Куркинский район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2 го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В.Н. Наумов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  <w:p>
            <w:pPr>
              <w:pStyle w:val="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1 г. № 3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  <w:lang w:eastAsia="zh-CN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lang w:eastAsia="zh-CN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Самарское Куркинского района,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Самарское Курк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Самарское Куркинского района Самарское Кур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1 мая 2022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июня по 17 июня 2022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 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Самарское Куркин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Самарское Куркинского района и выплата за счет средств иного межбюджетного трансферта </w:t>
      </w:r>
      <w:r>
        <w:rPr>
          <w:rFonts w:cs="Arial" w:ascii="Arial" w:hAnsi="Arial"/>
          <w:iCs/>
          <w:color w:val="000000"/>
        </w:rPr>
        <w:t>из бюджета муниципального образования Куркинский район бюджету муниципального образования Самарское Кур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rFonts w:cs="Arial" w:ascii="Arial" w:hAnsi="Arial"/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4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,</w:t>
            </w:r>
          </w:p>
        </w:tc>
        <w:tc>
          <w:tcPr>
            <w:tcW w:w="8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Самарское Куркин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адрес: п. Самарский, ул. Центральная дом 2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 обработку, в том числе передачу в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Cs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-108" w:firstLine="34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ледующих моих персональных данных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cs="Arial" w:ascii="Arial" w:hAnsi="Arial"/>
          <w:i/>
          <w:sz w:val="16"/>
          <w:szCs w:val="16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_____ г.       _____________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br/>
      </w:r>
    </w:p>
    <w:p>
      <w:pPr>
        <w:pStyle w:val="ConsPlusNonformat"/>
        <w:jc w:val="right"/>
        <w:rPr>
          <w:rFonts w:ascii="PT Astra Serif;Cambria" w:hAnsi="PT Astra Serif;Cambria" w:eastAsia="Arial" w:cs="PT Astra Serif;Cambria"/>
          <w:sz w:val="24"/>
          <w:szCs w:val="24"/>
          <w:lang w:bidi="hi-IN"/>
        </w:rPr>
      </w:pPr>
      <w:r>
        <w:rPr>
          <w:rFonts w:eastAsia="Arial" w:cs="PT Astra Serif;Cambria" w:ascii="PT Astra Serif;Cambria" w:hAnsi="PT Astra Serif;Cambria"/>
          <w:sz w:val="24"/>
          <w:szCs w:val="24"/>
          <w:lang w:bidi="hi-IN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96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9"/>
      </w:tblGrid>
      <w:tr>
        <w:trPr>
          <w:trHeight w:val="184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54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(сумма баллов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309880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/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путатов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марское Ку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2.12.2021 г. № 32-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6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2.8pt;mso-wrap-distance-left:9pt;mso-wrap-distance-right:0pt;mso-wrap-distance-top:0pt;mso-wrap-distance-bottom:0pt;margin-top:-19.25pt;mso-position-vertical-relative:text;margin-left:2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/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е Кур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6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2.12.2021 г. № 32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6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Самарское Кур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Самарское Куркинского района 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июня по 17 июня 2022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Самарское Куркин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Самарское Куркинского района и выплата за счет средств иного межбюджетного трансферта из</w:t>
      </w:r>
      <w:r>
        <w:rPr>
          <w:rFonts w:cs="Arial" w:ascii="Arial" w:hAnsi="Arial"/>
          <w:iCs/>
          <w:color w:val="000000"/>
        </w:rPr>
        <w:t xml:space="preserve"> бюджета муниципального образования Куркинский район бюджету муниципального образования Самарское Кур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Я,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Arial" w:ascii="Arial" w:hAnsi="Arial"/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ТОС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4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,</w:t>
            </w:r>
          </w:p>
        </w:tc>
        <w:tc>
          <w:tcPr>
            <w:tcW w:w="8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Самарское Куркин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п. Самарский, ул. Центральная дом 24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участия в конкурсе «Активный </w:t>
            </w:r>
            <w:r>
              <w:rPr>
                <w:rFonts w:cs="Arial" w:ascii="Arial" w:hAnsi="Arial"/>
                <w:sz w:val="24"/>
                <w:szCs w:val="24"/>
              </w:rPr>
              <w:t>руководитель территориального общественного самоуправл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» и перечисления денежного приза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Cs/>
                <w:iCs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sz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-108" w:firstLine="34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ледующих моих персональных данных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_____ г.       _____________       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1839"/>
        <w:gridCol w:w="5957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54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(сумма баллов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Sysadm</dc:creator>
  <dc:description/>
  <cp:keywords/>
  <dc:language>en-US</dc:language>
  <cp:lastModifiedBy>user</cp:lastModifiedBy>
  <cp:lastPrinted>2021-12-21T09:52:00Z</cp:lastPrinted>
  <dcterms:modified xsi:type="dcterms:W3CDTF">2021-12-22T13:50:00Z</dcterms:modified>
  <cp:revision>65</cp:revision>
  <dc:subject/>
  <dc:title>Проект вносится</dc:title>
</cp:coreProperties>
</file>