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2 декабря 2021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2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3.12.2020 № 23-1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Самарское   Куркинского района 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3.12.2020 № 23-1 «О бюджете муниципального образования Самарское   Куркинского района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Куркинского района (далее – бюджет МО Самарское)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Общий объем доходов бюджета МО Самарское в сумме 10442280,00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Общий объем расходов бюджета   МО Самарское в сумме 11437280,00 руб.;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) Размер дефицита бюджета МО Самарское на 2021 год в сумме 995000,00 руб.»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8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8. Учесть в доходах бюджета МО Самарское объем безвозмездных поступлений из бюджета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</w:t>
        <w:tab/>
        <w:t xml:space="preserve">На 2021 год в сумме 4672580,00 рублей, в т. 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отации                                                       285328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бсидии                                                       255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бвенции                                                     117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ые межбюджетные трансферты           16768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</w:t>
        <w:tab/>
        <w:t>На 2022 год в сумме 2693718,00 рублей, в т.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тации                                                       2575318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бвенции                                                     1184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</w:t>
        <w:tab/>
        <w:t xml:space="preserve">На 2023 год в сумме 2812163,00 руб. в т.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тации                                                       2691963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бвенции                                                     120200,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ункт 12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12. Утвердить общий объем бюджетных ассигнований на исполнение публичных нормативных обязательств в 2021 году – 338600,00 руб., в 2022 году – 349600,00 руб., в 2023 году – 349600,00 руб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Приложения 4,5,6,7,10 к Решению Собрания депутатов муниципального образования Самарское   Куркинского   района   от 23.12.2020 № 23-1 «О бюджете муниципального образования Самарское   Куркинского района на 2021 год и на плановый период 2022 и 2023 годов» утвердить в редакции  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27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6.2021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Самарское Куркинского района на 2021 и 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овый период 2022 и 2023 годов по группам, подгруппам, статьям и подстатьям классифик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ов бюджетов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811"/>
        <w:gridCol w:w="1701"/>
        <w:gridCol w:w="1560"/>
        <w:gridCol w:w="1842"/>
      </w:tblGrid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9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5300,00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76400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400,00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8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000,00</w:t>
            </w:r>
          </w:p>
        </w:tc>
      </w:tr>
      <w:tr>
        <w:trPr>
          <w:trHeight w:val="22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ДФЛ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25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8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4200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00,0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00,00</w:t>
            </w:r>
          </w:p>
        </w:tc>
      </w:tr>
      <w:tr>
        <w:trPr>
          <w:trHeight w:val="3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7 01030 01 0000 110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3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5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200,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2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</w:tr>
      <w:tr>
        <w:trPr>
          <w:trHeight w:val="59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2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300,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900,0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900,0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5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5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15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3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25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7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163,00</w:t>
            </w:r>
          </w:p>
        </w:tc>
      </w:tr>
      <w:tr>
        <w:trPr>
          <w:trHeight w:val="7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25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6937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163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963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63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863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1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1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8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2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23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7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6.2021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Самарское Куркинского района на 2021 год и на плановый период 2022 и 2023 годов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5"/>
        <w:gridCol w:w="535"/>
        <w:gridCol w:w="567"/>
        <w:gridCol w:w="433"/>
        <w:gridCol w:w="425"/>
        <w:gridCol w:w="425"/>
        <w:gridCol w:w="844"/>
        <w:gridCol w:w="765"/>
        <w:gridCol w:w="1507"/>
        <w:gridCol w:w="1420"/>
        <w:gridCol w:w="1559"/>
      </w:tblGrid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183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</w:tr>
      <w:tr>
        <w:trPr>
          <w:trHeight w:val="783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5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514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653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</w:tr>
      <w:tr>
        <w:trPr>
          <w:trHeight w:val="499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</w:tr>
      <w:tr>
        <w:trPr>
          <w:trHeight w:val="326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8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</w:tr>
      <w:tr>
        <w:trPr>
          <w:trHeight w:val="49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21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11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88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52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03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969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97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6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1241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7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97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31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42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984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97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077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44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44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727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11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8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7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3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7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2870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6.2021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1 год и плановый период 2022 и 2023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09"/>
        <w:gridCol w:w="567"/>
        <w:gridCol w:w="567"/>
        <w:gridCol w:w="567"/>
        <w:gridCol w:w="567"/>
        <w:gridCol w:w="567"/>
        <w:gridCol w:w="992"/>
        <w:gridCol w:w="709"/>
        <w:gridCol w:w="1701"/>
        <w:gridCol w:w="1559"/>
        <w:gridCol w:w="1701"/>
      </w:tblGrid>
      <w:tr>
        <w:trPr>
          <w:trHeight w:val="298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925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800,00</w:t>
            </w:r>
          </w:p>
        </w:tc>
      </w:tr>
      <w:tr>
        <w:trPr>
          <w:trHeight w:val="9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800,00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00,00</w:t>
            </w:r>
          </w:p>
        </w:tc>
      </w:tr>
      <w:tr>
        <w:trPr>
          <w:trHeight w:val="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1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1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</w:tr>
      <w:tr>
        <w:trPr>
          <w:trHeight w:val="4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00,00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00,0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8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,0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8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903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12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12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нженерной инфраструк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3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ности театрального, музыкального искусства для различных групп насел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9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5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7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3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746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6.2021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1 и 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9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"/>
        <w:gridCol w:w="567"/>
        <w:gridCol w:w="709"/>
        <w:gridCol w:w="992"/>
        <w:gridCol w:w="709"/>
        <w:gridCol w:w="567"/>
        <w:gridCol w:w="709"/>
        <w:gridCol w:w="1559"/>
        <w:gridCol w:w="1559"/>
        <w:gridCol w:w="1559"/>
      </w:tblGrid>
      <w:tr>
        <w:trPr>
          <w:trHeight w:val="25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6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29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11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8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403,00</w:t>
            </w:r>
          </w:p>
        </w:tc>
      </w:tr>
      <w:tr>
        <w:trPr>
          <w:trHeight w:val="17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8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6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2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00,00</w:t>
            </w:r>
          </w:p>
        </w:tc>
      </w:tr>
      <w:tr>
        <w:trPr>
          <w:trHeight w:val="16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и услугами жилищо-коммунального хозяйства населения муниципального образования Куркин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03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860,00</w:t>
            </w:r>
          </w:p>
        </w:tc>
      </w:tr>
      <w:tr>
        <w:trPr>
          <w:trHeight w:val="1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и модернизация инженерной инфраструктуры в коммунальном хозяйстве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одернизация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460,00</w:t>
            </w:r>
          </w:p>
        </w:tc>
      </w:tr>
      <w:tr>
        <w:trPr>
          <w:trHeight w:val="16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00,00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Капитальный ремонт общего имущества МК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00,00</w:t>
            </w:r>
          </w:p>
        </w:tc>
      </w:tr>
      <w:tr>
        <w:trPr>
          <w:trHeight w:val="5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Взносы за капитальный ремонт муниципального жил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,00</w:t>
            </w:r>
          </w:p>
        </w:tc>
      </w:tr>
      <w:tr>
        <w:trPr>
          <w:trHeight w:val="8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3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1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000,00</w:t>
            </w:r>
          </w:p>
        </w:tc>
      </w:tr>
      <w:tr>
        <w:trPr>
          <w:trHeight w:val="19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1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1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</w:tr>
      <w:tr>
        <w:trPr>
          <w:trHeight w:val="15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4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Общество и вла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15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свещение в средствах массовой информации деятельности  администрации муниципального образования Куркинский район  и иной социально-значимой информ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16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9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863,00</w:t>
            </w:r>
          </w:p>
        </w:tc>
      </w:tr>
    </w:tbl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6.2021 № 2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0 № 23-1</w:t>
      </w:r>
    </w:p>
    <w:p>
      <w:pPr>
        <w:pStyle w:val="Normal"/>
        <w:tabs>
          <w:tab w:val="clear" w:pos="708"/>
          <w:tab w:val="left" w:pos="1197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9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Самарское </w:t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ркин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9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984"/>
        <w:gridCol w:w="1985"/>
        <w:gridCol w:w="1984"/>
      </w:tblGrid>
      <w:tr>
        <w:trPr>
          <w:trHeight w:val="27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42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1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42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0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42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55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0 442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54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897 463,00</w:t>
            </w:r>
          </w:p>
        </w:tc>
      </w:tr>
      <w:tr>
        <w:trPr>
          <w:trHeight w:val="4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7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  <w:tr>
        <w:trPr>
          <w:trHeight w:val="4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7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  <w:tr>
        <w:trPr>
          <w:trHeight w:val="4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7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  <w:tr>
        <w:trPr>
          <w:trHeight w:val="55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7 2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2 3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7 463,00</w:t>
            </w:r>
          </w:p>
        </w:tc>
      </w:tr>
    </w:tbl>
    <w:p>
      <w:pPr>
        <w:pStyle w:val="Normal"/>
        <w:tabs>
          <w:tab w:val="clear" w:pos="708"/>
          <w:tab w:val="left" w:pos="119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567" w:right="109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18-07-02T14:00:00Z</cp:lastPrinted>
  <dcterms:modified xsi:type="dcterms:W3CDTF">2021-12-22T12:59:00Z</dcterms:modified>
  <cp:revision>281</cp:revision>
  <dc:subject/>
  <dc:title>                                                                              Вносится Главой МО    Михайловское              </dc:title>
</cp:coreProperties>
</file>