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24"/>
      </w:tblGrid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24 ноября 2021 год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1-4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назначении </w:t>
      </w:r>
      <w:r>
        <w:rPr>
          <w:rFonts w:cs="Arial" w:ascii="Arial" w:hAnsi="Arial"/>
          <w:b/>
          <w:sz w:val="32"/>
          <w:szCs w:val="32"/>
        </w:rPr>
        <w:t xml:space="preserve">старост сельских населенных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унктов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  <w:sz w:val="32"/>
          <w:szCs w:val="32"/>
        </w:rPr>
        <w:t xml:space="preserve"> муниципального образования Самарское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кинского район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</w:rPr>
        <w:t>решением Собрания депутатов муниципального образования Самарское Куркинского района от 20.11.2018 № 2-8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</w:rPr>
        <w:t xml:space="preserve">«Об утверждении положения о сельских старостах в муниципальном образовании  Самарское Куркинского района», </w:t>
      </w:r>
      <w:r>
        <w:rPr>
          <w:rFonts w:cs="Arial" w:ascii="Arial" w:hAnsi="Arial"/>
        </w:rPr>
        <w:t xml:space="preserve"> на основании Устава муниципального образования Самарское Куркинского района, Собрание депутатов муниципального образования муниципального образования Самарское Куркинского района решило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значить старостой сельских населенных пунктов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. Самарский ул. Центральная, Соколова Владимира Иванович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. Самарский ул. Садовая, Ласыгину Ирину Николаев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Решение вступает в силу со дня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cantSplit w:val="true"/>
        </w:trPr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униципального образования</w:t>
            </w:r>
            <w:r>
              <w:rPr>
                <w:rFonts w:cs="Arial" w:ascii="Arial" w:hAnsi="Arial"/>
              </w:rPr>
              <w:t xml:space="preserve"> Самарское Куркинск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</w:t>
            </w:r>
            <w:r>
              <w:rPr>
                <w:rFonts w:cs="Arial" w:ascii="Arial" w:hAnsi="Arial"/>
                <w:bCs/>
              </w:rPr>
              <w:t>В.Н. Наум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59:00Z</dcterms:created>
  <dc:creator>Мельникова Жанна Вячеславовна</dc:creator>
  <dc:description/>
  <cp:keywords/>
  <dc:language>en-US</dc:language>
  <cp:lastModifiedBy>user</cp:lastModifiedBy>
  <cp:lastPrinted>2019-12-10T17:41:00Z</cp:lastPrinted>
  <dcterms:modified xsi:type="dcterms:W3CDTF">2021-12-01T09:49:00Z</dcterms:modified>
  <cp:revision>25</cp:revision>
  <dc:subject/>
  <dc:title/>
</cp:coreProperties>
</file>