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759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Самар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 25 июня 2021 год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9pt;mso-wrap-distance-right:9pt;mso-wrap-distance-top:0pt;mso-wrap-distance-bottom:0pt;margin-top:51.8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759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е образование Самар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 25 июня 2021 года</w:t>
                            </w:r>
                          </w:p>
                        </w:tc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3.12.2020 № 23-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  Куркинского района на 2021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3.12.2020 № 23-1 «О бюджете муниципального образования Самарское   Куркинского района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Куркинского района (далее – бюджет МО Самарское)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Общий объем доходов бюджета МО Самарское в сумме 9923980,00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бюджета   МО Самарское в сумме 10918980,00 руб.;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Размер дефицита бюджета МО Самарское на 2021 год в сумме 995000 руб.»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ункт 2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Утвердить основные характеристики бюджета МО Самарское на 2022 и на 2023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бщий объем доходов бюджета МО Самарское на 2022 год в сумме 7752318,00 рублей и на 2023 год в сумме 7897463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Общий объем расходов бюджета МО Самарское на 2022 год   в сумме 7752318,00 рублей, в том числе условно утвержденные расходы 197000,00 рублей и на 2023 год в сумме 7897463,00 рублей, в том числе условно утвержденные расходы 400000,00 рублей.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ункт 8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8. Учесть в доходах бюджета МО Самарское объем безвозмездных поступлений из бюджета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сумме 4605080,00 рублей, в т.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85328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убсидии                                                       255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убвенции                                                     1170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16093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2693718,00 рублей, в т.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тации                                                       257531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убвенции                                                     1184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</w:t>
        <w:tab/>
        <w:t xml:space="preserve">На 2023 год в сумме 2812163,00 руб. в т. 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тации                                                       2691963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02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Приложения 4,5,6,7,10 к Решению Собрания депутатов муниципального   образования   Самарское   Куркинского   района   от 23.12.2020 № 23-1 «О бюджете муниципального образования Самарское   Куркинского района на 2021 год и на плановый период 2022 и 2023 годов» утвердить в редакции  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г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г № 2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ходы бюджета муниципального образования Самарское Куркинского района 2021 год и плановый период 2022 и 2023 годов по группам, подгруппам, статьям и подстатьям классификации доходов бюджета Российской Федерации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662"/>
        <w:gridCol w:w="1559"/>
        <w:gridCol w:w="1559"/>
        <w:gridCol w:w="1701"/>
      </w:tblGrid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5300,00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000,00</w:t>
            </w:r>
          </w:p>
        </w:tc>
      </w:tr>
      <w:tr>
        <w:trPr>
          <w:trHeight w:val="22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20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7 01030 01 0000 110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2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59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5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5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5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5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7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163,00</w:t>
            </w:r>
          </w:p>
        </w:tc>
      </w:tr>
      <w:tr>
        <w:trPr>
          <w:trHeight w:val="7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5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6937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163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963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8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8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3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2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г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г № 2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бюджета муниципального образования Самарское Кюринского района на 2021 год и на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"/>
        <w:gridCol w:w="25"/>
        <w:gridCol w:w="704"/>
        <w:gridCol w:w="855"/>
        <w:gridCol w:w="709"/>
        <w:gridCol w:w="285"/>
        <w:gridCol w:w="567"/>
        <w:gridCol w:w="992"/>
        <w:gridCol w:w="709"/>
        <w:gridCol w:w="1700"/>
        <w:gridCol w:w="1557"/>
        <w:gridCol w:w="7"/>
        <w:gridCol w:w="1553"/>
      </w:tblGrid>
      <w:tr>
        <w:trPr>
          <w:trHeight w:val="298" w:hRule="atLeast"/>
        </w:trPr>
        <w:tc>
          <w:tcPr>
            <w:tcW w:w="4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925" w:hRule="atLeast"/>
        </w:trPr>
        <w:tc>
          <w:tcPr>
            <w:tcW w:w="4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8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9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</w:tr>
      <w:tr>
        <w:trPr>
          <w:trHeight w:val="26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9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8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9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598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51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2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8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653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85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41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9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1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326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9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88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52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4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1253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7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1241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7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2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4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8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85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4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727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98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31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г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г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овый период 2022 и 2023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5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652"/>
        <w:gridCol w:w="567"/>
        <w:gridCol w:w="607"/>
        <w:gridCol w:w="527"/>
        <w:gridCol w:w="425"/>
        <w:gridCol w:w="567"/>
        <w:gridCol w:w="993"/>
        <w:gridCol w:w="765"/>
        <w:gridCol w:w="1644"/>
        <w:gridCol w:w="6"/>
        <w:gridCol w:w="1554"/>
        <w:gridCol w:w="6"/>
        <w:gridCol w:w="1553"/>
      </w:tblGrid>
      <w:tr>
        <w:trPr>
          <w:trHeight w:val="298" w:hRule="atLeast"/>
        </w:trPr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356" w:hRule="atLeast"/>
        </w:trPr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5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9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</w:tr>
      <w:tr>
        <w:trPr>
          <w:trHeight w:val="9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9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9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5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2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1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16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рожного движения на территории муниципального образования Куркинский район"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8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5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1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2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7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й инфраструктуры в коммунальном хозяйстве муницип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разования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0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поддержки отдельных категорий гражда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7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898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3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г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г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1 и на плановый период 2022 и 2023 год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67"/>
        <w:gridCol w:w="567"/>
        <w:gridCol w:w="567"/>
        <w:gridCol w:w="992"/>
        <w:gridCol w:w="709"/>
        <w:gridCol w:w="567"/>
        <w:gridCol w:w="567"/>
        <w:gridCol w:w="1559"/>
        <w:gridCol w:w="1559"/>
        <w:gridCol w:w="1559"/>
      </w:tblGrid>
      <w:tr>
        <w:trPr>
          <w:trHeight w:val="25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2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53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5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14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4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9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3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и услугами жилищно-коммунального хозяйства населения муниципального образования Куркин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11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13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5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Взносы за капитальный ремонт муниципального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8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62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0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3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57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8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г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г № 2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марское Куркинского района на 2021 год и на плановый период 2022 и 2023 год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985"/>
        <w:gridCol w:w="1843"/>
        <w:gridCol w:w="1842"/>
      </w:tblGrid>
      <w:tr>
        <w:trPr>
          <w:trHeight w:val="27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53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3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2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 923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1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3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0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3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854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1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8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416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8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409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8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658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8 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567" w:right="53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8-07-02T14:00:00Z</cp:lastPrinted>
  <dcterms:modified xsi:type="dcterms:W3CDTF">2021-07-05T12:48:00Z</dcterms:modified>
  <cp:revision>291</cp:revision>
  <dc:subject/>
  <dc:title>                                                                              Вносится Главой МО    Михайловское              </dc:title>
</cp:coreProperties>
</file>