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3 декабр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23-1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  Куркинского района на 2021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 и 2023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Самарское   Куркинского района (далее – бюджет МО Самарское) на 2021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) Общий объем доходов бюджета МО Самарское в сумме 9626880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) Общий объем расходов бюджета МО Самарское в сумме 9626880,00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Утвердить основные характеристики бюджета МО Самарское на 2022 и на 2023 год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) Общий объем доходов бюджета МО Самарское на 2022 год в сумме 7854318,00 рублей и на 2023 год в сумме 7999463,00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на 2022 год   в сумме 7854318,00 рублей, в том числе условно утвержденные расходы 197000,00 рублей и на 2023 год в сумме 7999463,00 рублей, в том числе условно утвержденные расходы 400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доходы бюджета МО Самарское на 2021 год и на плановый период 2022 и 2023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обеспечения своевременного зачисления платежей в бюджет МО Самар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)  коды главных администраторов доходов бюджета МО Самарское (приложение 1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главных администраторов доходов бюджета МО Самарское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еречень главных администраторов источников финансирования дефицита бюджета МО Самарское (приложение 3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7. Учесть в бюджете МО Самарское на 2021 год и на плановый период 2022 и 2023 годов поступления дох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8. Учесть в доходах бюджета МО Самарское объем безвозмездных поступлений из бюджета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4681580,00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853280,00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                                                      102000,00 руб.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17000,00 руб.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/>
      </w:pPr>
      <w:r>
        <w:rPr>
          <w:rFonts w:cs="Arial" w:ascii="Arial" w:hAnsi="Arial"/>
        </w:rPr>
        <w:t>Иные межбюджетные трансферты           16093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2795718,0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575318,00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                                                      102000,00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бвенции                                                     1184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3 год в сумме 2914163,00 руб. в т. ч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691963,00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                                                      102000,00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бвенции                                                     1202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честь в доходах бюджета МО Самарское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На 2021 год в сумме 1609300,00руб, в т.ч.</w:t>
      </w:r>
    </w:p>
    <w:p>
      <w:pPr>
        <w:pStyle w:val="Normal"/>
        <w:tabs>
          <w:tab w:val="clear" w:pos="708"/>
          <w:tab w:val="left" w:pos="567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1300000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99400,00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209900,00 руб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честь в расходах бюджета МО Самарское объем межбюджетных трансфертов из бюджета МО Самарское в бюджет МО Куркинский район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На 2021 год в сумме 1968500,00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в пределах общего объема расходов, установленного статьей 1 настоящего Решения, распределение бюджетных ассигнований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, согласно приложению 5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Утвердить общий объем бюджетных ассигнований на исполнение публичных нормативных обязательств в 2021 году – 349600,00 руб., в 2021 году – 349600,00 руб., в 2022 году – 349600,00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твердить ведомственную структуру расходов бюджета МО Самарское на 2021 год и на плановый период 2022 и 2023 годов согласно приложению 6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1 год и плановый период 2022 и 2023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редусмотреть в составе расходов бюджета МО Самарское резервный фонд на финансовое обеспечение непредвиденных расходов на 2021 год в сумме 61000,00 рублей, на 2022 год в сумме 61000,00 рублей, на 2023 год в сумме 6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1 год в сумме 61000,00 рублей, на 2022 год в сумме 61000,00 рублей, на 2023 год в сумме 61000,00 рублей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Самарское, устанавливается Администрацией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8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дминистрация муниципального образования Самарское Куркинского района не вправе принимать решения, приводящие к увеличению в 2021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ежбюджетные трансферты, полученные в форме субсидий, субвенций и иных межбюджетных трансфертов, имеющие целевое назначение, не использованные по состоянию на 1 января 2021 года, подлежат возврату в доход бюджета, из которого они были предоставлены, в течение первых десяти рабочих дней 2021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</w:rPr>
        <w:t>19.   Установить следующие параметры муниципального долга МО Самар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2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3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3 года в сумме 0,00 рублей, в том числе верхний предел долга по муниципальным гарантиям МО Самарское 0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0. Утвердить программу муниципальных внутренних заимствований муниципального образования Самарское Куркинского района на 2021 год и на плановый период 2022 и 2023 годов (приложение 8).  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21.       Утвердить программу муниципальных гарантий муниципального образования Самарское Куркинского района на 2021 год и на плановый период 2022 и 2023 годов (приложение 9).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22.    Утвердить источники внутреннего финансирования дефицита бюджета на 2021 год и плановый период 2022 и 2023 годов согласно приложению 10 к настоящему Реш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</w:rPr>
        <w:t>23. Установить, что доходы, фактически полученные при исполнении бюджета МО Самарское в 2021 году сверх утвержденных в соответствии со статьей 7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расходных обязательств муниципального образования Самарское Куркинского района, возникающих при безвозмездной передаче имущества в связи с разграничением полномочий, осуществляется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новить,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Глава муниципального образования</w:t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     В.Н. Наумова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ы 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881"/>
      </w:tblGrid>
      <w:tr>
        <w:trPr>
          <w:trHeight w:val="708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МО Самарское</w:t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ных администраторов доходов бюджета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разования Самарское Курк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9"/>
        <w:gridCol w:w="9780"/>
      </w:tblGrid>
      <w:tr>
        <w:trPr>
          <w:trHeight w:val="50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й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20 02 0000 1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налоговая служба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3 10 0000 11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*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тельство Тульской области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116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 </w:t>
            </w:r>
          </w:p>
        </w:tc>
      </w:tr>
      <w:tr>
        <w:trPr>
          <w:trHeight w:val="111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75 10 0000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9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20 02 0000 18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1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3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11"/>
        <w:gridCol w:w="9213"/>
      </w:tblGrid>
      <w:tr>
        <w:trPr>
          <w:trHeight w:val="81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9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</w:t>
            </w:r>
          </w:p>
        </w:tc>
      </w:tr>
      <w:tr>
        <w:trPr>
          <w:trHeight w:val="80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Самарское Куркинского района на 2021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и на плановый период 2022 и 2023 годов по группам, подгруппам, статьям и подстатьям классифик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ходов бюджетов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79"/>
        <w:gridCol w:w="1559"/>
        <w:gridCol w:w="1560"/>
        <w:gridCol w:w="1701"/>
      </w:tblGrid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5300,00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16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000,00</w:t>
            </w:r>
          </w:p>
        </w:tc>
      </w:tr>
      <w:tr>
        <w:trPr>
          <w:trHeight w:val="2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200,00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101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2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5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7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5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5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01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1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7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163,00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1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957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914163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963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101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7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6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4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463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21 год и на плановый период 2022 и 2023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в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10"/>
        <w:gridCol w:w="709"/>
        <w:gridCol w:w="567"/>
        <w:gridCol w:w="567"/>
        <w:gridCol w:w="567"/>
        <w:gridCol w:w="992"/>
        <w:gridCol w:w="708"/>
        <w:gridCol w:w="1559"/>
        <w:gridCol w:w="1560"/>
        <w:gridCol w:w="1559"/>
      </w:tblGrid>
      <w:tr>
        <w:trPr>
          <w:trHeight w:val="298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925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</w:tr>
      <w:tr>
        <w:trPr>
          <w:trHeight w:val="9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5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5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5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</w:tr>
      <w:tr>
        <w:trPr>
          <w:trHeight w:val="8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8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12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12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Развитие культуры и туризм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Социальная поддержка и социальное обслуживание населения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6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73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9463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Самар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кинского района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7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10"/>
        <w:gridCol w:w="693"/>
        <w:gridCol w:w="580"/>
        <w:gridCol w:w="709"/>
        <w:gridCol w:w="722"/>
        <w:gridCol w:w="708"/>
        <w:gridCol w:w="998"/>
        <w:gridCol w:w="697"/>
        <w:gridCol w:w="11"/>
        <w:gridCol w:w="1543"/>
        <w:gridCol w:w="1567"/>
        <w:gridCol w:w="11"/>
        <w:gridCol w:w="1555"/>
        <w:gridCol w:w="11"/>
      </w:tblGrid>
      <w:tr>
        <w:trPr>
          <w:trHeight w:val="262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260,00</w:t>
            </w:r>
          </w:p>
        </w:tc>
      </w:tr>
      <w:tr>
        <w:trPr>
          <w:trHeight w:val="8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5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60,0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,00</w:t>
            </w:r>
          </w:p>
        </w:tc>
      </w:tr>
      <w:tr>
        <w:trPr>
          <w:trHeight w:val="7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0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10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ногоквартирных дом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10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6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0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Развитие культуры и туризм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8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Социальная поддержка и социальное обслуживание населения муниципального образования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0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0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39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9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6880,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731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946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1 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67"/>
        <w:gridCol w:w="425"/>
        <w:gridCol w:w="709"/>
        <w:gridCol w:w="992"/>
        <w:gridCol w:w="1276"/>
        <w:gridCol w:w="850"/>
        <w:gridCol w:w="993"/>
        <w:gridCol w:w="1559"/>
        <w:gridCol w:w="1559"/>
        <w:gridCol w:w="1559"/>
      </w:tblGrid>
      <w:tr>
        <w:trPr>
          <w:trHeight w:val="12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5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30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в муниципальном образовании Куркинский район" муниципальной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18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0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2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0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и услугами жилищно-коммунального хозяйства населения муниципального образования Куркин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400,00</w:t>
            </w:r>
          </w:p>
        </w:tc>
      </w:tr>
      <w:tr>
        <w:trPr>
          <w:trHeight w:val="15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</w:tr>
      <w:tr>
        <w:trPr>
          <w:trHeight w:val="17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Взносы за капитальный ремонт муниципального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5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7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7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5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25403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 муниципального образования Самарское Куркинского района и погашения муниципального внутреннего долга на 2021 год 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лечение муниципальных внутренних заимствова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2126"/>
        <w:gridCol w:w="2551"/>
      </w:tblGrid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8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муниципального образования Самарское Куркинского района, всего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гашение муниципального внутреннего долга</w:t>
      </w:r>
    </w:p>
    <w:p>
      <w:pPr>
        <w:pStyle w:val="Normal"/>
        <w:widowControl w:val="false"/>
        <w:autoSpaceDE w:val="false"/>
        <w:ind w:left="214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2126"/>
        <w:gridCol w:w="2551"/>
      </w:tblGrid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муниципального долга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214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left="2149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left="2149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left="2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муниципального образования Самарское Куркинского района на 2021 и на плановый период 2022 и 2023 годов</w:t>
      </w:r>
    </w:p>
    <w:p>
      <w:pPr>
        <w:pStyle w:val="Normal"/>
        <w:widowControl w:val="false"/>
        <w:autoSpaceDE w:val="false"/>
        <w:ind w:left="2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10"/>
        <w:gridCol w:w="2149"/>
        <w:gridCol w:w="2126"/>
        <w:gridCol w:w="1985"/>
      </w:tblGrid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  <w:tr>
        <w:trPr>
          <w:trHeight w:val="8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6 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4 3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 463,00</w:t>
            </w:r>
          </w:p>
        </w:tc>
      </w:tr>
    </w:tbl>
    <w:p>
      <w:pPr>
        <w:pStyle w:val="Normal"/>
        <w:widowControl w:val="false"/>
        <w:autoSpaceDE w:val="false"/>
        <w:ind w:left="2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567" w:right="568" w:gutter="0" w:header="0" w:top="127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9-12-25T11:43:00Z</cp:lastPrinted>
  <dcterms:modified xsi:type="dcterms:W3CDTF">2020-12-24T07:39:00Z</dcterms:modified>
  <cp:revision>276</cp:revision>
  <dc:subject/>
  <dc:title>                                                                              Вносится Главой МО    Михайловское              </dc:title>
</cp:coreProperties>
</file>