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6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Самарское Куркинского района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 декабря  2020 года</w:t>
            </w:r>
          </w:p>
        </w:tc>
        <w:tc>
          <w:tcPr>
            <w:tcW w:w="5644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-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владения, пользования и распоряжения муниципальным имуществом муниципального образования Самарское Куркинского района утвержденное решением Собрания депутатов муниципального образования Самарское Куркинского района от 29.06.2018 года № 56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 №131-ФЗ «Об общих принципах организации местного самоуправления в Российской Федерации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Положение о порядке владения, пользования и распоряжения муниципальным имуществом муниципального образования Самарское Куркинского района утвержденное решением Собрания депутатов муниципального образования Самарское Куркинского района от 29.06.2018 года № 56-2 изложив пункт первый части 4.2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«1) Имущество, закрепленное на праве хозяйственного ведения за муниципальным унитарным предприятием или оперативного управления за казенным предприятием, подлежит отражению на счетах бухгалтерского учета пред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даваемое имущество должно быть индивидуально определено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бнародовать и</w:t>
      </w:r>
      <w:r>
        <w:rPr>
          <w:rFonts w:cs="Arial" w:ascii="Arial" w:hAnsi="Arial"/>
        </w:rPr>
        <w:t xml:space="preserve"> разместить настоящее реш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е Куркинского района                                                                В.Н. Наумова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32"/>
      <w:szCs w:val="32"/>
      <w:lang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7" w:before="780" w:after="0"/>
      <w:jc w:val="center"/>
      <w:outlineLvl w:val="0"/>
    </w:pPr>
    <w:rPr>
      <w:rFonts w:ascii="Arial" w:hAnsi="Arial" w:eastAsia="Arial" w:cs="Arial"/>
      <w:b/>
      <w:bCs/>
      <w:sz w:val="32"/>
      <w:szCs w:val="32"/>
      <w:lang w:val="en-US" w:eastAsia="en-US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8:00Z</dcterms:created>
  <dc:creator>Батракова Л.И.</dc:creator>
  <dc:description/>
  <cp:keywords/>
  <dc:language>en-US</dc:language>
  <cp:lastModifiedBy>user</cp:lastModifiedBy>
  <cp:lastPrinted>2020-12-23T11:34:00Z</cp:lastPrinted>
  <dcterms:modified xsi:type="dcterms:W3CDTF">2020-12-23T08:34:00Z</dcterms:modified>
  <cp:revision>72</cp:revision>
  <dc:subject/>
  <dc:title>РОССИЙСКАЯ ФЕДЕРАЦИЯ</dc:title>
</cp:coreProperties>
</file>